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lang w:val="en-GB"/>
        </w:rPr>
        <w:t>ISRAEL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A-</w:t>
      </w:r>
      <w:r>
        <w:rPr>
          <w:b/>
          <w:sz w:val="20"/>
          <w:u w:val="single"/>
          <w:lang w:val="en-GB"/>
        </w:rPr>
        <w:t>1C</w:t>
      </w:r>
      <w:r>
        <w:rPr>
          <w:b/>
          <w:sz w:val="20"/>
          <w:lang w:val="en-GB"/>
        </w:rPr>
        <w:t>-3C-3D-4B-5C-6C-1a-2a-3a-4a-5a-6a-1b-2b-3b-4b-2bb-1c-2c-3c-4c-5c-3d-6d-3e-1f-5f-3f-6f-2g-3g-4g-5g-6g-4h-7-8-9-</w:t>
      </w:r>
      <w:r>
        <w:rPr>
          <w:b/>
          <w:sz w:val="20"/>
          <w:u w:val="single"/>
          <w:lang w:val="en-GB"/>
        </w:rPr>
        <w:t>10</w:t>
      </w:r>
      <w:r>
        <w:rPr>
          <w:b/>
          <w:sz w:val="20"/>
          <w:lang w:val="en-GB"/>
        </w:rPr>
        <w:t>-16-</w:t>
      </w:r>
      <w:r>
        <w:rPr>
          <w:b/>
          <w:sz w:val="20"/>
          <w:u w:val="single"/>
          <w:lang w:val="en-GB"/>
        </w:rPr>
        <w:t>2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1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97-98-99-280-441-442-443-444-463a-465b-470b-471a-532a-533a-535a-536a-537a-538a-538b-617a-658a-778a-779a-783a-784b-801a-801b-820-860-861-862a-889a-906a-962a-967a-1032-1034-1035-1036-1037-1038-1039-1040-1041-1066a-1093a-1100a-1100b-1109a-1116-1128a-1161b-1177-1178-1179-1180-1193a-1194a-1195a-1202a-1224-1226a-1258-1275-1277-1278b-1278c-1327A-1327B-1327C-1327D-1327E-1327F-1327G-1327H-1327J-1327K-1361a-1377a-1378-1382a-1382b-1384a-1385a-1386a-1387a-1388a-1394a-1402a-1404a-1405a-1406a-1407a-</w:t>
      </w:r>
      <w:r>
        <w:rPr>
          <w:b/>
          <w:bCs/>
          <w:sz w:val="20"/>
          <w:lang w:val="en-GB"/>
        </w:rPr>
        <w:t>1434a-1434b-1462a-1463a-1464a-1465a-1474-1475-1477-1478-1480-1486-1487-1489-1491-1494-1495-1500-1550-1550A-1551-1551A-1552A-1553-1553A-1555-1556-1557-1559-1560-1561-1563-1567-1568-1569-1570-1574-1578-1579-1582-1583-1584-1587-1588-1591-1592-1593-1494a-1595a-1596-1596a-1597-1597a-1598-1598a-1599-1599a-1600-1600a-1601-1601a-1602-1602a-1603-1603a-1603A-1603Aa-1603B-1603Ba-1604-1604A-1606-1608-1609-1610-1611-1612-1613-1615-1617-1618-1619-1620-1622-1623-1624-1626-1629-1630-1632-1635-1636-1638a-1639a-1640-1641-1642-1643-1662A-1663A-1664A-1665A-1666A-1667A-</w:t>
      </w:r>
      <w:r>
        <w:rPr>
          <w:b/>
          <w:bCs/>
          <w:sz w:val="20"/>
          <w:u w:val="single"/>
          <w:lang w:val="en-GB"/>
        </w:rPr>
        <w:t>1676</w:t>
      </w:r>
      <w:r>
        <w:rPr>
          <w:b/>
          <w:bCs/>
          <w:sz w:val="20"/>
          <w:lang w:val="en-GB"/>
        </w:rPr>
        <w:t>-1680-1681-1682-1702-1703-1704-1705-1706-1707-1708-1709-1709A-1709B-1709C-1709D-1709E-1731-1732-1734-1735-1736-1738-</w:t>
      </w:r>
      <w:r>
        <w:rPr>
          <w:b/>
          <w:bCs/>
          <w:sz w:val="20"/>
          <w:u w:val="single"/>
          <w:lang w:val="en-GB"/>
        </w:rPr>
        <w:t>1740</w:t>
      </w:r>
      <w:r>
        <w:rPr>
          <w:b/>
          <w:bCs/>
          <w:sz w:val="20"/>
          <w:lang w:val="en-GB"/>
        </w:rPr>
        <w:t>-1741-1742-1743-1744-1745-1746-1748-1749-1750-1752-1753-</w:t>
      </w:r>
      <w:r>
        <w:rPr>
          <w:b/>
          <w:bCs/>
          <w:sz w:val="20"/>
        </w:rPr>
        <w:t>1754-1755-1757a-1761-1765-1766-1767-1768-1769-1770-1771-1773-1774-1775-1777-1778-1779-1780-1781-1782-1783-1784-1786-1787-1788-1789-1790-1791-1792-1793-1794-1795-1796-1797-1798-1799-1800-1801-1801A-1802-1803-1804-1805-1806-1807-1810-1811-1812-1813-1814-1816-1817-1818-1819-1820-1822-1823-1824-1825-1826-1827-1828-1829-</w:t>
      </w:r>
      <w:r>
        <w:rPr>
          <w:b/>
          <w:bCs/>
          <w:sz w:val="20"/>
          <w:u w:val="single"/>
        </w:rPr>
        <w:t>1831</w:t>
      </w:r>
      <w:r>
        <w:rPr>
          <w:b/>
          <w:bCs/>
          <w:sz w:val="20"/>
        </w:rPr>
        <w:t>-1832-1833-1834-1836-1837-1838-1839-1840-1841-1842-1843-1844-1845-1846-1847-1848-1849-1850-1851-1852-1854-1855-1857-1858-1863-1864-1866-1867-1868-1870-1873-1875-1876-1877-1878-1879-1880-1881-1882-1885-1886-1887-1888-1889-1890-1890A-1890B-1890C-1890D-1890E-1890F-1891-1894-1895-1897-1899-1900-1901-1902-1904-1905-1906-1908-1909a-1909b-1909c-1909d-1910-1911-1911A-1912A-1912-1913-1914-1915-1916-1917-1918-1919-1920-1921-1922-1923-1924-1926-1927-1928-1929-1930-1933-1934-1935a-1938-1939-1940-1941-1942-1943-1944-1946-1948-1951-1952-1953-1954-1956-1957-1958-1959-1960-1962-1963-1964-1965-1966-1967-1968-1969-1970-1971-1972-1973-1974-1975-1977-1979-1983-1984-1985-1988-1992-1993-1996-1996a-1999-2000-2003-2006-2007-2008-2009-2010-2011-2012-2015-2016-2017-2018-2019-2020-2021-2022-2023-2024-2025-2026-2027-2028-2029-2030-2031-2032-2033-2034-2035-2036-2037-2038-2040-2042-2046-2050-2051-2052-2053-2054-2055-2056-2057-2058-2059-2061-2062-2064-2065-2066-2067-2068-2069-2070-2071-2072-2074-2075-2076-2077-2078-2079-2080-2081-2082-2083-2084-2085-2086-2087-2088-2089-2090-2091-2092-2093-2094-2095-2096-2097-2099-2100-2</w:t>
      </w:r>
      <w:r>
        <w:rPr>
          <w:b/>
          <w:sz w:val="20"/>
        </w:rPr>
        <w:t>102-2103-2104-2105-2106-2107-2108-2109-2110-2111-2112-2113-2116-2117-2118-2121-2122-</w:t>
      </w:r>
      <w:r>
        <w:rPr>
          <w:b/>
          <w:sz w:val="20"/>
          <w:u w:val="single"/>
        </w:rPr>
        <w:t>2123</w:t>
      </w:r>
      <w:r>
        <w:rPr>
          <w:b/>
          <w:sz w:val="20"/>
        </w:rPr>
        <w:t>-2124-2125-2126-2127-2128-2129-2130-2131-2132-2133-2134-2136-2139-2140-2141-2142-2143-2145-2146-2147-2148-2149-2150-2151-2152-2156-2158-2159-2160-2161-2162-2163-2164-2166-2167-2168-2173-2175-2176-2177-2179-2182-2183-2184-2185-2186-2187-2188-2189-2190-2191-2192-2193-2194-2195-2196-2197-2198-2199-</w:t>
      </w:r>
      <w:r>
        <w:rPr>
          <w:b/>
          <w:sz w:val="20"/>
          <w:u w:val="single"/>
        </w:rPr>
        <w:t>2204</w:t>
      </w:r>
      <w:r>
        <w:rPr>
          <w:b/>
          <w:sz w:val="20"/>
        </w:rPr>
        <w:t>-2205-2207-2208-2211-2212-2214-2216-2217-2219-2220-2221-2222-2223-2224-2225-2227-2228-2229-2230-2232-2233-2234-2235-2236-2237-2238-2239-2241-2242-2243-2244-2245-2246-2247-2248-2249-2250-2251-2252-2253-2254-2255-2256-2257-2258-2259-2260-2261-2262-2266-2271-2272-2273-2275-2276-2277-2278-2279-2280-2281-2282-2283-2285-2286-2287-2289-2290-2291-2292-2293-2294-2295-2296-2298-2299-2300-2301-2302-2303-2304-2305-2306-2307-2308-2309-2310-2311-2312-2313-2314-2315-2316-2317-2318-2324-2325-2326-2327-2328-2329-2331-233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highlight w:val="yellow"/>
        </w:rPr>
        <w:t>Après 2013 :</w:t>
      </w:r>
      <w:r>
        <w:rPr>
          <w:b/>
          <w:sz w:val="20"/>
        </w:rPr>
        <w:t xml:space="preserve">  </w:t>
      </w:r>
      <w:r>
        <w:rPr>
          <w:b/>
          <w:sz w:val="20"/>
          <w:lang w:val="en-GB"/>
        </w:rPr>
        <w:t>2333-2334-2335-2337-2338-2339-2340-2341-2342-2343-2344-2345-2346-2347-2348-2349-2350-2351-2352-2353-2354-2355-2356-2357-2358-2359-2360-2361-2362-2363-2364-2365-2366-2367-2368-2369-2370-2372-2373-2374-2375-2376-2377-2378-2379-2380-2381-2382-2383-2385-2386-2390-2391-2392-2393-2394-2395-2396-2397-2398-2399-2400-2401-2402-2403-2404-2405-2406-2407-2408-2409-2410-2411-2412-2413-2415-2416-2417-2418-2419-2420-2421-2422-2423-2424-2425-2426-2427-2429-2430-2432-2433-2434-2435-2436-2437-2438-2439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ste aérienne :</w:t>
      </w:r>
      <w:r>
        <w:rPr>
          <w:b/>
          <w:sz w:val="20"/>
        </w:rPr>
        <w:t xml:space="preserve"> 16</w:t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3-4-19-20-24-26-36-37-38-44-64-65-66-67-68-69-70-71-72-73-74-75-76-77-78-79-80-81-82-83-84-85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0"/>
          <w:highlight w:val="yellow"/>
        </w:rPr>
        <w:t>Après 2013 :</w:t>
      </w:r>
      <w:r>
        <w:rPr>
          <w:b/>
          <w:sz w:val="20"/>
        </w:rPr>
        <w:t xml:space="preserve">  tou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1-2-3-4-5-7-8-9-10-11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ERUSALEM : 1-2-3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bCs/>
          <w:sz w:val="32"/>
        </w:rPr>
        <w:t>poste aérienne :</w:t>
      </w:r>
      <w:r>
        <w:rPr>
          <w:b/>
          <w:sz w:val="20"/>
        </w:rPr>
        <w:t xml:space="preserve"> 1</w:t>
      </w:r>
    </w:p>
    <w:sectPr>
      <w:type w:val="nextPage"/>
      <w:pgSz w:w="11906" w:h="16838"/>
      <w:pgMar w:left="720" w:right="74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02:00Z</dcterms:created>
  <dc:creator>JCG</dc:creator>
  <dc:description/>
  <cp:keywords/>
  <dc:language>en-US</dc:language>
  <cp:lastModifiedBy>JAJ</cp:lastModifiedBy>
  <cp:lastPrinted>2023-07-27T01:22:00Z</cp:lastPrinted>
  <dcterms:modified xsi:type="dcterms:W3CDTF">2024-06-22T02:18:00Z</dcterms:modified>
  <cp:revision>89</cp:revision>
  <dc:subject/>
  <dc:title/>
</cp:coreProperties>
</file>