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40"/>
          <w:lang w:val="en-GB"/>
        </w:rPr>
        <w:t>IRAN</w:t>
      </w:r>
    </w:p>
    <w:p>
      <w:pPr>
        <w:pStyle w:val="Normal"/>
        <w:rPr/>
      </w:pPr>
      <w:r>
        <w:rPr>
          <w:b/>
          <w:sz w:val="20"/>
          <w:lang w:val="en-GB"/>
        </w:rPr>
        <w:t>2-3-4-5-6(A)-6(B)-6A-6B-7-7A-8-9-9A-10(A)-10(B)-11-11A-12-12A-13(10½)-13a-15(10½)-15a-16(10½)-16a-17-18-19-20-21-22-24-26-27-33-34-36-43-43A-46-47-48A-50-52-53a-68-72-82-83-84-86-87-88a(B)-88A-89b(A)-89b(B)-90c(B)-90A-91b(A)-91b(B)-91A-92b(B)-92A-93-93b(A)-93b(B)-93A-94b(A)-94b(B)-94A-95b(B)-97A-98A-99A-101A-102A-103A-111-115-121-122-123-126-133-137-138-140(B)-141(B)-142(A)-142(B)-142A(A)-144-145-146-151-164-167-168-168A-169-170-171-172-173-174-175-185A-192-193-194-195-196-197-198-209-210-211-218-218a-219-219a-220-221-221A-222A-223-224-225-226-227-228-229-230-231-232-233-234-235-236-237-238-239-240-241-242-258-260-264-265-266-267-268-285-286-287-288-289-290-291-292-293-294-295-296-297-298-299-300-301-325-327-328-329-330-331-332-334-335-336-337-338-339-340-341-342-347-348-349-349A-350-351-352-353-354-356-357a-358-362-363-367B-367C-367D-</w:t>
      </w:r>
      <w:r>
        <w:rPr>
          <w:b/>
          <w:sz w:val="20"/>
          <w:u w:val="single"/>
          <w:lang w:val="en-GB"/>
        </w:rPr>
        <w:t>379</w:t>
      </w:r>
      <w:r>
        <w:rPr>
          <w:b/>
          <w:sz w:val="20"/>
          <w:lang w:val="en-GB"/>
        </w:rPr>
        <w:t>-392-393-394-395-396-397-398-398A-398B-398C-398E-398F-398G-399-401-402-403-404-406-407-408-409-410-411-417-418-419-421-422-423-424-424A-242B-425-426-427-428-429-430-431-432-433-434-435-436-437-447-448-449-450-451-453-455-456-457-458-469-470-471-472-476-478-481-482-483-484-485-486-489-490-491-492-493-499-502-507-508-518-519-536-537-538-539-540-546-548-555-557-558-559-563-565-568-569-573-574-575-576-577-578-579-580-582-583-584-585-586-587-588-589-590-591-592-596-598-599-600-601-602-604-605-606-616-617-618-619-620-629-630-634-635-640-646-647-648-649-650(13)-650()-651(13)-651()-652(13)-652()-653(13)-653()-654(13)-654()-655(13)-655()-656(13)-656()-657(13)-657()-658(13)-658()-659(13)-659()-661-662-669-678-680-681-682-694-695-696-697-698-699-701-702-703-704-706-707-708-709-710-711-712-713-714-715-716-719-730-731-732-735-736-737-738-739-740-741-742-743-744-745-746-747-749-750-751-752-753-754-755-756-757-758-759-761-762-</w:t>
      </w:r>
      <w:r>
        <w:rPr>
          <w:b/>
          <w:sz w:val="20"/>
          <w:u w:val="single"/>
          <w:lang w:val="en-GB"/>
        </w:rPr>
        <w:t>775</w:t>
      </w:r>
      <w:r>
        <w:rPr>
          <w:b/>
          <w:sz w:val="20"/>
          <w:lang w:val="en-GB"/>
        </w:rPr>
        <w:t>-776-778-779-780-781-782-783-784-785-786-787-788-789-790-791-792-793-794-795-800-801-803-804-805-806-807-808-809-810-811-812-813-814-829-830-831-832-833-834-835-836-837-838-840-841-842-843-844-845-845A-848A-853-854-855-858-859-860-861-862-863-864-865-866-868-870-871-872-880-881-882-883-884-885-886-887-888-889-890-893-908-909-910-911-912-913-914-915-917-918-919-929A-929Aa-931-932-932A-935-936-937-938-939-940-941-942-943-944-950C-950D-950E-951-952-954-958-959-960-961-962-963-</w:t>
      </w:r>
      <w:r>
        <w:rPr>
          <w:b/>
          <w:sz w:val="20"/>
          <w:u w:val="single"/>
          <w:lang w:val="en-GB"/>
        </w:rPr>
        <w:t>965</w:t>
      </w:r>
      <w:r>
        <w:rPr>
          <w:b/>
          <w:sz w:val="20"/>
          <w:lang w:val="en-GB"/>
        </w:rPr>
        <w:t>-966-967-968-969-969F-969G-970-971-972-973-974-975-976-977-978-980-981-982-983-987-988-989-990-991-992-994-995-996-997-1002-1014-1015-1018-1019-1020-1021-1024-1025-1026-1029-1030-1031-1033-1035-1036-1037-1040-1041-1043-1045-1047-1049-1051-1052-1055-1056-1059-1061-1062-1064-1070-1071-1072-1073-1074-1075-1076-1079-1084-1085-1086-1088-1089-1090-1091-1092-1093-1094-1096-1098-1099-</w:t>
      </w:r>
      <w:r>
        <w:rPr>
          <w:b/>
          <w:sz w:val="20"/>
          <w:u w:val="single"/>
          <w:lang w:val="en-GB"/>
        </w:rPr>
        <w:t>1103</w:t>
      </w:r>
      <w:r>
        <w:rPr>
          <w:b/>
          <w:sz w:val="20"/>
          <w:lang w:val="en-GB"/>
        </w:rPr>
        <w:t>-1108-1109-1111-1112-1113-1114-1115-1116-1117-1119-1130A-1131-1132-1134-1135-1137-1138-1139-1140-1141-1143-1144-1145-1147-1148-</w:t>
      </w:r>
      <w:r>
        <w:rPr>
          <w:b/>
          <w:sz w:val="20"/>
          <w:u w:val="single"/>
          <w:lang w:val="en-GB"/>
        </w:rPr>
        <w:t>1149</w:t>
      </w:r>
      <w:r>
        <w:rPr>
          <w:b/>
          <w:sz w:val="20"/>
          <w:lang w:val="en-GB"/>
        </w:rPr>
        <w:t>-1150-1151-1164-1168-1169-1173-1174-1175-1178-1179-1180-1182-1184-1185-1186-1192-1193-1194-1195-1196-1203-1204-1205-1207-1208-1211-1214-1215-</w:t>
      </w:r>
      <w:r>
        <w:rPr>
          <w:b/>
          <w:sz w:val="20"/>
          <w:u w:val="single"/>
          <w:lang w:val="en-GB"/>
        </w:rPr>
        <w:t>1221</w:t>
      </w:r>
      <w:r>
        <w:rPr>
          <w:b/>
          <w:sz w:val="20"/>
          <w:lang w:val="en-GB"/>
        </w:rPr>
        <w:t>-1225-1226-1228-1230-1231-1232-1233-1234-1236-</w:t>
      </w:r>
      <w:r>
        <w:rPr>
          <w:b/>
          <w:sz w:val="20"/>
          <w:u w:val="single"/>
          <w:lang w:val="en-GB"/>
        </w:rPr>
        <w:t>1237</w:t>
      </w:r>
      <w:r>
        <w:rPr>
          <w:b/>
          <w:sz w:val="20"/>
          <w:lang w:val="en-GB"/>
        </w:rPr>
        <w:t>-1239-1241-1242-1245-1246-1247-1248-1250-1252-1253-1255-1256-1259-1260-1261-1262-1265-1267-1268-1269-1270-1272-1273-1275-1278-1280-1281-1285-1286-1287-1288-1290-1291-1292-1293-1294-1295-1298-1299-1300-1303-1306-1307-1308-1309-1310-1311-1312-1313-1314-1315-1318-1319-1321-1322-1326-1327-1328-1329-1330-1332-1333-1337-1339-1340-1341-1342-1343-1344-1351-1352-1353-1358-1359-1361-1362-1363-1367-1369-1372-1373-1374-1375-1376-1377-1379-1381-1382-1383-1385-1386-1387-1389-1390-1391-1392-1393-1394-1395-1396-1397-1399-1409-1413-1414-1415-1416-1417-1421</w:t>
      </w:r>
      <w:r>
        <w:rPr>
          <w:b/>
          <w:bCs/>
          <w:sz w:val="20"/>
          <w:lang w:val="en-GB"/>
        </w:rPr>
        <w:t>-1422-1426-1427-1428-1429-1431-1433-1434-1435-1439-1440-1441-1445-1448-1449-1450-1452-1453-1454-1455-1456-1458-1459-1460-1461-1462-1463-1464-1465-1466-1467-1468-1469-1471-1479-1483-1484-1485-1486-1488-1489-1490-1492-1493-1494-1496-1497-1498-1499-1501-1505-1513-1514-1516-1517-1518-1519-1523-1524-1525-1527-1528-1529-1530-1531-1532-1533-1534-1535-1536-1542-1548-1549-1550-1553-1557-1558-1564-1566-1569-1570-1571-1572-1573-1574-1575-1583-1584-1585-1586-1589-1590-1592-</w:t>
      </w:r>
      <w:r>
        <w:rPr>
          <w:b/>
          <w:bCs/>
          <w:sz w:val="20"/>
          <w:u w:val="single"/>
          <w:lang w:val="en-GB"/>
        </w:rPr>
        <w:t>1607</w:t>
      </w:r>
      <w:r>
        <w:rPr>
          <w:b/>
          <w:bCs/>
          <w:sz w:val="20"/>
          <w:lang w:val="en-GB"/>
        </w:rPr>
        <w:t>-1608-1620-1624-1636-1637-1649-1663-1665-1667-1674-1682G-1682L-1734-1739-1758-1764-</w:t>
      </w:r>
      <w:r>
        <w:rPr>
          <w:b/>
          <w:bCs/>
          <w:sz w:val="20"/>
          <w:u w:val="single"/>
          <w:lang w:val="en-GB"/>
        </w:rPr>
        <w:t>1770</w:t>
      </w:r>
      <w:r>
        <w:rPr>
          <w:b/>
          <w:bCs/>
          <w:sz w:val="20"/>
          <w:lang w:val="en-GB"/>
        </w:rPr>
        <w:t>-1777-1819-2023-2046Ca-2046Da-2046Fa-2049A</w:t>
      </w:r>
      <w:r>
        <w:rPr>
          <w:b/>
          <w:sz w:val="20"/>
          <w:lang w:val="en-GB"/>
        </w:rPr>
        <w:t>(A)</w:t>
      </w:r>
      <w:r>
        <w:rPr>
          <w:b/>
          <w:bCs/>
          <w:sz w:val="20"/>
          <w:lang w:val="en-GB"/>
        </w:rPr>
        <w:t>-2049C</w:t>
      </w:r>
      <w:r>
        <w:rPr>
          <w:b/>
          <w:sz w:val="20"/>
          <w:lang w:val="en-GB"/>
        </w:rPr>
        <w:t>(A)-2049D(A)-2049F(A)--2049G (A)-2049K(A)-2049M(A)-2049N(A)-2049Q(A)-2169a-2508-2509-2528-2532-2535-2542-2549-2551-2552-2553-2554-2555-2556-2557-2558-2559-2560-2561-2562-2563-2564-2568A-2568D-2571-2572-2577-2578-</w:t>
      </w:r>
      <w:r>
        <w:rPr>
          <w:b/>
          <w:sz w:val="20"/>
          <w:u w:val="single"/>
          <w:lang w:val="en-GB"/>
        </w:rPr>
        <w:t>258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586B</w:t>
      </w:r>
      <w:r>
        <w:rPr>
          <w:b/>
          <w:sz w:val="20"/>
          <w:lang w:val="en-GB"/>
        </w:rPr>
        <w:t>-2591-2593-2604-</w:t>
      </w:r>
      <w:r>
        <w:rPr>
          <w:b/>
          <w:sz w:val="20"/>
          <w:u w:val="single"/>
          <w:lang w:val="en-GB"/>
        </w:rPr>
        <w:t>2608</w:t>
      </w:r>
      <w:r>
        <w:rPr>
          <w:b/>
          <w:sz w:val="20"/>
          <w:lang w:val="en-GB"/>
        </w:rPr>
        <w:t>-2609A-2617-2621-2622-2639-2652a-2654a-2654b-2655a-2656a-2672a-2673a-2674-2678-2685a-2696-2700-2700a-2728a-2735a-3735B-2768A-2768B-2768C-2768D-2768E-2768F-2768G-2768H-2772-2774-</w:t>
      </w:r>
      <w:r>
        <w:rPr>
          <w:b/>
          <w:sz w:val="20"/>
          <w:bdr w:val="single" w:sz="4" w:space="0" w:color="000000"/>
          <w:lang w:val="en-GB"/>
        </w:rPr>
        <w:t>2782</w:t>
      </w:r>
      <w:r>
        <w:rPr>
          <w:b/>
          <w:sz w:val="20"/>
          <w:lang w:val="en-GB"/>
        </w:rPr>
        <w:t>-2782a-2783-2783a-2783A-2783B-2783C-2788-2789-2789a-2790-2790a-2792a-2804-2814-2821-2821a-2832-2839a-2865-2906a-2907-2919-2920-2932-2933-2934-2935-2936-2937-2937A-2937B-2938A-2941-2951-2951A-2952-2952A-2952B-2952C-2952D-2952E-2952F-2954-2955-2956-2957-2958-2962A-2963-2964-2967-2968-2969-2970-2971-2972-2978-2979-2986-2987-2988-2990-2991-2992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pour imprimés:</w:t>
      </w:r>
      <w:r>
        <w:rPr>
          <w:b/>
          <w:sz w:val="20"/>
          <w:lang w:val="en-GB"/>
        </w:rPr>
        <w:t xml:space="preserve"> 2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pour la poste aérienne :</w:t>
      </w:r>
      <w:r>
        <w:rPr>
          <w:b/>
          <w:sz w:val="20"/>
          <w:lang w:val="en-GB"/>
        </w:rPr>
        <w:t xml:space="preserve"> 1-2-3-4-5-6-7-8-9-10-11-12-13-14-15-16-17-18-19-20-21-27-28-29-30-31-32-33-36-37-38-39-40-41-42-43-44-45-48-49-50-61-62-65-66-67-</w:t>
      </w:r>
      <w:r>
        <w:rPr>
          <w:b/>
          <w:sz w:val="20"/>
          <w:u w:val="single"/>
          <w:lang w:val="en-GB"/>
        </w:rPr>
        <w:t>69</w:t>
      </w:r>
      <w:r>
        <w:rPr>
          <w:b/>
          <w:sz w:val="20"/>
          <w:lang w:val="en-GB"/>
        </w:rPr>
        <w:t>-74-75-76-77-78-79-80-81-82-83-84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locs et feuillets :</w:t>
      </w:r>
      <w:r>
        <w:rPr>
          <w:b/>
          <w:sz w:val="20"/>
          <w:lang w:val="en-GB"/>
        </w:rPr>
        <w:t xml:space="preserve"> 1(A)-1(B)-2(A)-2(B)-3(A)-3(B)-4(A)-4(B)-5(A)-5(B)-6(A)-6(B)-7(A)-7(B)-8(A)-8(B)-9(A)-9(B)-10(A)-10(B)-11-12-13-14-17-47-52-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de service :</w:t>
      </w:r>
      <w:r>
        <w:rPr>
          <w:b/>
          <w:sz w:val="20"/>
          <w:lang w:val="en-GB"/>
        </w:rPr>
        <w:t xml:space="preserve"> 3-4-5-6-7-14-15-16-17-18-19-20-21-21a-21b-22-22a-23-24-25-27-29-30-31-36-39-40-41-42-43-45-46-50-51-54-55-56-57-61-64-65-66-67-68-69-70-71-80-84-85-86-88-89-90A-91-92-93-94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6-7-8-9-10-11(I)-11(II)-12(I)-12(II)-13(I)-13(II)-14(I)-14(II)-15(I)-15(II)-16-17-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colis postaux :</w:t>
      </w:r>
      <w:r>
        <w:rPr>
          <w:b/>
          <w:sz w:val="20"/>
        </w:rPr>
        <w:t>11-12-13-17-18-20-24-28-30-32-33-35-47-48-49-51-52-53-55-56-57-58-59-60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de bienfaisance :</w:t>
      </w:r>
      <w:r>
        <w:rPr>
          <w:b/>
          <w:sz w:val="20"/>
          <w:lang w:val="en-GB"/>
        </w:rPr>
        <w:t xml:space="preserve"> 2-3-4-5-6-6A-7-8-</w:t>
      </w:r>
      <w:r>
        <w:rPr>
          <w:b/>
          <w:sz w:val="20"/>
          <w:u w:val="single"/>
          <w:lang w:val="en-GB"/>
        </w:rPr>
        <w:t>14B</w:t>
      </w:r>
      <w:r>
        <w:rPr>
          <w:b/>
          <w:sz w:val="20"/>
          <w:lang w:val="en-GB"/>
        </w:rPr>
        <w:t>-16A-</w:t>
      </w:r>
      <w:r>
        <w:rPr>
          <w:b/>
          <w:sz w:val="20"/>
          <w:u w:val="single"/>
          <w:lang w:val="en-GB"/>
        </w:rPr>
        <w:t>1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8</w:t>
      </w:r>
      <w:r>
        <w:rPr>
          <w:b/>
          <w:sz w:val="20"/>
          <w:lang w:val="en-GB"/>
        </w:rPr>
        <w:t>-19-20</w:t>
      </w:r>
    </w:p>
    <w:p>
      <w:pPr>
        <w:pStyle w:val="Normal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  <w:t xml:space="preserve">                     </w:t>
      </w:r>
      <w:r>
        <w:rPr>
          <w:b/>
          <w:bCs/>
          <w:sz w:val="52"/>
          <w:lang w:val="en-GB"/>
        </w:rPr>
        <w:t>-----------------------------</w:t>
      </w:r>
    </w:p>
    <w:p>
      <w:pPr>
        <w:pStyle w:val="Normal"/>
        <w:rPr/>
      </w:pPr>
      <w:r>
        <w:rPr>
          <w:b/>
          <w:bCs/>
          <w:sz w:val="40"/>
          <w:lang w:val="en-GB"/>
        </w:rPr>
        <w:t>BOUCHIR :</w:t>
      </w:r>
      <w:r>
        <w:rPr>
          <w:b/>
          <w:bCs/>
          <w:sz w:val="20"/>
          <w:lang w:val="en-GB"/>
        </w:rPr>
        <w:t>1-2-3-4-5-6-7-8-9-10-11-12-13-14-15-16-17-18-19-20-21-22-23-24-25-26-27-28-29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20:23:00Z</dcterms:created>
  <dc:creator>bad</dc:creator>
  <dc:description/>
  <cp:keywords/>
  <dc:language>en-US</dc:language>
  <cp:lastModifiedBy>JAJ</cp:lastModifiedBy>
  <cp:lastPrinted>2024-07-28T19:31:00Z</cp:lastPrinted>
  <dcterms:modified xsi:type="dcterms:W3CDTF">2024-08-03T12:30:00Z</dcterms:modified>
  <cp:revision>87</cp:revision>
  <dc:subject/>
  <dc:title/>
</cp:coreProperties>
</file>