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40"/>
          <w:lang w:val="en-GB"/>
        </w:rPr>
        <w:t>IRAK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6-7-8-9-10-11-12-13-14-15-16-17-18-19-20-21-22-23-24-25-33-34-35-36-36a-37-38-39-41-42-43-43a-44-45-46-47-48-57-58-59-60-61-62-70-71-72-73-74-75-76-77-78-79-80-81-82-83-84-85-86-87-88-89-90-91-97-101-102-103-104-105-106-121-122-123-131-135-137-142-143-145-146-148-150-151-175-176-196-199-200-201-208-216-217-219-220-221-222-223-227-230-234-236A-236B-238-242-246-247-248-249-</w:t>
      </w:r>
      <w:r>
        <w:rPr>
          <w:b/>
          <w:sz w:val="20"/>
          <w:u w:val="single"/>
          <w:lang w:val="en-GB"/>
        </w:rPr>
        <w:t>254</w:t>
      </w:r>
      <w:r>
        <w:rPr>
          <w:b/>
          <w:sz w:val="20"/>
          <w:lang w:val="en-GB"/>
        </w:rPr>
        <w:t>-255-259-261-263-265-271-</w:t>
      </w:r>
      <w:r>
        <w:rPr>
          <w:b/>
          <w:sz w:val="20"/>
          <w:u w:val="single"/>
          <w:lang w:val="en-GB"/>
        </w:rPr>
        <w:t>283C</w:t>
      </w:r>
      <w:r>
        <w:rPr>
          <w:b/>
          <w:sz w:val="20"/>
          <w:lang w:val="en-GB"/>
        </w:rPr>
        <w:t>-283D-283E-289-291-297-298-300-317-318-319-320-328-329-332-334-335-339-343-345-346-347-348-349-350-369-372-375-378-389-</w:t>
      </w:r>
      <w:r>
        <w:rPr>
          <w:b/>
          <w:sz w:val="20"/>
          <w:u w:val="single"/>
          <w:lang w:val="en-GB"/>
        </w:rPr>
        <w:t>401</w:t>
      </w:r>
      <w:r>
        <w:rPr>
          <w:b/>
          <w:sz w:val="20"/>
          <w:lang w:val="en-GB"/>
        </w:rPr>
        <w:t>-403-408-411-425-430-431-432-436-451-453-</w:t>
      </w:r>
      <w:r>
        <w:rPr>
          <w:b/>
          <w:sz w:val="20"/>
          <w:u w:val="single"/>
          <w:lang w:val="en-GB"/>
        </w:rPr>
        <w:t>474</w:t>
      </w:r>
      <w:r>
        <w:rPr>
          <w:b/>
          <w:sz w:val="20"/>
          <w:lang w:val="en-GB"/>
        </w:rPr>
        <w:t>-486-490-496-508-521-523-540-541-</w:t>
      </w:r>
      <w:r>
        <w:rPr>
          <w:b/>
          <w:sz w:val="20"/>
          <w:u w:val="single"/>
          <w:lang w:val="en-GB"/>
        </w:rPr>
        <w:t>543</w:t>
      </w:r>
      <w:r>
        <w:rPr>
          <w:b/>
          <w:sz w:val="20"/>
          <w:lang w:val="en-GB"/>
        </w:rPr>
        <w:t>-547-552-557-558-561-562-563-565-568-572-573-576-584-588-589-597-599-601-604-605-608-611-</w:t>
      </w:r>
      <w:r>
        <w:rPr>
          <w:b/>
          <w:sz w:val="20"/>
          <w:u w:val="single"/>
          <w:lang w:val="en-GB"/>
        </w:rPr>
        <w:t>613</w:t>
      </w:r>
      <w:r>
        <w:rPr>
          <w:b/>
          <w:sz w:val="20"/>
          <w:lang w:val="en-GB"/>
        </w:rPr>
        <w:t>-614-616-617-618-619-620-622-623-624-626-628-629-</w:t>
      </w:r>
      <w:r>
        <w:rPr>
          <w:b/>
          <w:sz w:val="20"/>
          <w:u w:val="single"/>
          <w:lang w:val="en-GB"/>
        </w:rPr>
        <w:t>630</w:t>
      </w:r>
      <w:r>
        <w:rPr>
          <w:b/>
          <w:sz w:val="20"/>
          <w:lang w:val="en-GB"/>
        </w:rPr>
        <w:t>-633-634-635-636-637-639-641-642-643-644-645-646-647-649-650-651-652-654-655-656-657-658-659-661-662-663-664-665-666-667-668-669-670-671-673-674-675-676-677-679-680-681-682-683-684-685-686-687-688-689-690-691-692-693-693A-693B-694-695-695A-695B-695C-695D-695E-695F-696-697-697B-697C-697D-697E-697G-699-701-702-703-704-705-706-707-708-709-710-712-713-714-715-716-717-718-719-720-721-722-723-728-729-731-732-733-734-736-737-738-740-742-743-744-746-747-749-750-753-755-756-757-758-759-760-761-762-763-764-765-766-767-777-778-779-780-781-782-783-784-785-786-787-788-790-791-792-793-794-795-796-797-798-801-802-803-804-805-806-807-807A-807B-807C-807E-807F-807G-808-809-810-811-812-813-814-815-817-819-821-822-</w:t>
      </w:r>
      <w:r>
        <w:rPr>
          <w:b/>
          <w:sz w:val="20"/>
          <w:u w:val="single"/>
          <w:lang w:val="en-GB"/>
        </w:rPr>
        <w:t>827</w:t>
      </w:r>
      <w:r>
        <w:rPr>
          <w:b/>
          <w:sz w:val="20"/>
          <w:lang w:val="en-GB"/>
        </w:rPr>
        <w:t>-828-829-832-834-836-837-838-841-842-843-844-845-846-847-848-849-850-851-854-859-860-861-862-863-864-867-868-869-870-871-872-873-874-875-881-882-883-884-885-886-887-888-889-890-891-894-895-896-897-898-899-900-901-902-903-904-905-906-908-909-910-910A-910B-910C-911-912-913-915-916-917-918-919-920-921-922-924-925-926-928-929-931-932-933-934-935-936-937-938-939-940-941-942-943-944-945-947-948-949-950-951-952-953-954-955-956-957-958-959-960-961-962-963-964-965-966-967-968-969-970-971-972-973-974-975-976-977-978-979-980-981-982-983-984-985-986-987-989-990-991-992-993-994-995-996-997-998-999-1001-1002-1003-1004-1005-1006-1008-1012-1013-1015-1016-1017-1018-1019-1020-1022-1023-1026-1027-1028-1029-1030-1031-1033-1034-1035-1036-1037-1038-1039-1041-1042-1043-1044-1045-1046-1048-1049-1050-1051-1052-1053-1054-1055-1056-1057-1058-1059-1060-1062-1063-1064-1065-1066-1067-1068-1069-1070-1071-1072-1073-1074-1076-1077-1078-1079-1080-1082-1083-1083A-1083C-1084-1085-1086-1086B-1088-1089-1090-1094-</w:t>
      </w:r>
      <w:r>
        <w:rPr>
          <w:b/>
          <w:sz w:val="20"/>
          <w:u w:val="single"/>
          <w:lang w:val="en-GB"/>
        </w:rPr>
        <w:t>1095</w:t>
      </w:r>
      <w:r>
        <w:rPr>
          <w:b/>
          <w:sz w:val="20"/>
          <w:lang w:val="en-GB"/>
        </w:rPr>
        <w:t>-1096-1097-1098-1100-1109-1110-1112-1115-1118-1119-1123-1126-1127-1128-1129-1135-1138-1139-1142-1144-1145-1147-1148-1150-1151-1153-1154-1156-1157-1158-1160-1164A-1164D-1166-1167-1168-1170-1173-1176-1177-1179-1180-1181-1182-1184-1186-1187-1189-1190-1191-1193-1194-1198-1199-1202-1204-1205-1207-1208-1210-1213-1214-</w:t>
      </w:r>
      <w:r>
        <w:rPr>
          <w:b/>
          <w:sz w:val="20"/>
          <w:u w:val="single"/>
          <w:lang w:val="en-GB"/>
        </w:rPr>
        <w:t>1216</w:t>
      </w:r>
      <w:r>
        <w:rPr>
          <w:b/>
          <w:sz w:val="20"/>
          <w:lang w:val="en-GB"/>
        </w:rPr>
        <w:t>-1218-1221-1222-1223-1226-1227-1229-1230-1231-1232-1233-1234-1235-1236-1237-1238-1239-1240-1241-1242-1243-1244-1245-1246-1247-1248-1249-1250-1251-1252-1252A-1252B-1252C-1252D-1252E-1252F-1252G-1252H-1253-1254-1255-1256-1257-1258-1259-1260-1261-1262-1263-1264-1265-1266-1267-1268-1269-1270-1271-1272-1273-1274-1276-1277-1278-1279-1280-1281-1282-1283-1284-1285-1286-1287-1287A-1287B-1288-1289-1290-1291-1292-1293-1294-1295-1296-1297-1298-1299-1299A-1299B-1301-1302-1303-1304-1305-1306-1307-1309-1310-1310A-1310B-1311-1312-1313-1314-1314C-1315-1316-1317-1319-1321-1322-</w:t>
      </w:r>
      <w:r>
        <w:rPr>
          <w:b/>
          <w:sz w:val="20"/>
          <w:u w:val="single"/>
          <w:lang w:val="en-GB"/>
        </w:rPr>
        <w:t>1323</w:t>
      </w:r>
      <w:r>
        <w:rPr>
          <w:b/>
          <w:sz w:val="20"/>
          <w:lang w:val="en-GB"/>
        </w:rPr>
        <w:t>-1325-1326A-1326B-1327-1329-1330-1331-1332-1333-1334-1336-1337-1337A-1337C-1339-1340-1344-1345-1346-1347-1348-1349-1351-1352-1353-1355-1356-1360-1361-1362-1363-1364-1365-1366-1367-1373-1373a-1374-1375-1378-1379-1381-1384-1385-1386-1387-1388-1389-1390-1391-1393-1394-1395-1396-1397-1398-1399-1400-1401-1403-1404-1406-1407-1411-1414-1417-1418-1419-1420a-1421-1421a-1421A-1421B-</w:t>
      </w:r>
      <w:r>
        <w:rPr>
          <w:b/>
          <w:bCs/>
          <w:sz w:val="20"/>
          <w:lang w:val="en-GB"/>
        </w:rPr>
        <w:t>1422-1423-1425-1426-1427-1427A-1427B-1427C-1427D-1427E-1427F-1428-1429-1433-1434-1435-1436-1437-1438-1440-1441-1442-1442B-1443-1444-1445-1452-1453-1454-1456-1457-1459-1460-1461-1462-1463-1466-1466A-1466B-1467-1468A-1469-1470-1471-1472-1474-1475-1477-1478-1479-1481-1482-1484-1485-1486-1487-1488-1489-1490-1492-1493-1494-1496-1497-1498-1500-1501-1502-1505-1506-1508-1510-1511-1512-1513-1519-1520-1521-1522-1522A-1523-1524-1526-1527-1528-1529-1538-1540-1548-1556-1559-1570-1571-1573-1575-1580-1582-1586-1590-1591-1600-1601-1607-1608-1609-1615-1617-1618-1624-1628-1631-1639-1657-1660-1661-1662-1663-1664-1665-1666-1667-1668-1669-1670-1671-1672-1673-1674-1675-1676-1677-1678-1679-1680-1681-1682-1683-1684-1685-1686-1687-1688-1689-1690-1691-1692-1693-1694-1695-1696-1697-1698-1699-1700-1701-1702-1703-1704-1705-1706-1707-1708-1709-1711-1712-1713-1714-1715-1716-1717-1718-1719-1720-1721-1722-1723-1724-1725-1726-1727-1728-1729-1730-1731-1732-1733-1734-1735-1736-1737-1738-1739-1740-1741-1742-1743-1744-1745-1746-1747-1748-1749-1750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pour la poste aérienne : </w:t>
      </w:r>
      <w:r>
        <w:rPr>
          <w:b/>
          <w:sz w:val="20"/>
          <w:lang w:val="en-GB"/>
        </w:rPr>
        <w:t>25-26-</w:t>
      </w:r>
      <w:r>
        <w:rPr>
          <w:b/>
          <w:sz w:val="20"/>
          <w:u w:val="single"/>
          <w:lang w:val="en-GB"/>
        </w:rPr>
        <w:t>32</w:t>
      </w:r>
      <w:r>
        <w:rPr>
          <w:b/>
          <w:sz w:val="20"/>
          <w:lang w:val="en-GB"/>
        </w:rPr>
        <w:t>-33-36-38-39-40-41-42-43-44-46-47-48-49-50-51-51A-51B-52-53-54-56-57-58-59-60-61-62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lang w:val="en-GB"/>
        </w:rPr>
        <w:t xml:space="preserve">blocs et feuillets : </w:t>
      </w:r>
      <w:r>
        <w:rPr>
          <w:b/>
          <w:sz w:val="20"/>
          <w:lang w:val="en-GB"/>
        </w:rPr>
        <w:t>1-2-3-6-7-8-9-10-11-12-13-14-15-16-17-18-19-20-21-22-25-26-26A-27-28-29-30-31-32-33-34-35-36-37-38-39-40-41-42-43-44-45-46-47-48-48A-49-50-51-51A-52-53-54-54A-54B-54C-55-56-57-58-59-60-61-62-63-64-65-66-67-68-69-70-71-71A-71B-72-73-74-75-76-77-78-79-80-81-82-83-84-85-86-87-88-89-90-91-92-93-93A-94-95-96-97-98-99-100-101-102-103-104-105-106-107-108-109-110-111-112-113-114-115-116-117-118-119-120-121-122-123-124-125-126-127-128-129-130-131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lang w:val="en-GB"/>
        </w:rPr>
        <w:t>timbres de service :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2-3-4-5-6-7-8-9-10-10a-11-12-13-14-15-16-17-18-19-20-21-22-25-28-29-30-31-32-33-42-43-44-45-46-47-49-51-52-53-54-55-56-57-58-59-60-61-62-63-64-65-66-67-68-69-70-71-72-73-74-75-81-83-84-85-87-88-89-90-104-105-106-107-119-123-129-130-150A-155-157-158-159-168-173-175A-175B-175C-175D-175E-176-</w:t>
      </w:r>
      <w:r>
        <w:rPr>
          <w:b/>
          <w:sz w:val="20"/>
          <w:u w:val="single"/>
          <w:lang w:val="en-GB"/>
        </w:rPr>
        <w:t>233</w:t>
      </w:r>
      <w:r>
        <w:rPr>
          <w:b/>
          <w:sz w:val="20"/>
          <w:lang w:val="en-GB"/>
        </w:rPr>
        <w:t>-237-238-239-249-257-258-260-261-281-283-288-292-293-294-300-303-306-307-30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30:00Z</dcterms:created>
  <dc:creator>bad</dc:creator>
  <dc:description/>
  <cp:keywords/>
  <dc:language>en-US</dc:language>
  <cp:lastModifiedBy>JAJ</cp:lastModifiedBy>
  <dcterms:modified xsi:type="dcterms:W3CDTF">2024-06-22T02:24:00Z</dcterms:modified>
  <cp:revision>63</cp:revision>
  <dc:subject/>
  <dc:title/>
</cp:coreProperties>
</file>