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40"/>
          <w:lang w:val="en-GB"/>
        </w:rPr>
        <w:t>INDONES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sz w:val="20"/>
          <w:lang w:val="en-GB"/>
        </w:rPr>
        <w:t>4-5-6-8-10-11-12-13-15-17-19-19A-19B-19C-19D-19E-22-24-26-29A-51-52-53-72-73-74-78-79-80-81-82-85-88-89-91-101-102-103-104-105-106-107-109-110-112-116-117-127-142-144-145-146-147-148-149-150-195-196-202-227-229-231-232-236-241-242-243-244-245-248-250-251-254-258-260A-264A-275-276-277-278-293-295-304-305-306-310-312-313-318-320-321-325-334-342-344-436-438-444-451-471A-472-474-475-508-510-516-520-521-522-531-537-538-540-541-542-546-564-568-575-581a-581b-582-587-588-589-590-591-592-593-594-595-596-599-600-601-602-604-605-606-607-608-609-610-611-612-613-614-615-616-617-618-619-620-621-622-623-624-625-626-627-628-629-630-631-632-633-634-635-636-637-638-639-640-641-646-647-649-650-651-652-654-655-656-657-659-660-661-662-663-664-665-666-667-668-669-670-671-672-673-675-676-677-678-680-681-682-685-686-689-690-691-693-694-695-696-699-700-701-702-703-706-709-710-711-712-713-714-715-717-719-720-721-722-723-724-727-728-729-730-731-732-733-734-735-736-737-738-739-740-741-742-744-746-747-748-749-750-751-752-753-754-755-756-757-759-760-762-763-764-765-766a-766b-767-769-769a-769b-772-773-776-777-778-779-780-781-782-783-783a-783b-784-785-786-787-788-789-791-792-793-794-794a-794b-795-795a-795b-796-797-798-799-800-801-802-803-804-806-808-809-809a-809b-810-811-812-813-814-815-816-817-818-819-820-821-822-823-824-825-826-827-828-828a-828b-830-831-832-833-834-835-836-838-839-839a-840-840a-845a-845b-846-847-848-849-850-851-852-853-854-854a-854b-855-856-857-858-</w:t>
      </w:r>
      <w:r>
        <w:rPr>
          <w:b/>
          <w:sz w:val="20"/>
          <w:u w:val="single"/>
          <w:lang w:val="en-GB"/>
        </w:rPr>
        <w:t>859</w:t>
      </w:r>
      <w:r>
        <w:rPr>
          <w:b/>
          <w:sz w:val="20"/>
          <w:lang w:val="en-GB"/>
        </w:rPr>
        <w:t>-860-861-862-866-869-871-873-875-876-877-878-883-884-885-886-887-889-890-891-892-893-894-895-896-897-898-899-900-901-903-906-907-908-909-915-916-916A-916B-919-920-921-925-926-927-928-929-931-932-934-935-936-937-938-939-941-942-944-945-946-949-950-952-953-954-956-957-960-962-963-964-965-965A-965B-968-970-971-972-974-975-976-977-978-979-983-985-986-987-988-990-991-992-993-994-995-996-997-998-999-1000-1001-1002-1005-1006-1007-1008-1010-1012-1014-1015-1018-1019-1020-1021-1022-1024-1025-1026-1027-1028-1029-1030-1031-1032-1033-1034-1035-1036-1037-1038-1040-1041-1042-1043-1044-1045-1046-1047-1048-1049-1050-1051-1052-1059-1060-1061-1062-1063-1064-1065-1066-1067-1068-1069-1070-1071-1072-1073-1075-1080-1081-1084-1085-1086-1088-1089-1091-1092-1094-1096-1100-1101-1103-1104-1108-1112-1113-1114-1116-1117-1118-1125-1126-1128-1132-1133-1135-1136-1137-1138-1142-1143-1145-1148-1149-1151-1152-1154-1155-1156-1157-1159-1161-1163-1164-1165-1173-1174-1176-1178-1179-1181-1183-1184-1186-1187-1188-1189-1190-1191-1193-1195-1196-1197-1198-1199-1200-1202-1203-1205-1206-1207-1208-1210-1216-1219-1222-1223-1225-1231-1232-1234-1235-1236-1237-1239-1240-1241-1244-1249-1252-1256-1260-1261-1263-1265-1266-1267-1269-1271-1273-1274-1277-1280-1284-1285-1288-1289-1290-1291-1295-1298-1299-1300-1302-1305-1306-1307-1308-1309-1310-1314-1315-1320-1326-1327-1328-1329-1330-1331-1332-1333-1334-</w:t>
      </w:r>
      <w:r>
        <w:rPr>
          <w:b/>
          <w:sz w:val="20"/>
          <w:u w:val="single"/>
          <w:lang w:val="en-GB"/>
        </w:rPr>
        <w:t>1335</w:t>
      </w:r>
      <w:r>
        <w:rPr>
          <w:b/>
          <w:sz w:val="20"/>
          <w:lang w:val="en-GB"/>
        </w:rPr>
        <w:t>-1336-1338-1339-1340-1341-1343-1344-1345-1346-1347-1348-1350-1351-1352-1353-1354-1355-1359-1361-1362-1363-1364-1366-1367-1368-1371-1372-1373-1375-1376-1377-1378-1379-1380-1381-1382-1383-1384-1385-1386-1387-1388-1389-1390-1391-1392-1396-1398-1399-1400-1401-1402-1403-1410-1411-1412-1413-1414-1415-1416-1417-1418-1421</w:t>
      </w:r>
      <w:r>
        <w:rPr>
          <w:b/>
          <w:bCs/>
          <w:sz w:val="20"/>
          <w:lang w:val="en-GB"/>
        </w:rPr>
        <w:t>-1422-1423-1424-1427-1428-1430-1431-1432-1433-1434-1436-1437-1438-1439-1441-1445-1454-1455-1460-1461B-1462-1463-1464-1465-1468-1469-1471-1472-1473A-1474-1475-1476-1477-1478-1480-1481-1482-1483-1485-1486-1487-1488-1489-1490-1491-1492-1493-1495-1500-1503-1508-1514-1521-1522-1525-1531-1532-1533-1534-1535-1536-1537-1538-1539-1540-1540a-1541-1541a-1542-1542a-1543-1543a-1544-1546-1547-1550-1551-1552-1553-1554-1555-1556-1558-1559-1560-1561-1562-1563-1564-1566-1568-1569-1570-1571-1572-1576-1577-1578-1580-1581-1582-1583-1586-1587-1588-1589-1591-1592-1593-1595-1596-1597-1598-1600-1601-1602-1603-1604-1605-1606-1607-1608-1609-1610-1611-1612-1613-1614-1615-1616-1617-1618-1619-1620-1621-1624-1625-1626-1629-1631-1632-1634-1635-1636-1637-1643-1644-1645-1646-1650-1651-1652-1658-1659-1660-1661-1662-1664-1665-1667-1669-1671-1672-1673-1675-1676-1677-1678-1680-1683-1684-1685-1686-1687-1689-1690-1691-1692-1693-1695-1696-1697-1698-1699-1700-1701-1702-1703-1704-1706-1707-1708-1709-1710-1711-1712-1713-1714-1716-1717-1720-1722-1723-1724-1732-1733A-1733B-1734-1735-1737-</w:t>
      </w:r>
      <w:r>
        <w:rPr>
          <w:b/>
          <w:bCs/>
          <w:sz w:val="20"/>
          <w:u w:val="single"/>
          <w:lang w:val="en-GB"/>
        </w:rPr>
        <w:t>1738</w:t>
      </w:r>
      <w:r>
        <w:rPr>
          <w:b/>
          <w:bCs/>
          <w:sz w:val="20"/>
          <w:lang w:val="en-GB"/>
        </w:rPr>
        <w:t>-1740-1741-</w:t>
      </w:r>
      <w:r>
        <w:rPr>
          <w:b/>
          <w:bCs/>
          <w:sz w:val="20"/>
          <w:u w:val="single"/>
          <w:lang w:val="en-GB"/>
        </w:rPr>
        <w:t>1746</w:t>
      </w:r>
      <w:r>
        <w:rPr>
          <w:b/>
          <w:bCs/>
          <w:sz w:val="20"/>
          <w:lang w:val="en-GB"/>
        </w:rPr>
        <w:t>-1748-1749-</w:t>
      </w:r>
      <w:r>
        <w:rPr>
          <w:b/>
          <w:bCs/>
          <w:sz w:val="20"/>
          <w:u w:val="single"/>
          <w:lang w:val="en-GB"/>
        </w:rPr>
        <w:t>1750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1754</w:t>
      </w:r>
      <w:r>
        <w:rPr>
          <w:b/>
          <w:bCs/>
          <w:sz w:val="20"/>
          <w:lang w:val="en-GB"/>
        </w:rPr>
        <w:t>-1756-</w:t>
      </w:r>
      <w:r>
        <w:rPr>
          <w:b/>
          <w:bCs/>
          <w:sz w:val="20"/>
          <w:u w:val="single"/>
          <w:lang w:val="en-GB"/>
        </w:rPr>
        <w:t>1757</w:t>
      </w:r>
      <w:r>
        <w:rPr>
          <w:b/>
          <w:bCs/>
          <w:sz w:val="20"/>
          <w:lang w:val="en-GB"/>
        </w:rPr>
        <w:t>-1758-1759-1762-1769-1770-1771-1772-1773-1774-1775-1776-1777-1778-1779-1780-1783-1784-1785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80-1881-1882-1883-1884-1885-1887-1888-1889-1890-1891-1892-1893-1894-1895-1896-1897-1898-1899-1900-1901-1902-1903-1904-1905-1906-1907-1908-1909-1910-1911-1912-1913-1914-1915-1916-1917-1918-1919-1920-1921-1922-1923-1924-1925-1926-1927-1928-1929-1930-1931-1932-1933-1934</w:t>
      </w:r>
      <w:r>
        <w:rPr>
          <w:b/>
          <w:bCs/>
          <w:sz w:val="20"/>
          <w:lang w:val="en-US"/>
        </w:rPr>
        <w:t>-1935-1936-1937-1938-1939-1940-1941-1942-1943-1944-1945-1946-1948-1949-1950-1951-1952-1953-1954-1955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6-2017-2019-2020-2021-2022-2023-2024-2025-2026-2027-2028-2029-2030-2031-2032-2033-2034-2035-2036-2037-2037A-2037B-2037C-2037E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US"/>
        </w:rPr>
        <w:t>102-2103-2104-2105-2106-2107-2108-2109-2110-2111-2113-2114-2115-2116-2117-2119-2120-2121-2122-2123-2124-2125-2126-2127-2128-2129-2130-2131-2132-2133-2134-2135-2136-2137-2138-2139-2140-2141-2142-2143-2144-2145-2146-2147-2148-2149-2150-2151-2152-2153-2154-2155-2158-2159-2160-2161-2162-2163-2164-2165-2166-2167-2168-2169-2170-2171-2172-2173-2174-2175-2176-2177-2178-2179-2180-2181-2182-2183-2184-2185-2186-2187-2188-2189-2190-2191-2192-2193-2194-2195-2196-2197-2198-2199-2200-2201-2202-2203-2204-2205-2206-2207-2208-2209-2210-2210A-2211-2212-2213-2214-2215-2216-2217-2218-2219-2220-2221-2222-2223-2224-2225-2226-2227-2228-2229-2230-2231-2232-2233-2234-2235-2236-2237-2238-2239-2240-2241-2244-2245-2246-2247-2248-2249-2250-2251-2252-2253-2254-2255-2258-2259-2260-2261-2262-2263-2264-2265-2266-2267-2268-2269-2270-2271-2272-2273-2274-2275-2276-2277-2278-/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4A-2394B-2394C-2394D-2395-2396-2397-2398-2399-2400-2401-2402-2403-2404-2405-2406-2407-2408-2409-2410-2411-2412-2413-2415-2416-2417-2418-2419-2420-2421-2422-2423-2424-2425-2426-2427-2428-2429-2430-2431-2432-2433-2434-2435-2436-2437-2438-2439-2440-2441-2442-2443-2444-2445-2446-2447-2448-2449-2450-2451-2452-2453-2454-2456-2458-2459-2460-2461-2462-2463-2464-2465-2467-2469-2470-2471-2472-2473-2475-2476-</w:t>
      </w:r>
      <w:r>
        <w:rPr>
          <w:b/>
          <w:sz w:val="20"/>
          <w:u w:val="single"/>
          <w:lang w:val="en-US"/>
        </w:rPr>
        <w:t>2477</w:t>
      </w:r>
      <w:r>
        <w:rPr>
          <w:b/>
          <w:sz w:val="20"/>
          <w:lang w:val="en-US"/>
        </w:rPr>
        <w:t>-2480-2481B-2482-2483-2484-2485-2486-2487-2488-2489-2490-2491-2492-2493-2495-2496-2498-2499-</w:t>
      </w:r>
      <w:r>
        <w:rPr>
          <w:b/>
          <w:sz w:val="20"/>
          <w:u w:val="single"/>
          <w:lang w:val="en-US"/>
        </w:rPr>
        <w:t>2500</w:t>
      </w:r>
      <w:r>
        <w:rPr>
          <w:b/>
          <w:sz w:val="20"/>
          <w:lang w:val="en-US"/>
        </w:rPr>
        <w:t>-2501-2502-2503-2505-2506-2507-2508-2509-2509A-2509B-2509C-2509D-2509E-2510-2511-2512-</w:t>
      </w:r>
      <w:r>
        <w:rPr>
          <w:b/>
          <w:sz w:val="20"/>
          <w:u w:val="single"/>
          <w:lang w:val="en-US"/>
        </w:rPr>
        <w:t>2516</w:t>
      </w:r>
      <w:r>
        <w:rPr>
          <w:b/>
          <w:sz w:val="20"/>
          <w:lang w:val="en-US"/>
        </w:rPr>
        <w:t>-2517-2518-2519-</w:t>
      </w:r>
      <w:r>
        <w:rPr>
          <w:b/>
          <w:sz w:val="20"/>
          <w:u w:val="single"/>
          <w:lang w:val="en-US"/>
        </w:rPr>
        <w:t>2520</w:t>
      </w:r>
      <w:r>
        <w:rPr>
          <w:b/>
          <w:sz w:val="20"/>
          <w:lang w:val="en-US"/>
        </w:rPr>
        <w:t>-2521-2522-2523-2524-2525-2526-2528-</w:t>
      </w:r>
      <w:r>
        <w:rPr>
          <w:b/>
          <w:sz w:val="20"/>
          <w:u w:val="single"/>
          <w:lang w:val="en-US"/>
        </w:rPr>
        <w:t>2532</w:t>
      </w:r>
      <w:r>
        <w:rPr>
          <w:b/>
          <w:sz w:val="20"/>
          <w:lang w:val="en-US"/>
        </w:rPr>
        <w:t>-2533-</w:t>
      </w:r>
      <w:r>
        <w:rPr>
          <w:b/>
          <w:sz w:val="20"/>
          <w:u w:val="single"/>
          <w:lang w:val="en-US"/>
        </w:rPr>
        <w:t>2534</w:t>
      </w:r>
      <w:r>
        <w:rPr>
          <w:b/>
          <w:sz w:val="20"/>
          <w:lang w:val="en-US"/>
        </w:rPr>
        <w:t>-2535-2537-2538-2539-2540-2541-2542-2543-2544-2546-2547-2550-2554-2557-2558-2560-</w:t>
      </w:r>
      <w:r>
        <w:rPr>
          <w:b/>
          <w:sz w:val="20"/>
          <w:u w:val="single"/>
          <w:lang w:val="en-US"/>
        </w:rPr>
        <w:t>2562</w:t>
      </w:r>
      <w:r>
        <w:rPr>
          <w:b/>
          <w:sz w:val="20"/>
          <w:lang w:val="en-US"/>
        </w:rPr>
        <w:t>-2563-2564-2565-2566-2567-2568-2569-2570-2571-2574-2580-2581-2582-2583-2584-2585-2592-2598-2599-2600-</w:t>
      </w:r>
      <w:r>
        <w:rPr>
          <w:b/>
          <w:sz w:val="20"/>
          <w:u w:val="single"/>
          <w:lang w:val="en-US"/>
        </w:rPr>
        <w:t>2601</w:t>
      </w:r>
      <w:r>
        <w:rPr>
          <w:b/>
          <w:sz w:val="20"/>
          <w:lang w:val="en-US"/>
        </w:rPr>
        <w:t>-2602-</w:t>
      </w:r>
      <w:r>
        <w:rPr>
          <w:b/>
          <w:sz w:val="20"/>
          <w:u w:val="single"/>
          <w:lang w:val="en-US"/>
        </w:rPr>
        <w:t>2603</w:t>
      </w:r>
      <w:r>
        <w:rPr>
          <w:b/>
          <w:sz w:val="20"/>
          <w:lang w:val="en-US"/>
        </w:rPr>
        <w:t>-2605-</w:t>
      </w:r>
      <w:r>
        <w:rPr>
          <w:b/>
          <w:sz w:val="20"/>
          <w:lang w:val="en-GB"/>
        </w:rPr>
        <w:t>2607A-2607B-2607C-2607D-2607E-2607F-2607G-2607H-2607J-2607K-2607L-2607M-2607N-2607P-</w:t>
      </w:r>
      <w:r>
        <w:rPr>
          <w:b/>
          <w:sz w:val="20"/>
          <w:lang w:val="en-US"/>
        </w:rPr>
        <w:t>2608-2610-2616-2618-</w:t>
      </w:r>
      <w:r>
        <w:rPr>
          <w:b/>
          <w:sz w:val="20"/>
          <w:u w:val="single"/>
          <w:lang w:val="en-US"/>
        </w:rPr>
        <w:t>2620</w:t>
      </w:r>
      <w:r>
        <w:rPr>
          <w:b/>
          <w:sz w:val="20"/>
          <w:lang w:val="en-US"/>
        </w:rPr>
        <w:t>-2624-2626-2629-2630-2631-2634-2635-2636-2638-2639-2640-2641-2642-2643-2644-2645-2646-2648-2649-</w:t>
      </w:r>
      <w:r>
        <w:rPr>
          <w:b/>
          <w:sz w:val="20"/>
          <w:u w:val="single"/>
          <w:lang w:val="en-US"/>
        </w:rPr>
        <w:t>2651</w:t>
      </w:r>
      <w:r>
        <w:rPr>
          <w:b/>
          <w:sz w:val="20"/>
          <w:lang w:val="en-US"/>
        </w:rPr>
        <w:t>-2652-2653-2654-2661-2663-2665-2666-2667-2668-2669-2670-2674-</w:t>
      </w:r>
      <w:r>
        <w:rPr>
          <w:b/>
          <w:sz w:val="20"/>
          <w:u w:val="single"/>
          <w:lang w:val="en-US"/>
        </w:rPr>
        <w:t>2675</w:t>
      </w:r>
      <w:r>
        <w:rPr>
          <w:b/>
          <w:sz w:val="20"/>
          <w:lang w:val="en-US"/>
        </w:rPr>
        <w:t>-2676-</w:t>
      </w:r>
      <w:r>
        <w:rPr>
          <w:b/>
          <w:sz w:val="20"/>
          <w:u w:val="single"/>
          <w:lang w:val="en-US"/>
        </w:rPr>
        <w:t>2679</w:t>
      </w:r>
      <w:r>
        <w:rPr>
          <w:b/>
          <w:sz w:val="20"/>
          <w:lang w:val="en-US"/>
        </w:rPr>
        <w:t>-2680-2681-2682-2683-2684-2685-2686-2687-2688-2689-2690-2691-2692-2693-2694-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blocs et feuillets:</w:t>
      </w:r>
      <w:r>
        <w:rPr>
          <w:b/>
          <w:sz w:val="20"/>
          <w:lang w:val="en-US"/>
        </w:rPr>
        <w:t xml:space="preserve"> 5-8-9-11-11A-12-13-15-16-17-18-19-20-21-22-23-24-25-26-27-28-29-30-31-32-33-34-35-36-38-39-40-41-42-43-44-45-46-47-48-49-50-51-52-53-54-55-56-57-58-59-60-61-62-63-64-65-66-67-68-69-70-71-72-73-74-75-76-77-78-79-80-81-82-83-84-85-86-87-88-89-90-91-92-93-94-95-96-97-98-99-100-101-102-103-104-105-106-107-108-109-110-111-112-113-114-115-116-117-118-119-121-122-123-124-125-126-127-128-129-130-131-132-133-134-135-136-137-138-139-140-141-142-143-144-145-146-147-148-149-150-151-152-153-154-155-156-157-158-159-160-161-162-163-164-165-166-167-168-169-170-171-172-173-174-175-176-177-178-179-179a-180-181-182-183-184-185-186-187-188-189-190-191-192-193-194-195-196-197-197a-198-198a-199-199a-200-201-202-203-204-205-206-207-208-209-210-211-212-213-214-215-216-217-218-219-220-221-222-223-224-/225-226-227-228-229-230-231-232-233-234-234a-235-235a-236-236a-237-237a-238-238a-239-239a-240-241-242-243-244-245-246-247-248-248A-249-250-251-252-253-254-255-256-257-258-259-260-261-262-263-264-265-265A-266-267-268-268A-269-270-271-272-273-273A-273B-273C-274-275-276-277-278-279-280-281-282-283-284-285-286-286A-287-288-289-290-291-292-293-294-295-296-</w:t>
      </w:r>
    </w:p>
    <w:p>
      <w:pPr>
        <w:pStyle w:val="Normal"/>
        <w:rPr/>
      </w:pPr>
      <w:r>
        <w:rPr>
          <w:b/>
          <w:bCs/>
          <w:sz w:val="32"/>
          <w:lang w:val="en-US"/>
        </w:rPr>
        <w:t>timbres pour exprès :</w:t>
      </w:r>
      <w:r>
        <w:rPr>
          <w:b/>
          <w:sz w:val="20"/>
          <w:lang w:val="en-US"/>
        </w:rPr>
        <w:t xml:space="preserve"> 3-4-7-9</w:t>
      </w:r>
    </w:p>
    <w:p>
      <w:pPr>
        <w:pStyle w:val="Normal"/>
        <w:rPr/>
      </w:pPr>
      <w:r>
        <w:rPr>
          <w:b/>
          <w:bCs/>
          <w:sz w:val="32"/>
          <w:lang w:val="en-US"/>
        </w:rPr>
        <w:t>timbres de service :</w:t>
      </w:r>
      <w:r>
        <w:rPr>
          <w:b/>
          <w:sz w:val="20"/>
          <w:lang w:val="en-US"/>
        </w:rPr>
        <w:t xml:space="preserve"> 3-4-5-6-7-8-9-10-11-12-13-14-15-16-17-18-19-20-21-22-23-24-25-26-27-</w:t>
      </w:r>
    </w:p>
    <w:p>
      <w:pPr>
        <w:pStyle w:val="Normal"/>
        <w:rPr/>
      </w:pPr>
      <w:r>
        <w:rPr>
          <w:b/>
          <w:bCs/>
          <w:sz w:val="32"/>
          <w:lang w:val="en-US"/>
        </w:rPr>
        <w:t>timbres taxe :</w:t>
      </w:r>
      <w:r>
        <w:rPr>
          <w:b/>
          <w:sz w:val="20"/>
          <w:lang w:val="en-US"/>
        </w:rPr>
        <w:t xml:space="preserve"> 2-3-6-8-9-12-13-14-15A-31-42-44-45-46-47A-48-49A-49B-49C-49D-49E-49F-49G-49H-49J-50-51-52-53-54-55-56-57-58-59-60-61-62-63-64-65-66-67-68-69-70-71-72-73-74-75-76-77-77A-78-79-80-81-82-82A-82B-82C-82D-83-84-85-86-87-88-89-90-91-92-93-94-95-96-97-98-99-100-101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52"/>
          <w:lang w:val="en-US"/>
        </w:rPr>
        <w:t xml:space="preserve">                           </w:t>
      </w:r>
      <w:r>
        <w:rPr>
          <w:b/>
          <w:sz w:val="52"/>
          <w:lang w:val="en-US"/>
        </w:rPr>
        <w:t>-----</w:t>
      </w:r>
      <w:r>
        <w:rPr>
          <w:b/>
          <w:sz w:val="52"/>
        </w:rPr>
        <w:t>-----------------</w:t>
      </w:r>
    </w:p>
    <w:p>
      <w:pPr>
        <w:pStyle w:val="Normal"/>
        <w:rPr/>
      </w:pPr>
      <w:r>
        <w:rPr>
          <w:b/>
          <w:sz w:val="32"/>
        </w:rPr>
        <w:t>TERRITOIRE DE L’EX NOUVELLE-GUINEE NEERLANDAISE:</w:t>
      </w:r>
      <w:r>
        <w:rPr>
          <w:b/>
          <w:sz w:val="20"/>
        </w:rPr>
        <w:t>3-24-27-28-29-37-40-41-42</w:t>
      </w:r>
    </w:p>
    <w:p>
      <w:pPr>
        <w:pStyle w:val="Normal"/>
        <w:rPr/>
      </w:pPr>
      <w:r>
        <w:rPr>
          <w:b/>
          <w:bCs/>
          <w:sz w:val="32"/>
        </w:rPr>
        <w:t>timbres taxe :</w:t>
      </w:r>
      <w:r>
        <w:rPr>
          <w:b/>
          <w:sz w:val="20"/>
        </w:rPr>
        <w:t xml:space="preserve"> 8-11-13</w:t>
      </w:r>
      <w:r>
        <w:rPr>
          <w:b/>
          <w:sz w:val="20"/>
          <w:lang w:val="en-GB"/>
        </w:rPr>
        <w:t>-14-15-16-17-18-19-20-21-22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   </w:t>
      </w:r>
      <w:r>
        <w:rPr>
          <w:b/>
          <w:sz w:val="52"/>
          <w:lang w:val="en-GB"/>
        </w:rPr>
        <w:t>----------------------</w:t>
      </w:r>
    </w:p>
    <w:p>
      <w:pPr>
        <w:pStyle w:val="Normal"/>
        <w:rPr/>
      </w:pPr>
      <w:r>
        <w:rPr>
          <w:b/>
          <w:sz w:val="32"/>
          <w:lang w:val="en-GB"/>
        </w:rPr>
        <w:t>INDE NEERLANDAISE :</w:t>
      </w:r>
      <w:r>
        <w:rPr>
          <w:b/>
          <w:sz w:val="20"/>
          <w:lang w:val="en-GB"/>
        </w:rPr>
        <w:t xml:space="preserve"> 1-2-3-3a-4-4a-5-5a-6-7-7a(A)-7a(B)-7b-8a(A)-8a-(B)-8b</w:t>
      </w:r>
      <w:r>
        <w:rPr>
          <w:b/>
          <w:sz w:val="20"/>
          <w:u w:val="single"/>
          <w:lang w:val="en-GB"/>
        </w:rPr>
        <w:t>-9</w:t>
      </w:r>
      <w:r>
        <w:rPr>
          <w:b/>
          <w:sz w:val="20"/>
          <w:lang w:val="en-GB"/>
        </w:rPr>
        <w:t>-10(A)-10(B)-11-11a(A)-11a-(B)-11b-12-12a(A)-12a(B)-12b-13-14-14a(A)-14a(B)-14b-14c-15-15a(A)-15a(B)-15b-15c-16-21-23-25-29-30-37-39-52-</w:t>
      </w:r>
      <w:r>
        <w:rPr>
          <w:b/>
          <w:sz w:val="20"/>
          <w:u w:val="single"/>
          <w:lang w:val="en-GB"/>
        </w:rPr>
        <w:t>60</w:t>
      </w:r>
      <w:r>
        <w:rPr>
          <w:b/>
          <w:sz w:val="20"/>
          <w:lang w:val="en-GB"/>
        </w:rPr>
        <w:t>-63-65-67-68-70-71-74-75-</w:t>
      </w:r>
      <w:r>
        <w:rPr>
          <w:b/>
          <w:sz w:val="20"/>
          <w:u w:val="single"/>
          <w:lang w:val="en-GB"/>
        </w:rPr>
        <w:t>76</w:t>
      </w:r>
      <w:r>
        <w:rPr>
          <w:b/>
          <w:sz w:val="20"/>
          <w:lang w:val="en-GB"/>
        </w:rPr>
        <w:t>-77-78-84-85-88-89-90-91-92-93-95-96-106-107-121-142A-142B-142C-142D-142E-142F-142G-142H-142K-142L-142M-148-149-152-155-158-159-161-162-163-164-165-167-176-183A-204-206-209-211-212-213-214-215-223-226-227-228-229-230-231-233-234-236-239-240-241-242A-242B-243-244-245-246-247-248-249-250-255-256-257-258-259-260-</w:t>
      </w:r>
      <w:r>
        <w:rPr>
          <w:b/>
          <w:sz w:val="20"/>
          <w:u w:val="single"/>
          <w:lang w:val="en-GB"/>
        </w:rPr>
        <w:t>261</w:t>
      </w:r>
      <w:r>
        <w:rPr>
          <w:b/>
          <w:sz w:val="20"/>
          <w:lang w:val="en-GB"/>
        </w:rPr>
        <w:t>-262-263-264-265-266-267-268-269-270-271-272-273-274-275-277-278-284-286-296-297-307-308-309-311-312-313-316-317-318-320-</w:t>
      </w:r>
      <w:r>
        <w:rPr>
          <w:b/>
          <w:sz w:val="20"/>
          <w:u w:val="single"/>
          <w:lang w:val="en-GB"/>
        </w:rPr>
        <w:t>321</w:t>
      </w:r>
      <w:r>
        <w:rPr>
          <w:b/>
          <w:sz w:val="20"/>
          <w:lang w:val="en-GB"/>
        </w:rPr>
        <w:t>-322-324-325-326-327-328-</w:t>
      </w:r>
      <w:r>
        <w:rPr>
          <w:b/>
          <w:sz w:val="20"/>
          <w:u w:val="single"/>
          <w:lang w:val="en-GB"/>
        </w:rPr>
        <w:t>329</w:t>
      </w:r>
      <w:r>
        <w:rPr>
          <w:b/>
          <w:sz w:val="20"/>
          <w:lang w:val="en-GB"/>
        </w:rPr>
        <w:t>-332-333-334-335-336-337-338-339-340-341-342-343-344-345-346-347-348-349-351-353-354-356-360-364-365-366</w:t>
      </w:r>
    </w:p>
    <w:p>
      <w:pPr>
        <w:pStyle w:val="Normal"/>
        <w:rPr/>
      </w:pPr>
      <w:r>
        <w:rPr>
          <w:b/>
          <w:bCs/>
          <w:sz w:val="32"/>
        </w:rPr>
        <w:t xml:space="preserve">timbres pour la  poste aérienne : </w:t>
      </w:r>
      <w:r>
        <w:rPr>
          <w:b/>
          <w:bCs/>
          <w:sz w:val="20"/>
        </w:rPr>
        <w:t>1-2-3-4-5-11-12-</w:t>
      </w:r>
      <w:r>
        <w:rPr>
          <w:b/>
          <w:bCs/>
          <w:sz w:val="20"/>
          <w:u w:val="single"/>
        </w:rPr>
        <w:t>13</w:t>
      </w:r>
      <w:r>
        <w:rPr>
          <w:b/>
          <w:bCs/>
          <w:sz w:val="20"/>
        </w:rPr>
        <w:t>-15-17-18-19</w:t>
      </w:r>
    </w:p>
    <w:p>
      <w:pPr>
        <w:pStyle w:val="Normal"/>
        <w:rPr/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2-3-4-5-6-7-8-10-12-16-17-18-19-20-21-22-23-24-25-26-27</w:t>
      </w:r>
    </w:p>
    <w:p>
      <w:pPr>
        <w:pStyle w:val="Normal"/>
        <w:ind w:right="-1008" w:hanging="0"/>
        <w:rPr/>
      </w:pPr>
      <w:r>
        <w:rPr>
          <w:b/>
          <w:bCs/>
          <w:sz w:val="32"/>
          <w:lang w:val="en-GB"/>
        </w:rPr>
        <w:t xml:space="preserve">timbres-taxe : </w:t>
      </w:r>
      <w:r>
        <w:rPr>
          <w:b/>
          <w:bCs/>
          <w:sz w:val="20"/>
          <w:lang w:val="en-GB"/>
        </w:rPr>
        <w:t>1-2-3-4-4a-5(II)-5(IV)-6(I)-6(IV)-7(I)-7(II)-7(IV)-8(I)-8(II)-8(IV)-9(I)-9(II)-9(IV)-10(I)-10(II)-11(I)-11(II)-11(IV)-12(I)-12(II)-12(IV)-13(I)-13(II)-13(IV)-15-16-17-19-20-21-22-31A-33-35-36-37-38-39-40-41-42-43-44-45-46-47-48-49-50-51-52</w:t>
      </w:r>
    </w:p>
    <w:p>
      <w:pPr>
        <w:pStyle w:val="Normal"/>
        <w:ind w:right="-1008" w:hanging="0"/>
        <w:rPr/>
      </w:pPr>
      <w:r>
        <w:rPr>
          <w:b/>
          <w:bCs/>
          <w:sz w:val="32"/>
        </w:rPr>
        <w:t xml:space="preserve">timbres pour coffres-forts flottants : </w:t>
      </w:r>
      <w:r>
        <w:rPr>
          <w:b/>
          <w:bCs/>
          <w:sz w:val="20"/>
        </w:rPr>
        <w:t>1-2-3-4-5-6-7</w:t>
      </w:r>
    </w:p>
    <w:p>
      <w:pPr>
        <w:pStyle w:val="Normal"/>
        <w:ind w:right="-1008" w:hanging="0"/>
        <w:rPr/>
      </w:pPr>
      <w:r>
        <w:rPr>
          <w:b/>
          <w:bCs/>
          <w:sz w:val="32"/>
        </w:rPr>
        <w:t>OCCUPATION JAPONAISE :</w:t>
      </w:r>
      <w:r>
        <w:rPr>
          <w:b/>
          <w:bCs/>
          <w:sz w:val="20"/>
        </w:rPr>
        <w:t>1-2-3-4-5-6-7-8-9-10-11</w:t>
      </w:r>
    </w:p>
    <w:p>
      <w:pPr>
        <w:pStyle w:val="Normal"/>
        <w:ind w:right="-1008" w:hanging="0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</w:t>
      </w:r>
      <w:r>
        <w:rPr>
          <w:b/>
          <w:bCs/>
          <w:sz w:val="52"/>
        </w:rPr>
        <w:t>--------------------------</w:t>
      </w:r>
    </w:p>
    <w:p>
      <w:pPr>
        <w:pStyle w:val="Normal"/>
        <w:ind w:right="-1008" w:hanging="0"/>
        <w:rPr/>
      </w:pPr>
      <w:r>
        <w:rPr>
          <w:b/>
          <w:bCs/>
          <w:sz w:val="40"/>
        </w:rPr>
        <w:t>REPUBLIQUE INDONESIENNE :</w:t>
      </w:r>
      <w:r>
        <w:rPr>
          <w:b/>
          <w:bCs/>
          <w:sz w:val="20"/>
        </w:rPr>
        <w:t xml:space="preserve"> 1-2-4-5-6-7-8-9-10-11-12-13</w:t>
      </w:r>
    </w:p>
    <w:p>
      <w:pPr>
        <w:pStyle w:val="Normal"/>
        <w:ind w:right="-1008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52"/>
        </w:rPr>
        <w:t xml:space="preserve">                     </w:t>
      </w:r>
      <w:r>
        <w:rPr>
          <w:b/>
          <w:bCs/>
          <w:sz w:val="52"/>
        </w:rPr>
        <w:t>-------------------------</w:t>
      </w:r>
    </w:p>
    <w:p>
      <w:pPr>
        <w:pStyle w:val="Normal"/>
        <w:ind w:right="-1008" w:hanging="0"/>
        <w:rPr/>
      </w:pPr>
      <w:r>
        <w:rPr>
          <w:b/>
          <w:bCs/>
          <w:sz w:val="40"/>
        </w:rPr>
        <w:t>NOUVELLE GUINEE NEERLANDAISE :</w:t>
      </w:r>
      <w:r>
        <w:rPr>
          <w:b/>
          <w:sz w:val="20"/>
        </w:rPr>
        <w:t xml:space="preserve"> 1-3-4-6-9-10-12-13-14-15-17-18-21-22-23-24-30-31-32-34-35A-39-40-41-42-56-57-62-63-68</w:t>
      </w:r>
    </w:p>
    <w:p>
      <w:pPr>
        <w:pStyle w:val="Normal"/>
        <w:ind w:right="-1008" w:hanging="0"/>
        <w:rPr/>
      </w:pPr>
      <w:r>
        <w:rPr>
          <w:b/>
          <w:bCs/>
          <w:sz w:val="32"/>
        </w:rPr>
        <w:t xml:space="preserve">timbres-taxe : </w:t>
      </w:r>
      <w:r>
        <w:rPr>
          <w:b/>
          <w:bCs/>
          <w:sz w:val="20"/>
        </w:rPr>
        <w:t>1-2-3-4-6-7-8-9-10-11-12-13-14-15-16-17-18-19</w:t>
      </w:r>
    </w:p>
    <w:p>
      <w:pPr>
        <w:pStyle w:val="Normal"/>
        <w:ind w:right="-10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008" w:hanging="0"/>
        <w:rPr/>
      </w:pPr>
      <w:r>
        <w:rPr>
          <w:b/>
          <w:bCs/>
          <w:sz w:val="32"/>
        </w:rPr>
        <w:t>administration des nations unies :</w:t>
      </w:r>
      <w:r>
        <w:rPr>
          <w:b/>
          <w:bCs/>
          <w:sz w:val="20"/>
        </w:rPr>
        <w:t>1-2-3-4-5-6-7-8-9-10-11-12-13-14-15-16-18-</w:t>
      </w:r>
    </w:p>
    <w:sectPr>
      <w:type w:val="nextPage"/>
      <w:pgSz w:w="11906" w:h="16838"/>
      <w:pgMar w:left="539" w:right="128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4:46:00Z</dcterms:created>
  <dc:creator>bad</dc:creator>
  <dc:description/>
  <cp:keywords/>
  <dc:language>en-US</dc:language>
  <cp:lastModifiedBy>JAJ</cp:lastModifiedBy>
  <cp:lastPrinted>2004-05-29T14:35:00Z</cp:lastPrinted>
  <dcterms:modified xsi:type="dcterms:W3CDTF">2024-05-17T01:14:00Z</dcterms:modified>
  <cp:revision>97</cp:revision>
  <dc:subject/>
  <dc:title/>
</cp:coreProperties>
</file>