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bCs/>
          <w:sz w:val="40"/>
          <w:lang w:val="en-GB"/>
        </w:rPr>
        <w:t>IND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  <w:lang w:val="en-GB"/>
        </w:rPr>
        <w:t>4-6-13-21-22-23-24-25-26-</w:t>
      </w:r>
      <w:r>
        <w:rPr>
          <w:b/>
          <w:sz w:val="20"/>
          <w:u w:val="single"/>
          <w:lang w:val="en-GB"/>
        </w:rPr>
        <w:t>30</w:t>
      </w:r>
      <w:r>
        <w:rPr>
          <w:b/>
          <w:sz w:val="20"/>
          <w:lang w:val="en-GB"/>
        </w:rPr>
        <w:t>-35-66-83-85-92-111-142-214-223B-225-241-251-263-266-269-310-312-313-315-318-322-326-337-360-367-369-370-373-375-376-379-380-382-384-386-392-465-466-470-483-486-498-503-504-510-517-523-531-538-612-615-621-636-688-713a-731-752-757-762-763-764-765-768-770-773-774-779-780-783-784-786-787-788-790-791-792-793-794-795-796-797-798-799-805-807-808-809-813-814-817-819-821-823-824-829-830-831-832-834-836-837-840-852-853-855-856-857-864-871-890-892-897-898-899-901-902-906-908-909-910-912-916-918-919-921-922-924-925-927-929-931-934-935-936-942-944-946-947-948-949-950-951-952-954-955-957-958-959-961-962-963-965-966-967-968-970-972-977-981-982-984-984A-985-986-987-988-989-990-991-994-999-999A-999B-1000-1002-1002A-1003-1004-1005-1006-1014-1017-1018-1022-1026-1035-1036-1037-1043-1047-1061-1067-1083-1090-1101-1106-1107-1112-1121-1127-1136-1141-1149-1151-1154-1159-1161-1172-1177-1178-1179-1180-1182-1184-1185-1186-1187-1188-1190-1192-1193-1195-1197-1200-1202-1204-1206-1207-1211-1213-1214-1215-1217-1218-1219-1220-1221-1222-1223-1224A-1225A-1227-1228-1229-1230-1233-1234A-1235A-1235B-1235C-1235D-1236A-1237-1238-1241-1242-1243-1245-1247-1250-1251-1254-1255-1258-1259-1260-126</w:t>
      </w:r>
      <w:r>
        <w:rPr>
          <w:b/>
          <w:sz w:val="20"/>
          <w:lang w:val="en-US"/>
        </w:rPr>
        <w:t>2-1263-1264-1269-1272-1279-1280-1281-1282-1283-1284-1285-1287-1290-1295-1296-1298-1300-1301A-1301B-1301K-1301N-1301P-1301Q-1301R-1301S-1303-1304-1306-1307-1310-1311-1312-1313-1314-1315-1316-1317-1320-1322-1326-1327-1328-1330-1331-1334-1335-1336-1339-1343-1346-1347-1348-1349-1350-1351-1353-1355-1359-1362-1363-1365-1366-1367-1369-1369A-1369B-1369C-1370-1371-1374-1382-1383-1384-1386-1387-1388-1389-1391-1392-1393-1396-1397-1398-1400-1401-1403-1404-1405-1407-1413-1414-1415-1416-1417-1418-1419-1420-</w:t>
      </w:r>
      <w:r>
        <w:rPr>
          <w:b/>
          <w:bCs/>
          <w:sz w:val="20"/>
          <w:lang w:val="en-US"/>
        </w:rPr>
        <w:t>1422-1423-1426-1427-1429-1437-1440-1443-1448-1449-1450-1455-1457-1461-1462-1463-1464-1465-1469-1471-1472-1475-1476-1477-1478-1482-1485-1490-1491-1493-1494-1495-1502-1503-1504-1505-1506-1509-1510-1511-1513-1514-1519-1520-1524-1527-1532-1535-1540-1542-1543-1552-1553-1554-1557-1558-1559a-1562-1564-1566-1567-</w:t>
      </w:r>
      <w:r>
        <w:rPr>
          <w:b/>
          <w:bCs/>
          <w:sz w:val="20"/>
          <w:u w:val="single"/>
          <w:lang w:val="en-US"/>
        </w:rPr>
        <w:t>1569</w:t>
      </w:r>
      <w:r>
        <w:rPr>
          <w:b/>
          <w:bCs/>
          <w:sz w:val="20"/>
          <w:lang w:val="en-US"/>
        </w:rPr>
        <w:t>-1572-1573-1575-1576-1579-1580-1581-1582-1583-1584-1585-1586-1588-1591-1595-1597-1599-1600-1601-1602-1603-1604-1605-1607-1609-1612-1614-1615-1616-1619-1620-1622-1627-1635-1636-</w:t>
      </w:r>
      <w:r>
        <w:rPr>
          <w:b/>
          <w:bCs/>
          <w:sz w:val="20"/>
          <w:u w:val="single"/>
          <w:lang w:val="en-US"/>
        </w:rPr>
        <w:t>1637</w:t>
      </w:r>
      <w:r>
        <w:rPr>
          <w:b/>
          <w:bCs/>
          <w:sz w:val="20"/>
          <w:lang w:val="en-US"/>
        </w:rPr>
        <w:t>-1638-1639-1640-1641-1644-1645-1649-1650-1652-1655-1665-1666-1668-1670-1671-1672-1673-1674-1675-1676-1679-1683-1684-1690-1695-1700-1707-1708-1713-1714-1715-1717-1718-1723-1729-1733-1734-1735-1740-1742-1743-1744-1745-1746-1747-1748-1749-1750-1751-1752-1755-1756-1759-1761-1763-1764-1767-1768-1769-1770-1771-1772-1773-1774-1775-1776-1777-1778-1779-1780-1782-1783-1784-1785-1789-1790-1791-1792-1793-1794-1796-1797-1798-1801-1802-1803-1804-1805-1806-1807-1809-1810-1811-1812-1813-1815-1816-1818-1819-1820-1821-1822-1824-1825-1826-1827-1828-1831-1832-1833-1841-1842-1849-1850-1851-1855-1857-1858-1862-1863-1864-1865-1866-1869-1870-1875-1876-1877-1878-1879-1880-1881-1883-1884-1885-1886-1887-1890-1891-1893-1894-1895-1896-1897-1898-1899-1900-1902-1903-1904-1906-1907-1908-1910-1911-1912-1913-1914-1916-1917-1918-1919-1925-1926-1927-1928-1929-1930-1931-1932-1933-1934-1935-1936-1937-1938-1939-1940-1941-1942-1943-1944-1946-1947-1948-1949-1950-1951-1952-1953-1954-1955-1956-</w:t>
      </w:r>
      <w:r>
        <w:rPr>
          <w:b/>
          <w:bCs/>
          <w:sz w:val="20"/>
          <w:u w:val="single"/>
          <w:lang w:val="en-US"/>
        </w:rPr>
        <w:t>1958</w:t>
      </w:r>
      <w:r>
        <w:rPr>
          <w:b/>
          <w:bCs/>
          <w:sz w:val="20"/>
          <w:lang w:val="en-US"/>
        </w:rPr>
        <w:t>-1959-1961-1962-1963-1964-1966-1967-1969-1970-1971-1972-1973-1974-1975-1976-1977-1978-</w:t>
      </w:r>
      <w:r>
        <w:rPr>
          <w:b/>
          <w:bCs/>
          <w:sz w:val="20"/>
          <w:lang w:val="en-GB"/>
        </w:rPr>
        <w:t>1980-1981-1982-1983-1984-1985-1986-1987-1988-1990-1991-1992-1993-1994-1995-1996-1997-1998-1999-2000-2001-2002-2003-2004-2005-2006-2007-2008-2009-2010-2011-2012-2013-2015-2016-2017-2018-2019-2020-2021-2023-2025-2026-2027-2028-2030-2031-2032-2033-2036-2037-2038-2039-2040-2041-2042-2043-2044-2045-2046-2047-2049-2052-2053-2054-2056-2057-2058-2059-2060-2061-2062-2063-2064-2065-2066-2067-2068-2069-2070-2071-2072-2074-2075-2076-2077-2078-2079-2080-2081-2082-2083-2084-2085-2086-2087-2088-2089-2090-2091-2092-2093-2094-2095-2096-2097-2098-2099-2100-2101-</w:t>
      </w:r>
      <w:r>
        <w:rPr>
          <w:b/>
          <w:sz w:val="20"/>
          <w:lang w:val="en-GB"/>
        </w:rPr>
        <w:t>2104-2105-2106-2107-2108-2109-2110-2111-2112-2113-2114-2115-2116-2117-2118-2119-2121-2123-2125-2129-2130-2131-2132-2133-2134-2135-2136-2137-2138-2139-2140-2141-2142-2143-2144-2145-2146-2147-2148-</w:t>
      </w:r>
      <w:r>
        <w:rPr>
          <w:b/>
          <w:sz w:val="20"/>
          <w:u w:val="single"/>
          <w:lang w:val="en-GB"/>
        </w:rPr>
        <w:t>2149</w:t>
      </w:r>
      <w:r>
        <w:rPr>
          <w:b/>
          <w:sz w:val="20"/>
          <w:lang w:val="en-GB"/>
        </w:rPr>
        <w:t>-2151-2152-2153-2154-2155-2156-2158-2159-2160-2161-2162-2163-2164-2165-2166-2167-2168-2169-2170-2171-2172-2173-2174-2175-2176-2177-217</w:t>
      </w:r>
      <w:r>
        <w:rPr>
          <w:b/>
          <w:sz w:val="20"/>
        </w:rPr>
        <w:t>8-2179-2180-2181-2182-2183-2184-2185-2186-2187-2188-2189-2192-2193-2194-2195-2196-2197-2198-2199-2200-2201-2202-2203-2204-2205-2206-2207-2208-2209-2210-2212-2213-2215-2216-2217-2218-2219-2220-2221-2222-2223-2224-2225-2226-2227-2228-2229-2230-2231-2232-2233-2234-2235-2236-2237-2238-2239-2240-2241-2242-2243-2244-2245-2246-2247-2248-2249-2250-2251-2252-2253-2254-2255-2256-2257-2258-2259-2260-2261-2262-2263-2264-2265-2266-2267-2268-2269-2270-2271-2272-2273-2274-2275-2276-2277-2278-2279-2280-2281-2282-2283-2284-2285-2286-2287-2288-2289-2290-2291-2292-2293-2294-2295-2296-2297-2299-2300-2301-2302-2303-2304-2305-2306-2307-2308-2309-2310-2311-2312-2313-2314-2315-2316-2317-2318-2319-2320-2321-2322-2323-2324-2325-2326-2327-2328-2329-2330-2331-2332-2333-2334-2335-2336-2337-2338-2339-2340-2341-2342-2343-2344-2345-2346-2347-2348-2349-2350-2351-2352-2353-2354-2355-2356-2357-2358-2359-2360-2361-2362-2363-2364-2365-2366-2367-2368-2369-2370-2371-2372-2373-2374-2375-2376-2377-2378-2379-2380-2381-2382-2383-2384-2385-2386-2387-2388-2389-2390-2391-2392-2393-2394-2395-2396-2397-2398-2399-2400-2401-2402-2403-2404-2405-2406-2407-2408-2409-2410-2411-2412-2413-2414-2415-2416-2417-2418-2419-2420-2421-2422-2423-2424-2425-2426-2427-2428-2429-2430-2431-2432-2433-2434-2434A-2434B-2434C-2434D-2435-2436-2437-2438-2439-2440-2441-2442-2443-2444-2445-2446-2447-2448-2449-2450-2451-2452-2453-2454-2455-2456-2457-2458-2459-2460-2461-2462-2463-2464-2465-2466-2467-2468-2469-2470-2471-2472-2475-2477-2478-2479-2480-2481-2482-2483-2484-2485-2486-2487-2488-2489-2490-2491-2492-2493-2494-2495-2496-2497-2498-2499-2500-2501-2502-2503-2504-2505-2506-2507-2508-2509-2510-2511-2512-2513-2514-2515-2516-2517-2518-2519-2520-2521-2522-2523-2524-2525-2526-2527-2528-2529-2530-2531-2532-2533-2534-2535-2536-2537-2538-2539-2540-2541-2542-2543-2544-2545-2546-2547-2548-2549-2550-2551-2553-2554-2555-2556-2557-2558-2559-2560-2561-2562-2563-2564-2565-2566-2567-2568-2569-2570-2571-2572-2573-2574-2575-2576-2577-2578-2579-2580-2581-2582-2583-2584-2585-2586-2587-2588-2589-2590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pour la poste aérienne :</w:t>
      </w:r>
      <w:r>
        <w:rPr>
          <w:b/>
          <w:sz w:val="20"/>
        </w:rPr>
        <w:t xml:space="preserve"> 2-3-5-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locs et feuillets :</w:t>
      </w:r>
      <w:r>
        <w:rPr>
          <w:b/>
          <w:sz w:val="20"/>
        </w:rPr>
        <w:t xml:space="preserve"> 1-2-3-4-5-6-7-8-9-10-11-12-13-14-15-16-17-18-19-20-21-22-23-24-25-26-27-28-29-30-31-32-33-34-35-36-37-38-39-40-41-42-43-44-45-46-47-48-49-50-51-53-54-55-56-57-58-59-60-61-62-63-64-65-66-67-68-69-69A-70-72-73-74-75-76-77-77A-78-79-80-81-82-83-84-85-86-87-88-89-90-91-92-93-94-95-96-97-98-99-100-101-102-103-104-105-106-107-108-109-110-111-112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de service :</w:t>
      </w:r>
      <w:r>
        <w:rPr>
          <w:b/>
          <w:sz w:val="20"/>
        </w:rPr>
        <w:t xml:space="preserve"> 1-1A-1B-11-12-13-15-19-20-34-34a-35-35a-35D-35F-35G-46-49-51-52-53-56a-59a-64-66-67-70-81-86-91-92-93-99-104</w:t>
      </w:r>
    </w:p>
    <w:p>
      <w:pPr>
        <w:pStyle w:val="Normal"/>
        <w:rPr/>
      </w:pPr>
      <w:r>
        <w:rPr>
          <w:b/>
          <w:bCs/>
          <w:sz w:val="32"/>
        </w:rPr>
        <w:t>timbres de franchise :</w:t>
      </w:r>
      <w:r>
        <w:rPr>
          <w:b/>
          <w:sz w:val="20"/>
        </w:rPr>
        <w:t xml:space="preserve"> 1-2-3-4-5-6-7-8-9-10-11-12-13-14-15-16-17-18-19-20-21-22-23-24-25-26-27-29-31-32-34-35-36-37-42-43-44-46-50-51-52-53-54-55-56-57-58-59-60-61-62-65-66-67-68-69-70  </w:t>
      </w:r>
    </w:p>
    <w:p>
      <w:pPr>
        <w:pStyle w:val="Normal"/>
        <w:rPr/>
      </w:pPr>
      <w:r>
        <w:rPr>
          <w:b/>
          <w:sz w:val="20"/>
        </w:rPr>
        <w:t xml:space="preserve">           </w:t>
      </w:r>
      <w:r>
        <w:rPr>
          <w:b/>
          <w:bCs/>
          <w:sz w:val="52"/>
        </w:rPr>
        <w:t xml:space="preserve">                       </w:t>
      </w:r>
      <w:r>
        <w:rPr>
          <w:b/>
          <w:bCs/>
          <w:sz w:val="52"/>
        </w:rPr>
        <w:t>------------------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NABHA :</w:t>
      </w:r>
      <w:r>
        <w:rPr>
          <w:b/>
          <w:sz w:val="20"/>
        </w:rPr>
        <w:t xml:space="preserve"> 1-2-3-4-5-6-9-10-11-12-13-13a-14-15-15a-16-17-18-19-20-21-22-23-24-25-26-27-27a-28-29-30-30A-31-32-33-34-35-36-37-38-39-40-41-42-43-44-45-46-47-48-49-50-51-52-53-54-55-55A-56-56A-57-58-59-60-61-62-63-64-65-66-67-68-69-70-71-72-73-74-75-76-77-78-79-80-81-82-83-84-85-86-87-87A-88-89-90-91-92-93-94-95-96</w:t>
      </w:r>
    </w:p>
    <w:p>
      <w:pPr>
        <w:pStyle w:val="Normal"/>
        <w:rPr/>
      </w:pPr>
      <w:r>
        <w:rPr>
          <w:b/>
          <w:bCs/>
          <w:sz w:val="32"/>
        </w:rPr>
        <w:t>Timbres de service :</w:t>
      </w:r>
      <w:r>
        <w:rPr>
          <w:b/>
          <w:sz w:val="20"/>
        </w:rPr>
        <w:t xml:space="preserve"> 1-2-3-4-5-6-7-8-9-10-11-12-13-14-15-16-17-18-19-20-21-22-23-24-25-26-27-28-29-30-31-32-33-34-35-35A-36-37-38-39-40-41-42-43-44-45-46-47-48-49-50</w:t>
      </w:r>
    </w:p>
    <w:p>
      <w:pPr>
        <w:pStyle w:val="Normal"/>
        <w:rPr>
          <w:b/>
          <w:b/>
          <w:bCs/>
          <w:sz w:val="52"/>
        </w:rPr>
      </w:pPr>
      <w:r>
        <w:rPr>
          <w:b/>
          <w:sz w:val="52"/>
        </w:rPr>
        <w:t xml:space="preserve">                           </w:t>
      </w:r>
      <w:r>
        <w:rPr>
          <w:b/>
          <w:sz w:val="52"/>
        </w:rPr>
        <w:t>-------------------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>CHAMBA :</w:t>
      </w:r>
      <w:r>
        <w:rPr>
          <w:b/>
          <w:sz w:val="20"/>
          <w:lang w:val="en-GB"/>
        </w:rPr>
        <w:t xml:space="preserve"> 1-2-3-4-5-6-7-7a-8-9-9a-10-10a-11-12-13-14-15-16-17-18-19-20-21-22-23-24-25-26-28-29-30-31-32-33-34-35-36-37-38-38A-39-40-40A-41-42-43-44-45-46-47-48-49-50-51-52-53-54-55-56-57-58-59-60-61-62-63-63A-64-65-66-67-68-69-70-71-72-73-74-75-76-77-78-79-80-81-82-83-84-85-86-87-88-89-90-91-92-93-94-95-96-97-98-99-100-101-102-103-104-105</w:t>
      </w:r>
    </w:p>
    <w:p>
      <w:pPr>
        <w:pStyle w:val="Normal"/>
        <w:rPr/>
      </w:pPr>
      <w:r>
        <w:rPr>
          <w:b/>
          <w:bCs/>
          <w:sz w:val="32"/>
        </w:rPr>
        <w:t xml:space="preserve">Timbres </w:t>
      </w:r>
      <w:r>
        <w:rPr>
          <w:b/>
          <w:bCs/>
          <w:sz w:val="32"/>
          <w:lang w:val="en-GB"/>
        </w:rPr>
        <w:t>de service </w:t>
      </w:r>
      <w:r>
        <w:rPr>
          <w:b/>
          <w:bCs/>
          <w:sz w:val="32"/>
        </w:rPr>
        <w:t>:</w:t>
      </w:r>
      <w:r>
        <w:rPr>
          <w:b/>
          <w:sz w:val="20"/>
        </w:rPr>
        <w:t xml:space="preserve"> 2-3-4-5-6-6a-7-8-8a-9-10-11-12-13-14-15-16-17-18-19-20-21-22-23-24-2</w:t>
      </w:r>
      <w:r>
        <w:rPr>
          <w:b/>
          <w:sz w:val="20"/>
          <w:lang w:val="en-GB"/>
        </w:rPr>
        <w:t>5-26-27-28-28A-29-30-31-32-33-34-35-36-37-38-39-40-41-42-43-44-45-46-47-48-48A-48B-48C-49-50-51-52-53-54-55-56-57-58-59-60-61-63-64-65-66-67-68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 xml:space="preserve">                           </w:t>
      </w:r>
      <w:r>
        <w:rPr>
          <w:b/>
          <w:sz w:val="52"/>
          <w:lang w:val="en-GB"/>
        </w:rPr>
        <w:t>-------------------</w:t>
      </w:r>
    </w:p>
    <w:p>
      <w:pPr>
        <w:pStyle w:val="Normal"/>
        <w:rPr/>
      </w:pPr>
      <w:r>
        <w:rPr>
          <w:b/>
          <w:sz w:val="40"/>
          <w:lang w:val="en-GB"/>
        </w:rPr>
        <w:t>ALWAR :</w:t>
      </w:r>
      <w:r>
        <w:rPr>
          <w:b/>
          <w:sz w:val="20"/>
          <w:lang w:val="en-GB"/>
        </w:rPr>
        <w:t>2-3-4</w:t>
      </w:r>
    </w:p>
    <w:p>
      <w:pPr>
        <w:pStyle w:val="Normal"/>
        <w:rPr/>
      </w:pPr>
      <w:r>
        <w:rPr>
          <w:b/>
          <w:sz w:val="40"/>
          <w:lang w:val="en-GB"/>
        </w:rPr>
        <w:t>BAMRA :</w:t>
      </w:r>
      <w:r>
        <w:rPr>
          <w:b/>
          <w:sz w:val="20"/>
          <w:lang w:val="en-GB"/>
        </w:rPr>
        <w:t>1-2-3-4-5-6-7a-7b-8-9-10-10a-10b-11-11a-11b-12-12a-12b-13-13a-14-14a-15-16-17-17a-18-18a-19-19a-19b-20-20a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BARWANI :</w:t>
      </w:r>
      <w:r>
        <w:rPr>
          <w:b/>
          <w:sz w:val="20"/>
          <w:lang w:val="en-GB"/>
        </w:rPr>
        <w:t xml:space="preserve"> 2a-3-6-7-8-9-10-10b-11-12-13-14-14A-15-16-17-18-19-20-21-22-23-24</w:t>
      </w:r>
    </w:p>
    <w:p>
      <w:pPr>
        <w:pStyle w:val="Normal"/>
        <w:rPr/>
      </w:pPr>
      <w:r>
        <w:rPr>
          <w:b/>
          <w:sz w:val="40"/>
          <w:lang w:val="en-GB"/>
        </w:rPr>
        <w:t>BHOPAL :</w:t>
      </w:r>
      <w:r>
        <w:rPr>
          <w:b/>
          <w:sz w:val="20"/>
          <w:lang w:val="en-GB"/>
        </w:rPr>
        <w:t xml:space="preserve"> 1-2-3-4-5-6-7-8-9-10-11-12-13-14-16-17-18-19-19a-20-21-22-23-24-25-26-27-28-29-30-31-32-33-34-35-36-37-38-39-40-41-42-42a-43-44-45-46-47-48-48a-49-49a-50-51-52-53-54-56-58-59-60-61-62-63-64-65-66-67-68-69-70-7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service:</w:t>
      </w:r>
      <w:r>
        <w:rPr>
          <w:b/>
          <w:sz w:val="20"/>
        </w:rPr>
        <w:t xml:space="preserve"> 2-3-4-5-6-7-8-9-9a-10-11-12-13-14-15-16-17-18-19-20-21-22-23-</w:t>
      </w:r>
      <w:r>
        <w:rPr>
          <w:b/>
          <w:sz w:val="20"/>
          <w:u w:val="single"/>
        </w:rPr>
        <w:t>24</w:t>
      </w:r>
      <w:r>
        <w:rPr>
          <w:b/>
          <w:sz w:val="20"/>
        </w:rPr>
        <w:t>-25-26-28-29-30-31-32-33-34-35-36-37-38-39-40-41-42-43-44-45-46</w:t>
      </w:r>
    </w:p>
    <w:p>
      <w:pPr>
        <w:pStyle w:val="Normal"/>
        <w:rPr/>
      </w:pPr>
      <w:r>
        <w:rPr>
          <w:b/>
          <w:sz w:val="40"/>
          <w:lang w:val="en-GB"/>
        </w:rPr>
        <w:t>BHORE :</w:t>
      </w:r>
      <w:r>
        <w:rPr>
          <w:b/>
          <w:sz w:val="20"/>
          <w:lang w:val="en-GB"/>
        </w:rPr>
        <w:t xml:space="preserve"> 2-3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BIJAWAR :</w:t>
      </w:r>
      <w:r>
        <w:rPr>
          <w:b/>
          <w:sz w:val="20"/>
          <w:lang w:val="en-GB"/>
        </w:rPr>
        <w:t xml:space="preserve"> 1-2-3-4-5-6-7-8-9-10-11-12-13-14-15</w:t>
      </w:r>
    </w:p>
    <w:p>
      <w:pPr>
        <w:pStyle w:val="Normal"/>
        <w:rPr/>
      </w:pPr>
      <w:r>
        <w:rPr>
          <w:b/>
          <w:sz w:val="40"/>
          <w:lang w:val="en-GB"/>
        </w:rPr>
        <w:t>BUNBI :</w:t>
      </w:r>
      <w:r>
        <w:rPr>
          <w:b/>
          <w:sz w:val="20"/>
          <w:lang w:val="en-GB"/>
        </w:rPr>
        <w:t xml:space="preserve"> 1-1a-2-3-4-5-6-7-8-9-10-11-12-13-14-15-15a-16-17-17a-18-19-19a-20-20a-21-22-23-24-24a-25-26-27-28-29-30-31-32-33-34-35-36-37-38-39-40-41-42-43-44-45-46-47-48-49-5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service:</w:t>
      </w:r>
      <w:r>
        <w:rPr>
          <w:b/>
          <w:sz w:val="20"/>
        </w:rPr>
        <w:t xml:space="preserve"> 1-2-3-3a-4-4a-4b-5-6-7-8-8b-9-10-11-12-13-14-15-16-17-18-19-20-21-22-23-24-25-26-27-28-29-30-31-32-33-34-35-36-37-38-39-40-41-42-43-44-45-46-47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BUSSAHIR :</w:t>
      </w:r>
      <w:r>
        <w:rPr>
          <w:b/>
          <w:sz w:val="20"/>
          <w:lang w:val="en-GB"/>
        </w:rPr>
        <w:t xml:space="preserve"> 1-2-3-4-5-6-7-8-9-10-11-12-13-14-15-16-17-18-19-20-21-22-23-24-25-26-27-28-29-30-31-32-33-34-35-35a-36-36a-37a-38-38a-39-39a-40-40a-41-41a-42-43-43c-43d-43e-43B-44-45-46-46a-47-48-48a-48b-49-49a-49b-50-51-51a-52-52a-53-54-54A-55-56-57-58-59-60-61-62-63-64-65-66-67-68-69-69a-70-71-72-73-74-74a-75-76-77-77a-78-78A-79-80-80a-81-82-83</w:t>
      </w:r>
    </w:p>
    <w:p>
      <w:pPr>
        <w:pStyle w:val="Normal"/>
        <w:rPr/>
      </w:pPr>
      <w:r>
        <w:rPr>
          <w:b/>
          <w:sz w:val="40"/>
          <w:lang w:val="en-GB"/>
        </w:rPr>
        <w:t>CACHEMIRE :</w:t>
      </w:r>
      <w:r>
        <w:rPr>
          <w:b/>
          <w:sz w:val="20"/>
          <w:lang w:val="en-GB"/>
        </w:rPr>
        <w:t xml:space="preserve"> 1-2-3-4-5-6-7-8-9-10-11-12-13-14-15-16-17-18-19-20-21-22-23-24-25-26-27-28-28A-29-30-31-32-33-34-35-36-37-38-39-40-41-42-43-43A-44(A)-44(B)-45(A)-45(B)-45a-46(A)-46(B)-47(A)-47(B)-48(A)-48(B)-49(A)-49(B)-50-51-52-53-54-</w:t>
      </w:r>
      <w:r>
        <w:rPr>
          <w:b/>
          <w:sz w:val="20"/>
          <w:u w:val="single"/>
          <w:lang w:val="en-GB"/>
        </w:rPr>
        <w:t>55</w:t>
      </w:r>
      <w:r>
        <w:rPr>
          <w:b/>
          <w:sz w:val="20"/>
          <w:lang w:val="en-GB"/>
        </w:rPr>
        <w:t>-56-57-58-59-60</w:t>
      </w:r>
    </w:p>
    <w:p>
      <w:pPr>
        <w:pStyle w:val="Normal"/>
        <w:rPr/>
      </w:pPr>
      <w:r>
        <w:rPr>
          <w:b/>
          <w:sz w:val="32"/>
          <w:lang w:val="en-GB"/>
        </w:rPr>
        <w:t>Timbres de service:</w:t>
      </w:r>
      <w:r>
        <w:rPr>
          <w:b/>
          <w:sz w:val="20"/>
          <w:lang w:val="en-GB"/>
        </w:rPr>
        <w:t>1(A)-1(B)-2(A)-2(B)-3(A)-3(B)-4(A)-4(B)-5(A)-5(B)-6(A)-6(B)-7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imbres telegraphe:</w:t>
      </w:r>
      <w:r>
        <w:rPr>
          <w:b/>
          <w:sz w:val="20"/>
          <w:lang w:val="en-GB"/>
        </w:rPr>
        <w:t xml:space="preserve"> 1(B)-2(A)-2(B)-3(A)-3(B)-4(A)-4(B)-5(A)-5(B)-7-8-9-10(A)-10(B)-11(A)-11(B)-12(A)-12(B)-13-14(A)-14(B)-15-16(A)-16(B)-17-18-19-20-21-22-23-24-25-26-27-28-29-30-31-32-32a-32b-32c-32d-33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CHARKHARI :</w:t>
      </w:r>
      <w:r>
        <w:rPr>
          <w:b/>
          <w:sz w:val="20"/>
          <w:lang w:val="en-GB"/>
        </w:rPr>
        <w:t xml:space="preserve"> 1-2-3-4-5-6-6a-7-8-9-10-11-12-13-14-14A-15-16-17-18-19-20-27-28-29-30-31-32-33-34-34A-34B-35-36</w:t>
      </w:r>
      <w:r>
        <w:rPr>
          <w:b/>
          <w:bCs/>
          <w:lang w:val="en-GB"/>
        </w:rPr>
        <w:t xml:space="preserve"> </w:t>
      </w:r>
    </w:p>
    <w:p>
      <w:pPr>
        <w:pStyle w:val="Normal"/>
        <w:rPr/>
      </w:pPr>
      <w:r>
        <w:rPr>
          <w:b/>
          <w:sz w:val="40"/>
          <w:lang w:val="en-GB"/>
        </w:rPr>
        <w:t>COCHIN :</w:t>
      </w:r>
      <w:r>
        <w:rPr>
          <w:b/>
          <w:sz w:val="20"/>
          <w:lang w:val="en-GB"/>
        </w:rPr>
        <w:t xml:space="preserve"> 1-1a-2-3-3A-3B-3C-3D-4a-5a-6a-7a-8-9-9a-15-17-20-21-22-23-24-25-27-28-29-30-31-32-33-34-34A-</w:t>
      </w:r>
      <w:r>
        <w:rPr>
          <w:b/>
          <w:sz w:val="20"/>
          <w:u w:val="single"/>
          <w:lang w:val="en-GB"/>
        </w:rPr>
        <w:t>35</w:t>
      </w:r>
      <w:r>
        <w:rPr>
          <w:b/>
          <w:sz w:val="20"/>
          <w:lang w:val="en-GB"/>
        </w:rPr>
        <w:t>-37-38-38A-39-39A-40-41-42-42A-43-44-45(11)-45(13-13½)-46(11)-46(13-13½)-47(11)-47(13-13½)-48(11)-48(13-13½)-49(11)-49(13-13½)-50(11)-50(13-13½)-51-52-52A-53-54-55-58-59-60(11)-60(13-13½)-61-62(11)-62(13-13½)-63-64-65-66-67-68A-69-70-70A-71-72-73-74-75-76-77-78-79-80-81-82-83-84-84-85A-86-86a-87-88-89-90-91</w:t>
      </w:r>
    </w:p>
    <w:p>
      <w:pPr>
        <w:pStyle w:val="Normal"/>
        <w:rPr/>
      </w:pPr>
      <w:r>
        <w:rPr>
          <w:b/>
          <w:sz w:val="32"/>
        </w:rPr>
        <w:t>Timbre fiscal-postal:</w:t>
      </w:r>
      <w:r>
        <w:rPr>
          <w:b/>
          <w:sz w:val="20"/>
        </w:rPr>
        <w:t>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service:</w:t>
      </w:r>
      <w:r>
        <w:rPr>
          <w:b/>
          <w:sz w:val="20"/>
        </w:rPr>
        <w:t xml:space="preserve"> 3-5-6-7-8-10A(c)-11-12(c)-13(b)-13(c)-13A(b)-13A(c)-14-15(b)-15(c)-16(b)-16(c)-16A-17-18-19-20-21-23-25A-29-30-31-32-33-34-35-36-37-38-39-40-41-42-43-44-45-45A-46-47-48-49-49A-49B-50-51-52-53-54-54A-55-56-57-58-59-61-62-63-63A-64-65-66-67-68-69-70-71-71A-71B-72-73-74-75-76-77-78-79-80-81-82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DATIA :</w:t>
      </w:r>
      <w:r>
        <w:rPr>
          <w:b/>
          <w:sz w:val="20"/>
          <w:lang w:val="en-GB"/>
        </w:rPr>
        <w:t xml:space="preserve"> 1-2-3-4-5-6-6a-7-8-9-10-11-12-13-14-15-16-16a-17-18-19-20-21-22-23-24-25-26-27-28-29-30</w:t>
      </w:r>
    </w:p>
    <w:p>
      <w:pPr>
        <w:pStyle w:val="Normal"/>
        <w:rPr/>
      </w:pPr>
      <w:r>
        <w:rPr>
          <w:b/>
          <w:sz w:val="40"/>
          <w:lang w:val="en-GB"/>
        </w:rPr>
        <w:t>DHAR :</w:t>
      </w:r>
      <w:r>
        <w:rPr>
          <w:b/>
          <w:sz w:val="20"/>
          <w:lang w:val="en-GB"/>
        </w:rPr>
        <w:t xml:space="preserve"> 1-2-3-4-5-6-7-7a-8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40"/>
          <w:lang w:val="en-GB"/>
        </w:rPr>
        <w:t>FARIDKOT:</w:t>
      </w:r>
      <w:r>
        <w:rPr>
          <w:b/>
          <w:sz w:val="20"/>
          <w:lang w:val="en-GB"/>
        </w:rPr>
        <w:t xml:space="preserve"> 1(A)-1(B)-2(A)-2(B)-3-4-6-7-8-9-10-10a-11-11a-12-13-14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32"/>
        </w:rPr>
        <w:t>Timbres de service:</w:t>
      </w:r>
      <w:r>
        <w:rPr>
          <w:b/>
          <w:sz w:val="20"/>
        </w:rPr>
        <w:t>1-2-3-4-5-6-6a-7-7a-8-9</w:t>
      </w:r>
    </w:p>
    <w:p>
      <w:pPr>
        <w:pStyle w:val="Normal"/>
        <w:rPr/>
      </w:pPr>
      <w:r>
        <w:rPr>
          <w:b/>
          <w:sz w:val="40"/>
          <w:lang w:val="en-GB"/>
        </w:rPr>
        <w:t>HAYDERABAD:</w:t>
      </w:r>
      <w:r>
        <w:rPr>
          <w:b/>
          <w:sz w:val="20"/>
          <w:lang w:val="en-GB"/>
        </w:rPr>
        <w:t xml:space="preserve"> 1-2-3-4b-5-5A-6-6a-7-8-8A-9-10-11-12-13-14-18-19-20-21-22-25-26-26A-27-28-34-35-36-37-38-39-40-41a-42-43-44-45-46-47-48-49-50</w:t>
      </w:r>
    </w:p>
    <w:p>
      <w:pPr>
        <w:pStyle w:val="Normal"/>
        <w:rPr/>
      </w:pPr>
      <w:r>
        <w:rPr>
          <w:b/>
          <w:sz w:val="32"/>
        </w:rPr>
        <w:t>Timbres de service:</w:t>
      </w:r>
      <w:r>
        <w:rPr>
          <w:b/>
          <w:sz w:val="20"/>
        </w:rPr>
        <w:t>1-1a-2-2a-3-3a-4(noire)-4(rouge) -5(noire)-5(rouge) –5A-6(noire)-6(rouge) -7(noire)-7(rouge) -8(noire)-8(rouge) –8A-9(noire)-9(rouge) -10(noire)-10(rouge)-11-14-15-15a-16-16a-17-17a-18-18a-19-20-20a-24-31-32-33-34-35-36-37-38-39-</w:t>
      </w:r>
    </w:p>
    <w:p>
      <w:pPr>
        <w:pStyle w:val="Normal"/>
        <w:rPr/>
      </w:pPr>
      <w:r>
        <w:rPr>
          <w:b/>
          <w:sz w:val="40"/>
          <w:lang w:val="en-GB"/>
        </w:rPr>
        <w:t>HOLKAR:</w:t>
      </w:r>
      <w:r>
        <w:rPr>
          <w:b/>
          <w:sz w:val="20"/>
          <w:lang w:val="en-GB"/>
        </w:rPr>
        <w:t xml:space="preserve"> 1-1a-2-5-6-7-8-10-11-12-13-14-17-18-18A-19-20-21-21A-22-22A-23-24-25-26-27-28-29-30-31-32-33-34-35-36-37</w:t>
      </w:r>
    </w:p>
    <w:p>
      <w:pPr>
        <w:pStyle w:val="Normal"/>
        <w:rPr/>
      </w:pPr>
      <w:r>
        <w:rPr>
          <w:b/>
          <w:sz w:val="32"/>
        </w:rPr>
        <w:t>Timbres de service:</w:t>
      </w:r>
      <w:r>
        <w:rPr>
          <w:b/>
          <w:sz w:val="20"/>
        </w:rPr>
        <w:t>5-6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IDAR:</w:t>
      </w:r>
      <w:r>
        <w:rPr>
          <w:b/>
          <w:sz w:val="20"/>
          <w:lang w:val="en-GB"/>
        </w:rPr>
        <w:t xml:space="preserve"> 1-2-2a-3-4-5</w:t>
      </w:r>
    </w:p>
    <w:p>
      <w:pPr>
        <w:pStyle w:val="Normal"/>
        <w:rPr/>
      </w:pPr>
      <w:r>
        <w:rPr>
          <w:b/>
          <w:sz w:val="40"/>
          <w:lang w:val="en-GB"/>
        </w:rPr>
        <w:t>JAIPUR:</w:t>
      </w:r>
      <w:r>
        <w:rPr>
          <w:b/>
          <w:sz w:val="20"/>
          <w:lang w:val="en-GB"/>
        </w:rPr>
        <w:t xml:space="preserve"> 1-1a-2-3-5-6-6a-7-8-9-10-12-14-15-17-18-19-20-21-22-24-25-26-27-28-29-30-31-32-33-35-37-38-39-39A-40-41-42-43-44-45-46-47-48-49-50-53-56-59-62-63-64-66-67-68-69-70</w:t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>Timbres de service:</w:t>
      </w:r>
      <w:r>
        <w:rPr>
          <w:b/>
          <w:sz w:val="20"/>
        </w:rPr>
        <w:t>1-2-3-4-5-6-7-8-9-10-11-12-12A-13-14-16-16A-17-17A-18-19-20-21-22-23-24-</w:t>
      </w:r>
    </w:p>
    <w:p>
      <w:pPr>
        <w:pStyle w:val="Normal"/>
        <w:rPr/>
      </w:pPr>
      <w:r>
        <w:rPr>
          <w:b/>
          <w:sz w:val="40"/>
          <w:lang w:val="en-GB"/>
        </w:rPr>
        <w:t>JASPAN:</w:t>
      </w:r>
      <w:r>
        <w:rPr>
          <w:b/>
          <w:sz w:val="20"/>
          <w:lang w:val="en-GB"/>
        </w:rPr>
        <w:t xml:space="preserve"> 1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JHALAWAR:</w:t>
      </w:r>
      <w:r>
        <w:rPr>
          <w:b/>
          <w:sz w:val="20"/>
          <w:lang w:val="en-GB"/>
        </w:rPr>
        <w:t xml:space="preserve"> 1-2</w:t>
      </w:r>
    </w:p>
    <w:p>
      <w:pPr>
        <w:pStyle w:val="Normal"/>
        <w:rPr/>
      </w:pPr>
      <w:r>
        <w:rPr>
          <w:b/>
          <w:sz w:val="40"/>
          <w:lang w:val="en-GB"/>
        </w:rPr>
        <w:t>JHIND:</w:t>
      </w:r>
      <w:r>
        <w:rPr>
          <w:b/>
          <w:sz w:val="20"/>
          <w:lang w:val="en-GB"/>
        </w:rPr>
        <w:t xml:space="preserve"> 1-1a-2-3-4-5-6-7-8-9-10-11-12(A)-12(B)-13-13A(A)-13A(B)-14(A)-14(B)-15(A)-15(B)-16-17(A)-17(B)-18(A)-18(B)-19(A)-19(B)-20(A)-20(B)-21(A)-21(B)-22-23(A)-23(B)-24-25-26-27-28-29-30-31-32-33-34-35-36-37-40-41-42-43-44-44a-45-45a-46-47-48-49-50-51-52-53-54-55-56-57-58-59-60-62-63-64-65-66-67-68-68a-69-70-71-73-74-75-76-77-78-79-80-81-82-83-84-84A-85-86-86A-87-88-89-90-91-92-93-94-95-96-97-98-99-100-101-102-103-104-105-106-107-108-109-110-110A-111-111A-112-113-114-115-116-117-118-119-120-121-122-124-125-126-127-128-129-130-131-132-133-134-135-136-137-138-139-140-141-142-143-144-145-146-147-148-149-150-151-152-153-154-155-156-157-158-159-16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service:</w:t>
      </w:r>
      <w:r>
        <w:rPr>
          <w:b/>
          <w:sz w:val="20"/>
        </w:rPr>
        <w:t xml:space="preserve"> 1-2-3-4-5-6-7-8-9-10-11-12-13-14-15-</w:t>
      </w:r>
      <w:r>
        <w:rPr>
          <w:b/>
          <w:sz w:val="20"/>
          <w:u w:val="single"/>
        </w:rPr>
        <w:t>17</w:t>
      </w:r>
      <w:r>
        <w:rPr>
          <w:b/>
          <w:sz w:val="20"/>
        </w:rPr>
        <w:t>-19-20-21-23-24-28-29-30-31-32-33-34-35-36-37-38-39-40-41-42-43-44-45-45A-46-46A-47-48-49-50-51-52-54-55-56-57-58-59-60-61-62-63-64-65-67-68-69-70-71-72-73</w:t>
      </w:r>
    </w:p>
    <w:p>
      <w:pPr>
        <w:pStyle w:val="Normal"/>
        <w:rPr/>
      </w:pPr>
      <w:r>
        <w:rPr>
          <w:b/>
          <w:sz w:val="40"/>
        </w:rPr>
        <w:t>KISHENGARH:</w:t>
      </w:r>
      <w:r>
        <w:rPr>
          <w:b/>
          <w:sz w:val="20"/>
        </w:rPr>
        <w:t xml:space="preserve"> 1-1A-1b-2(dentelé)-2()-3(dentelé)-3()-4(dentelé)-4()-4a(dentelé)-4a()-5(dentelé)-5()-5a(dentelé)-5a()-6-7(dentelé)-7()-8(dentelé)-8()-9(dentelé)-9()-10(dentelé)-10()-10a-11-12(dentelé)-12()-13(dentelé)-13()-14(dentelé)-14()-15-15A-16-16A-19-20-21-22-23-24-25-26-27-28-29-30-33-33A-34-35-36-37-38-40-41-42-43-44-45-46-46a</w:t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>Timbres de service:</w:t>
      </w:r>
      <w:r>
        <w:rPr>
          <w:b/>
          <w:sz w:val="20"/>
        </w:rPr>
        <w:t xml:space="preserve"> 1-2-3-4-5-5A-5B-6-7-8-9-10-11-12-13-14-15-16-17-18-19-20-21-22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MORVI:</w:t>
      </w:r>
      <w:r>
        <w:rPr>
          <w:b/>
          <w:sz w:val="20"/>
          <w:lang w:val="en-GB"/>
        </w:rPr>
        <w:t xml:space="preserve"> 1-2-3-4-5-6-7-8-9-9a-10-10a-11-11a-12-12a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NANDGAME:</w:t>
      </w:r>
      <w:r>
        <w:rPr>
          <w:b/>
          <w:sz w:val="20"/>
          <w:lang w:val="en-GB"/>
        </w:rPr>
        <w:t xml:space="preserve"> 2-3-4-5-6-7-8-9-10-11-12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NOWANUGGUR:</w:t>
      </w:r>
      <w:r>
        <w:rPr>
          <w:b/>
          <w:sz w:val="20"/>
          <w:lang w:val="en-GB"/>
        </w:rPr>
        <w:t>2-3-3a-4-4a-5-5a-6a-7-8-8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RCHA:</w:t>
      </w:r>
      <w:r>
        <w:rPr>
          <w:b/>
          <w:sz w:val="20"/>
        </w:rPr>
        <w:t xml:space="preserve"> 1(dentelé)-1()-2(dentelé)-2()-3(dentelé)-3()-4(dentelé)-4()-6-7-8-9-10-11-12-13-14-15-16-17-18-19-20-21-22-23-24-25-26-27-28-29-30-31-32-33-34-35-36-37-38-39-40-41-42-43-44-45-46-47-48</w:t>
      </w:r>
    </w:p>
    <w:p>
      <w:pPr>
        <w:pStyle w:val="Normal"/>
        <w:rPr/>
      </w:pPr>
      <w:r>
        <w:rPr>
          <w:b/>
          <w:sz w:val="40"/>
          <w:lang w:val="en-GB"/>
        </w:rPr>
        <w:t>POUNTCH:</w:t>
      </w:r>
      <w:r>
        <w:rPr>
          <w:b/>
          <w:sz w:val="20"/>
          <w:lang w:val="en-GB"/>
        </w:rPr>
        <w:t xml:space="preserve"> 1-2-2b(A)-2b(B)-2c-2d-2A(A)-2A(B)-3(A)-3(B)-3a(A)-3a(B)-4-4a(A)-4a(B)-5(A)-5(B)-5a(A)-5a(B)-6(A)-6(B)-6a(A)-6a(B)-7-8-9-10-11</w:t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>Timbres de service:</w:t>
      </w:r>
      <w:r>
        <w:rPr>
          <w:b/>
          <w:sz w:val="20"/>
        </w:rPr>
        <w:t xml:space="preserve"> 1-2-3-4-5</w:t>
      </w:r>
    </w:p>
    <w:p>
      <w:pPr>
        <w:pStyle w:val="Normal"/>
        <w:rPr/>
      </w:pPr>
      <w:r>
        <w:rPr>
          <w:b/>
          <w:sz w:val="40"/>
          <w:lang w:val="en-GB"/>
        </w:rPr>
        <w:t>RAJPEELPLA:</w:t>
      </w:r>
      <w:r>
        <w:rPr>
          <w:b/>
          <w:sz w:val="20"/>
          <w:lang w:val="en-GB"/>
        </w:rPr>
        <w:t>1-2-3</w:t>
      </w:r>
    </w:p>
    <w:p>
      <w:pPr>
        <w:pStyle w:val="Normal"/>
        <w:rPr/>
      </w:pPr>
      <w:r>
        <w:rPr>
          <w:b/>
          <w:sz w:val="40"/>
          <w:lang w:val="en-GB"/>
        </w:rPr>
        <w:t>SIRMOOR:</w:t>
      </w:r>
      <w:r>
        <w:rPr>
          <w:b/>
          <w:sz w:val="20"/>
          <w:lang w:val="en-GB"/>
        </w:rPr>
        <w:t xml:space="preserve"> 1-1a-2-2a-3-6-7-8-10-11-12-13-14-15-16-17-18-19-20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32"/>
          <w:lang w:val="en-GB"/>
        </w:rPr>
        <w:t>Timbres de service:</w:t>
      </w:r>
      <w:r>
        <w:rPr>
          <w:b/>
          <w:sz w:val="20"/>
          <w:lang w:val="en-GB"/>
        </w:rPr>
        <w:t xml:space="preserve"> 1(I)-1(II)-2(I)-2(II)-3(I)-3(II)-4-5(I)-5(II)-6(I)-6(II)-7-9-10-11-12-13-14</w:t>
      </w:r>
    </w:p>
    <w:p>
      <w:pPr>
        <w:pStyle w:val="Normal"/>
        <w:rPr/>
      </w:pPr>
      <w:r>
        <w:rPr>
          <w:b/>
          <w:sz w:val="40"/>
          <w:lang w:val="en-GB"/>
        </w:rPr>
        <w:t>SORUTH:</w:t>
      </w:r>
      <w:r>
        <w:rPr>
          <w:b/>
          <w:sz w:val="20"/>
          <w:lang w:val="en-GB"/>
        </w:rPr>
        <w:t xml:space="preserve"> 1-1a-2-3-4-5-6-7-8-9-10-10a-11(B)-12(A)-12(B)-15-16-16A-17()-17a-18()-18(12)-18a-19-20-20a-21-21a-22-23-25-27-28-29-30-31-32-33-34-35</w:t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>Timbres de service:</w:t>
      </w:r>
      <w:r>
        <w:rPr>
          <w:b/>
          <w:sz w:val="20"/>
        </w:rPr>
        <w:t xml:space="preserve"> 1-3-4-5-6-7-8-9-10-11-12-13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TRAVANCORE :</w:t>
      </w:r>
      <w:r>
        <w:rPr>
          <w:b/>
          <w:sz w:val="20"/>
        </w:rPr>
        <w:t xml:space="preserve"> 1-2-3-7a-8-8a-9-12-15-15A-17-18-19-20-21-24-25-27-28-29-30-31-32-34-35-37-38-39-40-41-43-44-45</w:t>
      </w:r>
    </w:p>
    <w:p>
      <w:pPr>
        <w:pStyle w:val="Normal"/>
        <w:rPr/>
      </w:pPr>
      <w:r>
        <w:rPr>
          <w:b/>
          <w:sz w:val="32"/>
        </w:rPr>
        <w:t>Timbres de service:</w:t>
      </w:r>
      <w:r>
        <w:rPr>
          <w:b/>
          <w:sz w:val="20"/>
        </w:rPr>
        <w:t xml:space="preserve"> 1-</w:t>
      </w:r>
      <w:r>
        <w:rPr>
          <w:b/>
          <w:sz w:val="20"/>
          <w:u w:val="single"/>
        </w:rPr>
        <w:t>3</w:t>
      </w:r>
      <w:r>
        <w:rPr>
          <w:b/>
          <w:sz w:val="20"/>
        </w:rPr>
        <w:t>-6-7-8-9-12-13-14-16-17-17a-20-21-22a-23-23a-24-25-26-27-28-29-31-32-35-36-37-38-39-40-42-43-44-45</w:t>
      </w:r>
    </w:p>
    <w:p>
      <w:pPr>
        <w:pStyle w:val="Normal"/>
        <w:rPr/>
      </w:pPr>
      <w:r>
        <w:rPr>
          <w:b/>
          <w:bCs/>
          <w:sz w:val="40"/>
        </w:rPr>
        <w:t>TRAVANCORE-COCHIN :</w:t>
      </w:r>
      <w:r>
        <w:rPr>
          <w:b/>
          <w:sz w:val="20"/>
        </w:rPr>
        <w:t xml:space="preserve"> 1-2-6-7-8-10-11-12</w:t>
      </w:r>
    </w:p>
    <w:p>
      <w:pPr>
        <w:pStyle w:val="Normal"/>
        <w:rPr/>
      </w:pPr>
      <w:r>
        <w:rPr>
          <w:b/>
          <w:sz w:val="32"/>
        </w:rPr>
        <w:t>Timbres de service:</w:t>
      </w:r>
      <w:r>
        <w:rPr>
          <w:b/>
          <w:sz w:val="20"/>
        </w:rPr>
        <w:t xml:space="preserve"> 3-4-5-7-12-13</w:t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>
          <w:b/>
          <w:bCs/>
          <w:sz w:val="40"/>
          <w:lang w:val="en-GB"/>
        </w:rPr>
        <w:t>WADHWAN :</w:t>
      </w:r>
      <w:r>
        <w:rPr>
          <w:b/>
          <w:sz w:val="20"/>
          <w:lang w:val="en-GB"/>
        </w:rPr>
        <w:t xml:space="preserve"> 1-1a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 xml:space="preserve">                           </w:t>
      </w:r>
      <w:r>
        <w:rPr>
          <w:b/>
          <w:bCs/>
          <w:sz w:val="40"/>
          <w:lang w:val="en-GB"/>
        </w:rPr>
        <w:t>--------------------------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>GWALIOR :</w:t>
      </w:r>
      <w:r>
        <w:rPr>
          <w:b/>
          <w:sz w:val="20"/>
          <w:lang w:val="en-GB"/>
        </w:rPr>
        <w:t xml:space="preserve"> 1-2-3-4-5-6-7-8-9-10-11-12-13-14-15-16-17-17a-18-19-20-20a-21-21a-22-23-24-25-26-27-28-29A-30-31-32-33-38-44-45-46-47-48-49-51-52-53-54-55-56-56A-57-58-59-60-61-62-63-64-65-66-69-70-72-73-74-74A-75-76-77-78-79-80-81-82-83-84-85-86-87-89-90-91-92-93-94-95-96-97-98-99-99A-100-101-102-103-104-104A-105-106</w:t>
      </w:r>
    </w:p>
    <w:p>
      <w:pPr>
        <w:pStyle w:val="Normal"/>
        <w:rPr>
          <w:b/>
          <w:b/>
          <w:bCs/>
          <w:sz w:val="40"/>
        </w:rPr>
      </w:pPr>
      <w:r>
        <w:rPr>
          <w:b/>
          <w:sz w:val="32"/>
        </w:rPr>
        <w:t>Timbres de service:</w:t>
      </w:r>
      <w:r>
        <w:rPr>
          <w:b/>
          <w:sz w:val="20"/>
        </w:rPr>
        <w:t xml:space="preserve"> 3-4-5-6-7-8-9-10-11-15-16-17-18-20-24-25-26-27-28-31-32-34-35-36-37-38-39-40-41-42-43-44-45-47-48-49-50-54-55-56-58-59-60-61</w:t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</w:t>
      </w:r>
      <w:r>
        <w:rPr>
          <w:b/>
          <w:bCs/>
          <w:sz w:val="40"/>
          <w:lang w:val="en-GB"/>
        </w:rPr>
        <w:t>--------------------------</w:t>
      </w:r>
    </w:p>
    <w:p>
      <w:pPr>
        <w:pStyle w:val="Normal"/>
        <w:rPr/>
      </w:pPr>
      <w:r>
        <w:rPr>
          <w:b/>
          <w:bCs/>
          <w:sz w:val="40"/>
          <w:lang w:val="en-GB"/>
        </w:rPr>
        <w:t>INDE PORTUGAISE :</w:t>
      </w:r>
      <w:r>
        <w:rPr>
          <w:b/>
          <w:sz w:val="20"/>
          <w:lang w:val="en-GB"/>
        </w:rPr>
        <w:t xml:space="preserve"> 1-1a-2-2a-3-4-5-5a-6-7(A)-7(B)-8(A)-8(B)-9(A)-9(B)-10(A)-10(B)-11(A)-11(B)-12-13-14-15-15a-16-16a-17-18-19-19A-19B-19C-19D-20-21-22-23-24-25-26-27-28-29-30-31-32-32a-32b-33-34-35-36-37-38-39-40-41(12½)-(13½)42(12½)-(13½)-43(12½)-(13½)-44(12½)-(13½)-45(12½)-(13½)-46(12½)-(13½)-47(12½)-(13½)-48(12½)-(13½)-49-50(12½)-(13½)-51(12½)-(13½)-52(12½)-(13½)-53-54(12½)-(13½)-55-55a-55b-55c-56-56a-56b-56c-56d-56e-56f-57-57a-57b-58-58a-58b-59-59a-59b-59c-59d-60-60a-61-61a-62-62a-62b-63-63a-63b-64-65-66-67-68-70-71-72-73-74-75-76-77-78-79-80-81-82-83-84-85-86-87-88-89-90-91-92-93-94-95-96-97-98-99-100-101-102-103-104-105-106-107-108-109-110-111-112-113-114(I)-117(II)-118(II)-119(I)-119(II)-120(II)-121(A)-121(B)-122(A)-122(B)-123(A)-123(B)-124(13½)-125(13½)-126(13½)-127(12½)-127(13½)-128(12½)-128(13½)-129(12½)-129(13½)-130(13½)-131(12½)-131a-132(12½)-132a-134-134a-135(12½)-135(11½)-136(11½)-137(12½)-137(11½)-138-140-141-142-144-145-146-150-151-152a-153-154-155-157-158-158a-159(12½)-159(13½)-160-161-163-164(12½)-164(13½)-165(12½)-165(13½)-166-168-170-171(12½)-171(11½)-171a-172(12½)-172(11½)-173(12½)-173(11½)-174-</w:t>
      </w:r>
      <w:r>
        <w:rPr>
          <w:b/>
          <w:sz w:val="20"/>
          <w:u w:val="single"/>
          <w:lang w:val="en-GB"/>
        </w:rPr>
        <w:t>175</w:t>
      </w:r>
      <w:r>
        <w:rPr>
          <w:b/>
          <w:sz w:val="20"/>
          <w:lang w:val="en-GB"/>
        </w:rPr>
        <w:t>-176-176a-180-184-185-186-187-188-189-190-191-192-198-203-204-205-206-207-208-209-210-211-212-213-213b-214-214b-215-216-217-218-219-220-221-222-225-226-227-228-229-230-230b-230c-231-234-235-236-237a-239-240-241-242-243-244-245-246-247-248-249-250-250a-251-252-253-254-255-256-257-257A-258-258A-259-260-261-262-263-264-265-266-267-268-269-270-271-272-273-274-275-276-277-278-279-280-281-282-283-284-285-286-287-288-289-290-290a-291-291a-292-292a-294-295-296-297-298-299-300-301-302-303-304-305-306(A)-308(A)-311(A)-311(B)-312(A)-312(B)-314(B)-315(A)-</w:t>
      </w:r>
      <w:r>
        <w:rPr>
          <w:b/>
          <w:sz w:val="20"/>
          <w:u w:val="single"/>
          <w:lang w:val="en-GB"/>
        </w:rPr>
        <w:t>317(A)</w:t>
      </w:r>
      <w:r>
        <w:rPr>
          <w:b/>
          <w:sz w:val="20"/>
          <w:lang w:val="en-GB"/>
        </w:rPr>
        <w:t>-317(B)-318-319(A)-319(B)-320-321-322-323-324-325-327-329-330-332-333-334-335-336-337-338-339-340-341-342-343-344-346-350-351-352-353(A)-353(B)-358-360-362-363-364-365-366-367-368-369-374-377-378-379-380-381-382-383-384-385-388-390-391-392-393-394-395-397-401-402-403-409-410-411-413-414-415-416-418-419-420-420A-424-425-426-430-433-434-435-441-442-444-445-445A-445B-449-450-451-452-455-455A-455B-462-468-469-471-</w:t>
      </w:r>
      <w:r>
        <w:rPr>
          <w:b/>
          <w:sz w:val="20"/>
          <w:u w:val="single"/>
          <w:lang w:val="en-GB"/>
        </w:rPr>
        <w:t>473</w:t>
      </w:r>
      <w:r>
        <w:rPr>
          <w:b/>
          <w:sz w:val="20"/>
          <w:lang w:val="en-GB"/>
        </w:rPr>
        <w:t>-477-478-481-482-483-484-486-487-488-489-490-491-492-496-497-498-499-500-502-504-505-506-507-508-509-510-512-</w:t>
      </w:r>
      <w:r>
        <w:rPr>
          <w:b/>
          <w:sz w:val="20"/>
          <w:u w:val="single"/>
          <w:lang w:val="en-GB"/>
        </w:rPr>
        <w:t>513</w:t>
      </w:r>
      <w:r>
        <w:rPr>
          <w:b/>
          <w:sz w:val="20"/>
          <w:lang w:val="en-GB"/>
        </w:rPr>
        <w:t>-514-515-517-519-521-522-523-527-528-529-530-531-533-539-540-541-543-544-545-546-549-550-551-552-553-556-557-559-560-561-562-563-564</w:t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>
          <w:b/>
          <w:bCs/>
          <w:sz w:val="32"/>
        </w:rPr>
        <w:t>timbres pour la poste aérienne :</w:t>
      </w:r>
      <w:r>
        <w:rPr>
          <w:b/>
          <w:sz w:val="20"/>
        </w:rPr>
        <w:t xml:space="preserve"> 1-2-3-4-5-6-7-8-9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blocs et feuillets :</w:t>
      </w:r>
      <w:r>
        <w:rPr>
          <w:b/>
          <w:sz w:val="20"/>
        </w:rPr>
        <w:t xml:space="preserve"> 1-2-3-4</w:t>
      </w:r>
    </w:p>
    <w:p>
      <w:pPr>
        <w:pStyle w:val="Normal"/>
        <w:rPr/>
      </w:pPr>
      <w:r>
        <w:rPr>
          <w:b/>
          <w:sz w:val="32"/>
        </w:rPr>
        <w:t>timbres taxe:</w:t>
      </w:r>
      <w:r>
        <w:rPr>
          <w:b/>
          <w:sz w:val="20"/>
        </w:rPr>
        <w:t xml:space="preserve"> 6-8-9-10-11-16-18-19-20-21-22-23-24-25-26-27-28-29-30-31-32-33-36-37-38-39-40-41-42-43-44-45-46-47-48-49-52-53-54-55-56-57-58-59-6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</w:t>
      </w:r>
      <w:r>
        <w:rPr>
          <w:b/>
          <w:sz w:val="52"/>
        </w:rPr>
        <w:t>-------------------</w:t>
      </w:r>
    </w:p>
    <w:p>
      <w:pPr>
        <w:pStyle w:val="Normal"/>
        <w:rPr/>
      </w:pPr>
      <w:r>
        <w:rPr>
          <w:b/>
          <w:sz w:val="52"/>
        </w:rPr>
        <w:t>établissements français:</w:t>
      </w:r>
      <w:r>
        <w:rPr>
          <w:b/>
          <w:sz w:val="20"/>
        </w:rPr>
        <w:t xml:space="preserve"> 5-6-9-12-15-20-21-22-23-54-128-129-130-131-139-</w:t>
      </w:r>
      <w:r>
        <w:rPr>
          <w:b/>
          <w:sz w:val="20"/>
          <w:u w:val="single"/>
        </w:rPr>
        <w:t>145</w:t>
      </w:r>
      <w:r>
        <w:rPr>
          <w:b/>
          <w:sz w:val="20"/>
        </w:rPr>
        <w:t>-151-152-153-154-155-156-157-158-159-164-166-167-168-169-170-172-175-176-184-185-186-187-188-189-190-191-192-195-197-210-215-216-230A-230B-230C-230D-230E-230F-230G-230H-230J-230K-230L-230M-230N-230P-230Q-230R-230S-230T-230U-230V-230W-230X-230Y-230Z-230AA-230BB-230CC-230DD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32"/>
        </w:rPr>
        <w:t>blocs et feuillets :</w:t>
      </w:r>
      <w:r>
        <w:rPr>
          <w:b/>
          <w:sz w:val="20"/>
        </w:rPr>
        <w:t xml:space="preserve"> 2-3</w:t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32"/>
        </w:rPr>
        <w:t>timbres taxe:</w:t>
      </w:r>
      <w:r>
        <w:rPr>
          <w:b/>
          <w:sz w:val="20"/>
        </w:rPr>
        <w:t xml:space="preserve"> 11</w:t>
      </w:r>
      <w:r>
        <w:rPr>
          <w:b/>
          <w:sz w:val="52"/>
          <w:lang w:val="en-GB"/>
        </w:rPr>
        <w:t xml:space="preserve">                         </w:t>
      </w:r>
    </w:p>
    <w:p>
      <w:pPr>
        <w:pStyle w:val="Normal"/>
        <w:rPr/>
      </w:pPr>
      <w:r>
        <w:rPr>
          <w:b/>
          <w:sz w:val="52"/>
          <w:lang w:val="en-GB"/>
        </w:rPr>
        <w:t xml:space="preserve">                          </w:t>
      </w:r>
      <w:r>
        <w:rPr>
          <w:b/>
          <w:sz w:val="52"/>
          <w:lang w:val="en-GB"/>
        </w:rPr>
        <w:t>-----------------</w:t>
      </w:r>
    </w:p>
    <w:p>
      <w:pPr>
        <w:pStyle w:val="Normal"/>
        <w:rPr/>
      </w:pPr>
      <w:r>
        <w:rPr>
          <w:b/>
          <w:sz w:val="40"/>
          <w:lang w:val="en-GB"/>
        </w:rPr>
        <w:t>INDE ANGLAISE:</w:t>
      </w:r>
      <w:r>
        <w:rPr>
          <w:b/>
          <w:sz w:val="20"/>
          <w:lang w:val="en-GB"/>
        </w:rPr>
        <w:t xml:space="preserve"> 1-1A-1B-2-2A-</w:t>
      </w:r>
      <w:r>
        <w:rPr>
          <w:b/>
          <w:sz w:val="20"/>
          <w:u w:val="single"/>
          <w:lang w:val="en-GB"/>
        </w:rPr>
        <w:t>3</w:t>
      </w:r>
      <w:r>
        <w:rPr>
          <w:b/>
          <w:sz w:val="20"/>
          <w:lang w:val="en-GB"/>
        </w:rPr>
        <w:t>-4-5-6-7-8-9-11-12-13-14-16-17-20-22a-24-26-26a-28-29-30a-31-32-34-38a-40-42-43-44-50-69-70-72-73-73A-79-81-81A-83-89-90-93-94-95-96-101-102-103-104-105-106-108-111A-123-124-125-126-128-132-135A-140-158-159-160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de service :</w:t>
      </w:r>
      <w:r>
        <w:rPr>
          <w:b/>
          <w:sz w:val="20"/>
        </w:rPr>
        <w:t xml:space="preserve"> 1-2-3-4-5-6-7-8-9-10-11-12-13-14-15-16-17-18-18a-19-21-22-23-24-26-27-28-29-34a-35-38-39-48-49-50-51-52-59-61-62-63-64-65-66-67-68-69-70-71-72-72a-73-74-76-77-80-81-90-91-93-94-95-96-100-101-102-10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télégraphe:</w:t>
      </w:r>
      <w:r>
        <w:rPr>
          <w:b/>
          <w:sz w:val="20"/>
        </w:rPr>
        <w:t xml:space="preserve"> 1-2-3-5-12-14-16-18A-28-29-29a-30-31-32-33-34-35-36-37-38-39-40-41-42-43</w:t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>
          <w:b/>
          <w:bCs/>
          <w:sz w:val="32"/>
        </w:rPr>
        <w:t>timbres télégraphe de service:</w:t>
      </w:r>
      <w:r>
        <w:rPr>
          <w:b/>
          <w:sz w:val="20"/>
        </w:rPr>
        <w:t xml:space="preserve"> 1-2-3-4-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40"/>
        </w:rPr>
        <w:t xml:space="preserve">                                </w:t>
      </w:r>
      <w:r>
        <w:rPr>
          <w:b/>
          <w:sz w:val="40"/>
          <w:lang w:val="en-GB"/>
        </w:rPr>
        <w:t>---------------------</w:t>
      </w:r>
    </w:p>
    <w:p>
      <w:pPr>
        <w:pStyle w:val="Normal"/>
        <w:rPr/>
      </w:pPr>
      <w:r>
        <w:rPr>
          <w:b/>
          <w:sz w:val="40"/>
        </w:rPr>
        <w:t>PATIALA:</w:t>
      </w:r>
      <w:r>
        <w:rPr>
          <w:b/>
          <w:sz w:val="20"/>
        </w:rPr>
        <w:t xml:space="preserve"> 1-2-3-4-5-6-7-9-10-11-12-15-17-19-20-21-22-23-24-25-26-27-35-36-37-38-39-43-45-47-48-48A-49-50-51-52-53-54-55-57-58-59-60-61-62-63-64-65-66-66A-67-68-69-70-71-72-73-74-75-76-77-78-79-80-81-82-83-84-85-86-87-88-89-90-91-92-92A-93-94-95-96-97-98-99-100-101-102-103-104-105</w:t>
      </w:r>
    </w:p>
    <w:p>
      <w:pPr>
        <w:pStyle w:val="Normal"/>
        <w:rPr/>
      </w:pPr>
      <w:r>
        <w:rPr>
          <w:b/>
          <w:bCs/>
          <w:sz w:val="32"/>
        </w:rPr>
        <w:t>timbres de service :</w:t>
      </w:r>
      <w:r>
        <w:rPr>
          <w:b/>
          <w:sz w:val="20"/>
        </w:rPr>
        <w:t xml:space="preserve"> 1-3-10-11-13-14-15-16-17-22-24-25-29-31-32-33-33A-34-35-36-37-38-40-41-42-43-44-45-47-48-49-50-51-52-53-54-55-56-57-58-60-64-67-69-71-72-73-74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5:59:00Z</dcterms:created>
  <dc:creator>bad</dc:creator>
  <dc:description/>
  <cp:keywords/>
  <dc:language>en-US</dc:language>
  <cp:lastModifiedBy>JAJ</cp:lastModifiedBy>
  <dcterms:modified xsi:type="dcterms:W3CDTF">2024-11-20T05:24:00Z</dcterms:modified>
  <cp:revision>127</cp:revision>
  <dc:subject/>
  <dc:title/>
</cp:coreProperties>
</file>