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  <w:sz w:val="40"/>
          <w:lang w:val="en-GB"/>
        </w:rPr>
        <w:t>FORMOS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4-5-6-7-11-13-14-15-16-17-18-19-20-21-22-23-24-25-26-27-28-29-30-32-33-33A-34-35-36-38-39-41-42-43-44-45-46-47-48-49-50-51-52-53-54-55-56-57-58-59-60-61-62-63-64-65-66-67-68-69-71-72-73-74-75-76-77-78-79-80-81-82-83-84-85-86-87-88-89-90-91-92-93-94-95-95a-96-97-98-99-100-101-102-103-104-105-106-107-108-109-110-111-112-113-114-115-116-117-118-119-120-121-122-123-124-125-127-128-130-131-133-134-135-137-139-140-140A-140B-140C-140D-141-142-143-144-145-146-147-148-149-150-151-151A-151B-151C-151D-151E-151F-151G-152-153-154-155-156-157-158-158A-159-160-160A-160B-160C-160D-160H-160I-160K-160L-160M-160N-160O-160P-160Q-160R-160S-161-162-163-164-165-166-167-168-169-170-171-172-173-175-176-177-178-179-180-</w:t>
      </w:r>
      <w:r>
        <w:rPr>
          <w:b/>
          <w:sz w:val="20"/>
          <w:u w:val="single"/>
          <w:lang w:val="en-GB"/>
        </w:rPr>
        <w:t>182</w:t>
      </w:r>
      <w:r>
        <w:rPr>
          <w:b/>
          <w:sz w:val="20"/>
          <w:lang w:val="en-GB"/>
        </w:rPr>
        <w:t>-183-184-186-188-189-191-192-193-194-195-</w:t>
      </w:r>
      <w:r>
        <w:rPr>
          <w:b/>
          <w:sz w:val="20"/>
          <w:u w:val="single"/>
          <w:lang w:val="en-GB"/>
        </w:rPr>
        <w:t>196</w:t>
      </w:r>
      <w:r>
        <w:rPr>
          <w:b/>
          <w:sz w:val="20"/>
          <w:lang w:val="en-GB"/>
        </w:rPr>
        <w:t>-197-198-200-201-202-203-204-205-205A-205B-205C-205D-209-210-211-212-217-220-221-222-229-230-231-232-233-234-236-237-238-239-241-244-245-246-247-248-257-258-260-261A-261B-261C-263-264-265-280-281-282-283-288-293-294-296-297-298-299-300-301-302-303-304-305-306-307-308-309-312-313-314-316-317-319-320-321-322-323-324-325-328-332-333-334-335-345-348-349-351-353-354-355-356A-357A-357B-359-360-361-368-371-372-373-374-375-376-379-381-382-383-384-386-387-388-388A-388B-390-391-392-393-394-396-398-399-400-402-404-407-408A-410A-411A-413-415-416-417-418-419-420-421-422-424-426-428-430-431-433-437-438-439-440-441-442-443-444-445-446-447-448-449-452-454-455-456-457-461-461A-465A-</w:t>
      </w:r>
      <w:r>
        <w:rPr>
          <w:b/>
          <w:sz w:val="20"/>
          <w:u w:val="single"/>
          <w:lang w:val="en-GB"/>
        </w:rPr>
        <w:t>466A</w:t>
      </w:r>
      <w:r>
        <w:rPr>
          <w:b/>
          <w:sz w:val="20"/>
          <w:lang w:val="en-GB"/>
        </w:rPr>
        <w:t>-468-470-471-474-476-477-482-483-484-485-492-495-496-497-498-499-500-501-504-505-506-507-508-509-511-512-513-516-517-526-527-530-532-533-536-537-538-539-540-556-557-558-561-563-564-566-567-569-572-575-576-578-580-581-582-583-584-585-586-587-588-589-591-591B-593A-593B-595-596-597-598-600-602-604-605-606-607-608-609-610-611-612-613-614-615-616-617-619-620-621-622-623-624-626-629-630-631-632-634-635-636-637-639-640-642-643-645-646-647-648-649-652-653-654-656-657-658-659-661-663-664-665-666-667-668-669-670-671-672-673-675-676-679-680-681-682-684-686-689-691-692-693-696-697-702-703-704-705-709-710-711-713-723-724-725-727-729-730-731-732-740-743-746-747-749-750-751-752-753-755-757-758-759-760-761-762-764-767-769-770-771-773-774-775-777-780-781-782-783-786-788-789-790-800-801-802-803-806-808-809-810-811-812-815-816-818-819-820-822-826-827-829-831-832-834-835-837-838-839-841-843-848-849-850-851-853-854-855-856-857-859-860-861-863-864-865-870-872-873-875-877-878-879-880-882-884-885B-887-889-892-893-894-895-896-897-898-899-900-901-902-907-908-910-912-914-915-916-917-919-920-921-923-924-927-928-929-929a-932-935-938-940-946-951-960C-960D-961-962-966-968-969-974-975-982-986-991-992-994-995-998-999-1000-1001-1002-1004-1006-1008-1009-1010-1011-1014-</w:t>
      </w:r>
      <w:r>
        <w:rPr>
          <w:b/>
          <w:sz w:val="20"/>
          <w:u w:val="single"/>
          <w:lang w:val="en-GB"/>
        </w:rPr>
        <w:t>1015</w:t>
      </w:r>
      <w:r>
        <w:rPr>
          <w:b/>
          <w:sz w:val="20"/>
          <w:lang w:val="en-GB"/>
        </w:rPr>
        <w:t>-1018-1019-1021-1026-1027-1028-1029-1030-1036-1037-1039-1040-1041-1044-1047-1054-1056-1062-1063-1064-1065-1066-1068-1072-1077-1078-1079-1080-1084-1093-1094-1099-1103-1106-1107-1108-1110-1111-1112-1114-1115-1116-1119-1120-1120a-1127-1130-1132-1137-1139-1140-1147-1150-1154-1161-1165-1166-1168-1173-1174-1175-1176-1179-1181-1182-1184-1188-1190-1195-1196-1200-1208-1209-1210-1211-1212-1215-1218-1219-1221-1222-1226-1228-1230-1231-1232-1233-1234-1238d-1238e-1239a-1240c-1242-1244-1246-1247-1248-1249-1252-1253-1256-1263-1264-1265-1269-1274-1276-1280-1281-1284-1285-1289-1290-1291-1293-1297-1298-1299-1300-1301-1303-1305-1307-1308-1309-1311-1313-1315-1316-1318-1319-1320-1321-1322-1325-1326-1329-1331-1331a-1332-1332a-1333a-1334-1336-1337-1339-</w:t>
      </w:r>
      <w:r>
        <w:rPr>
          <w:b/>
          <w:sz w:val="20"/>
          <w:u w:val="single"/>
          <w:lang w:val="en-GB"/>
        </w:rPr>
        <w:t>1340</w:t>
      </w:r>
      <w:r>
        <w:rPr>
          <w:b/>
          <w:sz w:val="20"/>
          <w:lang w:val="en-GB"/>
        </w:rPr>
        <w:t>-1341-1342-1343-1344-1345-1346-1351-1353-1367-1371-1372-1379-1380-1381-1382-1383-1384-1385-1386-1387-1388-1393-1398-1402-1408-1410-1411-1412-1414-1415-</w:t>
      </w:r>
      <w:r>
        <w:rPr>
          <w:b/>
          <w:bCs/>
          <w:sz w:val="20"/>
          <w:lang w:val="en-GB"/>
        </w:rPr>
        <w:t>1424-1428-1436-1439-1444-1445-1446-1447-1448-1449-1450-1455-1457-1461-1462-1463-1466-1468-1469-1473-1476-1477-1478-1479-1480-1481-1484-1488-1493-1494-1495-1496-1497-1498-1499-1500-1503-1504-1507-1508-1510-1512-1513-1515-1518-1519-1520-1521-1522-</w:t>
      </w:r>
      <w:r>
        <w:rPr>
          <w:b/>
          <w:bCs/>
          <w:sz w:val="20"/>
          <w:u w:val="single"/>
          <w:lang w:val="en-GB"/>
        </w:rPr>
        <w:t>1523</w:t>
      </w:r>
      <w:r>
        <w:rPr>
          <w:b/>
          <w:bCs/>
          <w:sz w:val="20"/>
          <w:lang w:val="en-GB"/>
        </w:rPr>
        <w:t>-1524-1525-1526-1527-1528-1529-1544-1545-</w:t>
      </w:r>
      <w:r>
        <w:rPr>
          <w:b/>
          <w:bCs/>
          <w:sz w:val="20"/>
          <w:u w:val="single"/>
          <w:lang w:val="en-GB"/>
        </w:rPr>
        <w:t>1548</w:t>
      </w:r>
      <w:r>
        <w:rPr>
          <w:b/>
          <w:bCs/>
          <w:sz w:val="20"/>
          <w:lang w:val="en-GB"/>
        </w:rPr>
        <w:t>-1552-1555-1556-1558-1559-1560-1561-1563-1564-1566-1571-1578-1580-1583-1584-1585-1586-1588-1589-1590-1599-1600-1601-1602-1603-1604-1605-1606-1607-1609-1610-1611-1614-1615-1616-1618-1621-1622-1624-1625-1626-1627-1628-1629-1630-1631-1632-1633-1634-1635-1636-1637-1639-1640-1641-1642-1643-1644-1645-1646-1648-1649-1650-1651-1652-1654-1658-1659-1660-1662-1663-1664-1666-1668-1669-1670-1677-1679-1682-1683-1685-1687-1704-1705-1706-1707-1708-1709-1710-1711-1712-1713-1714-1715-1719-1722-1726-1729-1730-1735-1736-1741-1742-1744-1745-1747-1748-1751-1752-1753-1756-1757-1758-1762-1763-1764-1776-1777-1785-1788-</w:t>
      </w:r>
      <w:r>
        <w:rPr>
          <w:b/>
          <w:bCs/>
          <w:sz w:val="20"/>
          <w:u w:val="single"/>
          <w:lang w:val="en-GB"/>
        </w:rPr>
        <w:t>1797</w:t>
      </w:r>
      <w:r>
        <w:rPr>
          <w:b/>
          <w:bCs/>
          <w:sz w:val="20"/>
          <w:lang w:val="en-GB"/>
        </w:rPr>
        <w:t>-1798-1799-1800-1802-1803-1804-1805-1809-1816-1817-1821-1822-1823-1826-1827-1828-1832-1835-1836-1837-1838-1839-1841-1844-1846-1847-1848-1849-1850-1851-1856-1857-1858-1859-1860-1861-1864-1865-1867-1868-1869-1870-1871-1872-1873-1875-1876-1881-1883-1886-1887-1888-1888a-1889-1889a-1890a-1891-1891a-1892-1893-1894-1895-1899-1900-1901-1901a-1902a-1903a-1904a-1905-1906-1907-1909-1910-1912-1913-1914-1915-1917-1918-1919-1922-1923-1924-1925-1926-1927-1928-1929-1930-1931-1932-1933-1935-1936-1937-1938-1939-1940-1942-1943-1944-1948a-1953-1955-1956-1957-1959-1960-1961-1962-1962a-1965-1967-1968-1969-1972-1973-1974-1975-1977-1979-1980-1981-1982-1983-1984a-1986a-1987a-1988-1989-1992-1993-1994-1997-1999-</w:t>
      </w:r>
      <w:r>
        <w:rPr>
          <w:b/>
          <w:bCs/>
          <w:sz w:val="20"/>
          <w:u w:val="single"/>
          <w:lang w:val="en-GB"/>
        </w:rPr>
        <w:t>2000</w:t>
      </w:r>
      <w:r>
        <w:rPr>
          <w:b/>
          <w:bCs/>
          <w:sz w:val="20"/>
          <w:lang w:val="en-GB"/>
        </w:rPr>
        <w:t>-2002-2004-2006-2007-2008-2009-2010-2011-2012-2013-2016-2017-2020-2025-2026-2027-2032a-2033-2034-2034a-2035-2037-2039-2040-2041-2049-2050a-2051-2051a-2052-2052a-2053-2053a-2054-2055-2056-2057-2058-2060-2062-2063-2066-2069-2070-2071-2075-2076-2082-2083-2084-2086-2087-2088-2089-2090-2091-2091a-2093-2094-2095-2097-2098-2101-2101a-2</w:t>
      </w:r>
      <w:r>
        <w:rPr>
          <w:b/>
          <w:sz w:val="20"/>
          <w:lang w:val="en-GB"/>
        </w:rPr>
        <w:t>102-2102a-2103-2103a-2104-2104a-2105-2106-2107-2109-2110-2111-2112-2113-2115-2116-2117-2119-2120-2122-2124-2125-2127-2128-2129-2130-2131-2134-2135-2136-2141-2142-2143-2144-2145-2147-2149-2154-2155-2156-2157-2158-2159-2160-2161-2163-2164-2165-2166-2167-2170-2171-2174-2175-2176-2179-2181-2183-2185-2189-2190-2192-2194-2195-2197-2199-2200-2201-2205-2206a-2207-2210-2211-2215-2216-2217-2218-2219-2221-2222-2223-2227-2228-2229-2232-2233-2234-2236-2237-2238-2239-2244-2245-2249-2250-2252-2253-2255-2256-2257-2258-2259-2260-2261-2262-2263-2264-2265-2266-2267-2268-2269-2270-2271-2272-2273-2274-2275-2276-2277-2278-2279-2280-2281-2282-2283-2284-2285a-2286-2287-2288-2289-2290-2294-2295-2296-2297-2298-2299-2300-2301-2302-2304-2305-2306-2308-2310-2313-2314-2315-2317-2319-2320-2321-2322-2323-2324-2325-2326-2327-2328-2329-2330-2332-2333-2335-2336-2337-2338-2341-2343-2344-2345-2346-2347-2348-2349-2350-2351-2352-2353-2355-2356-2357-2358-2360-2361-2361a-2363-2364-2365-2366-2369-2371-2372-2373-2375-2379-2380-2381-2382-2383-2384-2385-2390-2391-2393-2394-2395-2396-2399-2400-2401-2403-2404-2405-2406-2407-2408-2409-2411-2412-2413-2414-2415-2416-2417-2418-2419-2424a-2425-2426-2427-2428-2429-2435-2436-2437-2438-2440-2441-2444-2445-2446-2447-2448-2449-2450-2451-2453-2454-2456-2457-2458-2459-2460-2464-2465-2468a-2469a-2473-2474-2475-2476-2477-2478-2479-2480-2481-2482-2483-2484-2485-2486-2487-2489-2490-2491-2493-2494-2495a-2496-2497-2498-2499-2500-2501-2503-2504-2505-2506-2507-2508-2509-2511-2513-2514-2515-2516-2517-2518-2519-2520-2521-2522-2523-2524-2525-2527-</w:t>
      </w:r>
      <w:r>
        <w:rPr>
          <w:b/>
          <w:sz w:val="20"/>
          <w:bdr w:val="single" w:sz="4" w:space="0" w:color="000000"/>
          <w:lang w:val="en-GB"/>
        </w:rPr>
        <w:t>2528</w:t>
      </w:r>
      <w:r>
        <w:rPr>
          <w:b/>
          <w:sz w:val="20"/>
          <w:lang w:val="en-GB"/>
        </w:rPr>
        <w:t>-2529-2532-2533-2534-2535-2536-2537-2539-2542-2543-2545-2546-2548-2549-2550-2551-2552-2553-2554-2555-2557-2558-2559-2560-2561-2561B-2561E-2561F-2561G-2561J-2561K-2562-2563-2564-2566a-2568-2568a-2569-2570-2571-2572-2573-2574-2575-2576-2577-2578-2579-2580-2581-2582-2584-2585-2586-2587-2588-2589-2590-2591-2592-2593-2594-2596A-2596Aa-2596B-2596Ba-2600a-2601-2601a-2602-2603-2604-2605-2606-2607-2608-2609-2610-2613-2614-2615-2616-2617-2618-2619-2620-2623-2624-2625-2626-2627-2629-2630-2630a-2632-2633-2634-2635-2636-2637-2638-2639-2640-2641-2642-2643-2644-2645-2646-2648-2649-2650a-2651a-2651b-2652a-2654-2655-2656-2657-2658-2659-2660-2661-2662-2663-2664-2665-2666-2667-2668-2669-2670-2671-2672-2673-2674-2674A-2675-2676-2677-2679-2681-2682-2683-2684-2685-2686-2687-2688-2689-2692-2693-2694-2695-2697-2698-2700-2701-2702-2703-2704-2705-2706-2707-2708-2709-2710-2711-2712-2713-2714-2715-2716-2717-2718-2719-2720-2721-2722-2723-2724-2725-2726-2727-2728-2729-2730-2731-2732-2733-2734-2735-2736a-2737-2738-2739-2740-2741-2747-2747a-2748-2749-2749a-2750-2752-2753-2754-2755-2756-2758-2759-2760-2761-2763-2765-2768-2769-2772-2773-2774-2775-2776-2777-2778-2781-2782-2783-2784-2785-2786-2787-2788-2789-2790-2791-2792-2793-2794-2795-2796-2797-2798-2799-2800-2801-2802-2803-2804-2805-2806-2807-2808-2809-2809a-2811-2812-2813-2815-2816-2817-2818-2820-2821-2822-2823-2824-2825-2826-2827-2828-2829-2830-2831-2833-2834-2835-2836-2837-2838-2840-2841-2842-2843-2844-2845-2846-2847-2848-2849-2850-2851-2852-2853-2854-2855-2856-2857-2858-2859-2860-2861-2862-2863-2864-2865-2866-2867-2868-2869-2870-2871-2872-2873-2874-2875-2876-2877-2878-2879-2880-2881-2882-2883-2884-2885-2886-2887-2888-2889-2890-2891-2892-2893-2894-2895-2896-2897-2898-2899-2900-2901-2902-2903-2904-2905-2906-2907-2908-2909-2910-2911-2912-2913-2914-2915-2916-2917-2918-2919-2920-2921-2922-2923-2924-2925-2926-2927-2928-2929-2930-2931-2932-2933-2934-2935-2936-2937-2938-2939-2940-2941-2942-2943-2944-2945-2947-2948-2949-2950-2951-2952-2953-2954-2955-2956-2957-2958-2959-2960-2961-2962-2963-2964-2965-2966-2967-2968-2969-2970-2971-2972-2973-2974-2975-2976-2977-2978-2979-2980-2981-2982-2983-2984-2985-2986-2987-2988-2989-2990-2991-2992-2993-2994-2995-2996-2997-</w:t>
      </w:r>
      <w:r>
        <w:rPr>
          <w:b/>
          <w:sz w:val="20"/>
          <w:u w:val="single"/>
          <w:lang w:val="en-GB"/>
        </w:rPr>
        <w:t>2998</w:t>
      </w:r>
      <w:r>
        <w:rPr>
          <w:b/>
          <w:sz w:val="20"/>
          <w:lang w:val="en-GB"/>
        </w:rPr>
        <w:t>-2999-3000-3001-3002-3003-3004-3005-3006-3007-3008-3009-3010-3011-3012-3013-3014-3015-3016-3017-3018-3019-3020-3021-3022-3023-3024-3025-3026-3027-3028-3029-3030-3031-3032-3033-3034-3035-3036-3037-3038-3039-3040-3041-3042-3043-3044-3045-3046-3047-3048-3049-3050-3051-3052-3053-3054-3055-3056-3057-3058-3059-3060-3061-3062-3063-3064-3065-3066-3067-3068-3069-3070-3071-3072-3073-3074-3075-3076-3077-3078-3079-3080-3081-3084-3085-3086-3087-3088-3089-3090-3091-3092-3093-3095-3096-3097-3098-3099-3100-3101-3102-3103-3104-3105-3106-3107-3108-3109-3110-3111-3112-3114-3115-3116-3117-3118-3119-3120-3121-3122-3123-3124-3125-3126-3127-3128-3129-3130-3131-3132-3133-3134-3135-3136-3137-3138-3139-3140-3141-3142-3143-3144-3145-3146-3147-3148-3149-3150-3151-3152-3153-3154-3155-3156-3157-3158-3159-3160-3162-3163-3164-3165-3166-3167-3168-3169-3170-3171-3172-3173-3174-3175-3176-3177-3178-3179-3180-3181-3182-3183-3184-3185-3186-3187-3188-3189-3190-3191-3192-3193-3194-3195-3196-3197-3198-3200-3201-3202-3203-3204-3205-3206-3207-3208-3209-3210-3211-3212-3213-3214-3215-3216-3217-3218-3219-3220-3221-3222-3223-3224-3225-3226-3227-3228-3229-3230-3231-3232-3233-3234-3235-3236-3237-3238-3239-3240-3241-3242-3243-3244-3245-3246-3247-3248-3249-3250-3251-3252-3253-3254-3255-3256-3257-3258-3259-3260-3261-3263-3264-3265-3266-3267-3268-3269-3270-3271-3272-3273-3274-3275-3276-3277-3278-3279-3280-3281-3282-3283-3284-3285-3286-3287-3288-3289-3290-3291-3292-3293-3294-3295-3296-3297-3298-3299-3300-3301-3302-3303-3304-3305-3306-3307-3308-3309-3310-3311-3312-3313-3314-3315-3316-3317-3318-3319-3320-3321-3322-3323-3324-3325-3326-3327-3328-3329-3330-3331-3332-3333-3334-3335-3336-3337-3338-3339-3340-3341-3342-3343-3344-3345-3346-3347-3348-3349-3350-3351-3352-3353-3354-3355-3356-3357-3358-3359-3360-3361-3362-3363-3364-3365-3366-3367-3368-3369-3370-3371-3372-3373-3374-3375-3376-3377-3378-3379-3380-3381-3382-3383-3384-3385-3386-3387-3388-3389-3390-3391-3392-3393-3394-3395-3396-3397-3398-3399-3400-3401-3402-3403-3404-3405-3406-3407-3408-3409-3410-3411-3412-3413-3414-3415-3416-3417-3418-3419-3420-3421-3422-3423-3424-3425-3426-3427-3428-3429-3430-3431-3433-3434-3435-3436-3437-3438-3439-3440-3441-3442-3443-3444-3445-3446-3447-3448-3449-3450-3451-3452-3453-3454-3455-3456-3457-3458-3459-3460-3461-3462-3463-3464-3465-3466-3467-3468-3469-3470-3471-3472-3473-3474-3475-3476-3477-3478-3479-3480-3481-3482-3483-3484-3485-3486-3487-3488-3489-3490-3491-3492-3493-3494-3495-3496-3497-3498-3499-3500-3501-3502-3503-3504-3505-3506-3507-3508-3509-3510-3511-3512-3513-3514-3515-3516-3517-3518-3519-3520-3521-3522-3523-3524-3525-3526-3527-3528-3529-3530-3531-3533-3534-3535-3536-3537-3538-3539-3540-3541-3542-3543-3544-3545-3546-3547-3548-3549-3550-3551-3552-3553-3554-3555-3556-3557-3558-3559-3560-3561-3562-3563-3564-3565-3566-3567-3568-3569-3570-3571-3572-3573-3574-3575-3576-3577-3578-3579-3580-3581-3582-3583-3584-3585-3586-3587-3588-3589-3590-3591-3592-3593-3594-3595-3596-3597-3598-3599-3600-3601-3602-3603-3604-3605-3606-3607-3608-3609-3610-3611-3612-3613-3614-3615-3616-3617-3618-3619-3620-3621-3622-3623-3624-3625-3626-3627-3628-3629-3630-3631-3632-3633-3634-3635-3636-3637-3638-3639-3640-3641-3642-3643-3644-3645-3646-3647-3648-3649-3650-3651-3652-3653-3654-3655-3656-3657-3658-3659-3660-3661-3662-3663-3664-3665-3666-3667-3668-3669-3670-3671-3672-3673-3674-3675-3676-3677-3678-3679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  <w:lang w:val="en-GB"/>
        </w:rPr>
        <w:t>timbres pour la poste aérienne:</w:t>
      </w:r>
      <w:r>
        <w:rPr>
          <w:b/>
          <w:sz w:val="20"/>
          <w:lang w:val="en-GB"/>
        </w:rPr>
        <w:t xml:space="preserve"> 1-2-3-4-7-9-10-12-13-15-16-18-21-22</w:t>
      </w:r>
    </w:p>
    <w:p>
      <w:pPr>
        <w:pStyle w:val="Normal"/>
        <w:rPr/>
      </w:pPr>
      <w:r>
        <w:rPr>
          <w:b/>
          <w:sz w:val="32"/>
          <w:lang w:val="en-GB"/>
        </w:rPr>
        <w:t>blocs et feuillets :</w:t>
      </w:r>
      <w:r>
        <w:rPr>
          <w:b/>
          <w:sz w:val="20"/>
          <w:lang w:val="en-GB"/>
        </w:rPr>
        <w:t xml:space="preserve"> 1-2-3-4-5-6-7-8-9-10-11-12-13-14-15-16-17-18-19-20-21-22-23-24-25-26-27-28-29-30-31-32-33-34-35-36-37-38-39-40-41-42-43-44-45-46-47-48-49-50-51-52-53-54-55-56-57-58-59-60-61-62-63-64-65-66-67-68-69-70-71-72-73-74-75-76-77-79-80-81-82-83-84-85-86-87-88-89-90-91-92-93-94-95-96-97-98-99-100-101-102-103-104-105-106-107-108-109-110-111-112-113-114-115-116-117-118-119-120-121-122-123/--124-125-126-127-128-129-130-131-132-133-134-135-136-137-138-139-140-141-142-143-144-145-146-147-148-149-150-151-152-153-154-155-156-157-158-159-160-161-162-163-164-165-166-167-168-169-170-171-172-173-174-175-176-177-178-179-180-181-182-183-184-185-186-187-188-189-190-</w:t>
      </w:r>
    </w:p>
    <w:p>
      <w:pPr>
        <w:pStyle w:val="Normal"/>
        <w:rPr/>
      </w:pPr>
      <w:r>
        <w:rPr>
          <w:b/>
          <w:sz w:val="32"/>
          <w:lang w:val="en-GB"/>
        </w:rPr>
        <w:t>timbres d‘épargne postale :</w:t>
      </w:r>
      <w:r>
        <w:rPr>
          <w:b/>
          <w:sz w:val="20"/>
          <w:lang w:val="en-GB"/>
        </w:rPr>
        <w:t xml:space="preserve"> 1-2-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GB"/>
        </w:rPr>
        <w:t>timbres taxe :</w:t>
      </w:r>
      <w:r>
        <w:rPr>
          <w:b/>
          <w:sz w:val="20"/>
          <w:lang w:val="en-GB"/>
        </w:rPr>
        <w:t xml:space="preserve"> 1-3-4-5-6-7-8-9-10-11-12-13-14-15-16-17-18-19-20-21-22-23-24-25-26-27-28-29-30-32-33-34-34A-35-35a-36-36a-37-38-39-40-41-42-43-44-44a-45-45a-46-46a-46b-47-47a-48-49-</w:t>
      </w:r>
      <w:r>
        <w:rPr>
          <w:b/>
          <w:sz w:val="20"/>
        </w:rPr>
        <w:t>50-51-52-53-54-55-56-57</w:t>
      </w:r>
    </w:p>
    <w:p>
      <w:pPr>
        <w:pStyle w:val="Normal"/>
        <w:rPr/>
      </w:pPr>
      <w:r>
        <w:rPr>
          <w:b/>
          <w:sz w:val="32"/>
        </w:rPr>
        <w:t>timbres pour colis postaux :</w:t>
      </w:r>
      <w:r>
        <w:rPr>
          <w:b/>
          <w:sz w:val="20"/>
        </w:rPr>
        <w:t xml:space="preserve"> 1-2-3-4-5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8:58:00Z</dcterms:created>
  <dc:creator>bad</dc:creator>
  <dc:description/>
  <cp:keywords/>
  <dc:language>en-US</dc:language>
  <cp:lastModifiedBy>JAJ</cp:lastModifiedBy>
  <dcterms:modified xsi:type="dcterms:W3CDTF">2024-12-08T13:34:00Z</dcterms:modified>
  <cp:revision>66</cp:revision>
  <dc:subject/>
  <dc:title/>
</cp:coreProperties>
</file>