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bCs/>
          <w:sz w:val="40"/>
        </w:rPr>
        <w:t>EMIRATS ARABES UNIS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sz w:val="20"/>
          <w:lang w:val="en-GB"/>
        </w:rPr>
        <w:t>9-12-13-14-15-16-17-18-19-20-21-22-23-28-35-36-37-38-40-42-45-46-47-48-49-50-51-52-53-54-55-70-71-72-73-74-75-76-77-78-79-93A-93B-93C-98-106-108-109-119-120-123-127-131-133-140-141-142-143-144-145-146-147-149-150-151-152-152A-152B-153-155-156-158-160-161-162-163-164-166-167-171-172-173-176-178-179-180-181-182-183-184-185-187-188-190-192-193-194-195-196-197-198-199-200-201-202-203-204-205-206-207-208-209-210-211-212-213-214-215-216-217-218-219-220-221-222-223-224-225-226-227-228-229-230-231-232-233-234-235-236-237-238-239-240-241-242-243-244-245-246-248-249-250-251-252-253-254-255-256-257-258-260-261-262-263-264-265-266-268-270-271-272-273-274-279-</w:t>
      </w:r>
      <w:r>
        <w:rPr>
          <w:b/>
          <w:sz w:val="20"/>
          <w:u w:val="single"/>
          <w:lang w:val="en-GB"/>
        </w:rPr>
        <w:t>282</w:t>
      </w:r>
      <w:r>
        <w:rPr>
          <w:b/>
          <w:sz w:val="20"/>
          <w:lang w:val="en-GB"/>
        </w:rPr>
        <w:t>-284-286-287-288-289-290-291-294-295-296-297-298-299-300-301-302-304-305-306-307-308-309-310-311-312-313-314-315-316-317-319-320-321-322-323-324-325-326-327-328-329-330-332-333-334-335-336-337-338-339-340-341-343-344-345-346-347-348-349-350-351-352-353-354-355-356-357-358-359-360-361-362-365-366-367-368-369-370-371-372-375-376-377-378-380-381-382-384-385-386-387-388-389-390-391-392-394-398-399-400-401-404-405-406-407-408-409-410-411-412-413-414-415-416-</w:t>
      </w:r>
      <w:r>
        <w:rPr>
          <w:b/>
          <w:sz w:val="20"/>
          <w:u w:val="single"/>
          <w:lang w:val="en-GB"/>
        </w:rPr>
        <w:t>417-</w:t>
      </w:r>
      <w:r>
        <w:rPr>
          <w:b/>
          <w:sz w:val="20"/>
          <w:lang w:val="en-GB"/>
        </w:rPr>
        <w:t>418-419-420-422-423-424-425-426-428-429-430-432-433-434-435-436-437-438-439-440-441-442-443-444-446-447-448-449-450-451-453-454-455-456-457-458-459-460-461-462-463-464-466-467-468-469-470-471-472-473-474-475-476-477-479-480-481-482-483-485-486-487-488-489-490-491-492-493-494-495-496-497-499-500-501-502-503-504-505-506-507-508-509-510-511-512-513-5</w:t>
      </w:r>
      <w:r>
        <w:rPr>
          <w:b/>
          <w:sz w:val="20"/>
        </w:rPr>
        <w:t>14-515-516-517-518-519-520-521-522-523-524-526-527-528-529-530-531-532-533-534-535-536-537-538-539-540-541-542-543-544-545-547-548-549-550-551-552-553-554-555-556-557-558-559-560-561-562-563-564-565-566-567-568-569-570-571-572-573-574-576-577-578-579-580-581-583-584-585-586-587-588-589-590-591-592-593-594-595-596-597-598-599-600-601-602-603-604-605-606-608-609-610-611-612-613-614-615-616-619-621-622-623-624-625-626-627-628-629-630-631-632-633-634-635-636-637-638-639-640-641-642-643-644-645-646-647-648-649-650-651-652-653-654-655-656-657-658-659-660-661-662-663-664-665-666-667-668-669-670-671-672-673-674-675-676-677-678-679-680-681-682-683-684-685-686-687-688-689-690-691-692-693-694-695-696-697-698-699-700-701-702-703-704-705-706-707-708-709-710-711-712-713-714-715-716-717-718-719-720-721-723-724-725-726-727-728-729-729B-729C-730-731-732-733-734-735-736-737-738-739-740-741-742-743-744-745-746-747-748-749-750-753-754-758-759-760-761-763-765-766-767-768-769-770-771-772-773-774-775-776-777-779-780-781-782-783-784-785-786-787-788-789-790-791-792-793-794-795-796-797-798-799-800-801-802-803-804-805-806-807-808-809-810-811-812-813-814-815-816-817-818-819-820-821-822-823-824-825-826-827-828-829-830-831-832-833-834-835-836-837-837A-837B-837C-838-839-840-841-842-843-844-845-846-847-848-849-850-851-852-853-854-855-856-857-858-859-860-861-863-864-865-866-867-868-869-870-871-872-873-874-875-876-877-878-879-880-881-882-883-884-885-886-887-888-889-890-891-892-893-894-895-896-897-898-899-900-901-902-903-905-906-907-908-909-910-911-912-913-914-915-916-917-918-919-920-921-922-923-924-925-926-927-928-929-931-932-933-934-935-936-937-938-939-940-941-942-943-944-945-946-947-948-949-951-952-953-954-955-956-957-958-959-960-961-962-963-964-965-966-967-968-969-970-971-972-973-974-976-977-978-979-980-981-982-983-984-985-986-987-988-989-990-991-992-993-994-995-996-997-998-999-1000-1001-1002-1003-1004-1005-1006-1007-1008-1009-1010-1011-1012-1013-1014-1015-1016-1017-1018-1019-1020-1021-1022-1023-1024-1025-1026-1027-1028-1029-1030-1031-1032-1033-1034-1035-1036-1036A-1036C-1036D-1037-1038-1039-1040-1041-1042-1043-1044-1045-1046-1047-1048-1049-1050-1051-1052-1053-1054-1055-1056-1057-1058-1059-1060-1061-1062-1063-1064-1066-1067-1068-1069-1070-1072-1073-1074-1075-1076-1077-1078-1079-1080-1081-1082-1083-1084-1085-1086-1087-1088-1089-1090-1091-</w:t>
      </w:r>
    </w:p>
    <w:p>
      <w:pPr>
        <w:pStyle w:val="Normal"/>
        <w:rPr/>
      </w:pPr>
      <w:r>
        <w:rPr>
          <w:b/>
          <w:sz w:val="32"/>
        </w:rPr>
        <w:t>blocs et feuillets:</w:t>
      </w:r>
      <w:r>
        <w:rPr>
          <w:b/>
          <w:sz w:val="20"/>
        </w:rPr>
        <w:t>1-2-3-4-5-6-7-8-9-10-11-12-13-14-15-16-17-18-19-20-21-22-23-24-25-26-27-28-29-30-31-32-33-34-35-36-37-38-39-40-41-42-43-44-45-46-47-48-49-50-51-52-53-54-55-56-57-58-59-60-61-62-63-64-65-66-67-68-69-70-71-72-73-74-75-76-77-78-79-80-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            </w:t>
      </w:r>
      <w:r>
        <w:rPr>
          <w:b/>
          <w:sz w:val="52"/>
        </w:rPr>
        <w:t>---------------------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RABIE DU SUD-EST 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Etats protégés indépendants :</w:t>
      </w:r>
      <w:r>
        <w:rPr>
          <w:b/>
          <w:bCs/>
          <w:sz w:val="20"/>
        </w:rPr>
        <w:t>2-3-4-6-7-8-10-11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 xml:space="preserve">                        </w:t>
      </w:r>
      <w:r>
        <w:rPr>
          <w:b/>
          <w:bCs/>
          <w:sz w:val="52"/>
        </w:rPr>
        <w:t>--------------------</w:t>
      </w:r>
    </w:p>
    <w:p>
      <w:pPr>
        <w:pStyle w:val="Normal"/>
        <w:rPr/>
      </w:pPr>
      <w:r>
        <w:rPr>
          <w:b/>
          <w:bCs/>
          <w:sz w:val="32"/>
        </w:rPr>
        <w:t>ABOU DHABI :</w:t>
      </w:r>
      <w:r>
        <w:rPr>
          <w:b/>
          <w:sz w:val="20"/>
        </w:rPr>
        <w:t xml:space="preserve"> 1-2-3-4-8-9-10-11-12-13-14-15-16-17-18-19-20-21-22-23-24-25-26-27-28-29-30-31-32-33-34-35-36-37-39-42-43-44-45-46-47-48-49-50-51-52(60;125;200)-57-58-59-60-61-62-63-64-67-68-71-72-73-74-75-76-76A-77-78-79-80-81-82-83-84-86-87-88-89-90</w:t>
      </w:r>
    </w:p>
    <w:p>
      <w:pPr>
        <w:pStyle w:val="Normal"/>
        <w:rPr/>
      </w:pPr>
      <w:r>
        <w:rPr>
          <w:b/>
          <w:sz w:val="20"/>
        </w:rPr>
        <w:t xml:space="preserve">                   </w:t>
      </w:r>
      <w:r>
        <w:rPr>
          <w:b/>
          <w:sz w:val="52"/>
        </w:rPr>
        <w:t xml:space="preserve">                </w:t>
      </w:r>
      <w:r>
        <w:rPr>
          <w:b/>
          <w:sz w:val="52"/>
          <w:lang w:val="en-GB"/>
        </w:rPr>
        <w:t>---------------------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/>
      </w:pPr>
      <w:r>
        <w:rPr>
          <w:b/>
          <w:sz w:val="32"/>
          <w:lang w:val="en-GB"/>
        </w:rPr>
        <w:t>AJMAN :</w:t>
      </w:r>
      <w:r>
        <w:rPr>
          <w:b/>
          <w:sz w:val="20"/>
          <w:lang w:val="en-GB"/>
        </w:rPr>
        <w:t xml:space="preserve"> 19-20-21-22-23-24-25-26-35-36-45-46-47-48-49-50-51-52-53-54-55-56-57-58-59-74(15)-75(1;2;3;4;5;15;20;30;40;50;70d;1;1,5;2R)-76(25;50;75d;1;2;3;5;7.5R)-79(30;70d;1R)-83-84(10;15;20;25)-85-85B-85C-85D-86(1;2;3)-87(</w:t>
      </w:r>
      <w:r>
        <w:rPr>
          <w:b/>
          <w:sz w:val="20"/>
          <w:u w:val="single"/>
          <w:lang w:val="en-GB"/>
        </w:rPr>
        <w:t>10</w:t>
      </w:r>
      <w:r>
        <w:rPr>
          <w:b/>
          <w:sz w:val="20"/>
          <w:lang w:val="en-GB"/>
        </w:rPr>
        <w:t>)-89-90(5;10;15;20;25)-91(2;2;2;2)-92(1;5;10;15;25)-94(1;2d;10R)-95-97(1)-99-101(5;10;15;20;25)-102(1;1)-103(1;1)-107-112(</w:t>
      </w:r>
      <w:r>
        <w:rPr>
          <w:b/>
          <w:sz w:val="20"/>
          <w:u w:val="single"/>
          <w:lang w:val="en-GB"/>
        </w:rPr>
        <w:t>2</w:t>
      </w:r>
      <w:r>
        <w:rPr>
          <w:b/>
          <w:sz w:val="20"/>
          <w:lang w:val="en-GB"/>
        </w:rPr>
        <w:t>)-118(1;2;5;10) - 124(</w:t>
      </w:r>
      <w:r>
        <w:rPr>
          <w:b/>
          <w:sz w:val="20"/>
          <w:u w:val="single"/>
          <w:lang w:val="en-GB"/>
        </w:rPr>
        <w:t>35</w:t>
      </w:r>
      <w:r>
        <w:rPr>
          <w:b/>
          <w:sz w:val="20"/>
          <w:lang w:val="en-GB"/>
        </w:rPr>
        <w:t>)-126-126A-126B-126C-126D-128(1;2;3;5;7;10;12;15;20;25;30;40)-130(10;15;25;40;50)-131(4)-134(15;40;50)-135(5 ;10;15;20;30)-136(1;2;5;10)-137(1;2;3 ;4 ;5;6 ;8;10;12;15;20 ;25;40;50)-138(25 ;30 ;40 ;50 ;75)-141(25 ;30)-143(5 ;10)-144(5 ;10 ;15 ;20 ;25 ;30)-145(2 ;3 )-146(5 ;15 ;20 ;25)-148(15 ;25 ;40 ;60)-150(10 ;15 ;25 ;30 ;40 ;50)-152(20 ;30 ;40 ;50)-153(40)-155(20 ;30 ;40 ;60dh ;1.5R)-156(10 ;20 ;30 ;40 ;50)-158(20 ;30 ;40 ;60 ;75)-159(10 ;20 ;30 ;40)-160(1 ;2 ;3 ;4 ;5 ;10)-163(1;2 ;5 ;10 )-165(25 ;50 ;75)-166(10 ;20 ;30 ;40)-167(10 ;20 ;30 ;40)</w:t>
      </w:r>
    </w:p>
    <w:p>
      <w:pPr>
        <w:pStyle w:val="Normal"/>
        <w:rPr/>
      </w:pPr>
      <w:r>
        <w:rPr>
          <w:b/>
          <w:sz w:val="32"/>
        </w:rPr>
        <w:t>Timbres pour la poste aérienne :</w:t>
      </w:r>
      <w:r>
        <w:rPr>
          <w:b/>
          <w:sz w:val="20"/>
        </w:rPr>
        <w:t xml:space="preserve"> 2-3-5-8-14(1 ;2 ;3 ;5 ;10)-15(15 ;25 ;35 ;50 ;75d ;1 ;2 ;3 ;5R)-16(10 ;20 ;40 ;70d ;1 ;1.5 ;2 ;3 ;5R)-20(2 ;3R)-21-21B-21C-22(1 ;2 ;2R)-23-25(1 ;1 ;2)-26(2 ;2)-28(2 ;2 ;2 ;2)-30-31(3)-33(2 ;2 ;2 ;2)-34(2)-35(2 ;2 ;2 ;2 ;2 ;2)-36-37(2 ;3)-38(30 ;70 ;1 ;2 ;3)-39-40-41-43-44(2 ;3 ;10)-46(10d ;5 ;10R)-47-48-50(5 ;5 ;5 ;5)-52-53(10 )-54(1 ;1 ;1 ;1)-55-56(3 ;3)-57(3 ;3)-58-59(10d ;5 ;10R)-61(3 ;3 ;5 ;5)-62(10 ;10 ;10 ;10 )-63-66-66A-67-68-69(1 ;2)-70(1 ;5)-71A-71B-71C-72(3 ;5)-73(3 ;5)-74(25 ;50 ;75 ;1 ;2 ;3)-75(1 ;2 ;3)-76(1 ;1.5;2;3)-78(5 ;5 ;5 ;5)-81(30 ;1 ;2 )-84(3 ;5 )-88(25 ;30 ;35 ;50 ;70 ;85 ;1 ;2 )-89(75 ;1 ;2 ;5 ;20 )-90(1 ;1.5 ;2 ;3)-91(25 ;30 ;35 ;50 ;70 ;85 ;1 ;2 )-92(1 ;2)-93(65 ;70 ;80 ;85 ;90 ;1.25 ;1.5 ;3 )-94(1 ;1.25 ;1.5 ;2)-97-98(25 ;30 ;35 ;50 ;70 ;85 ;1 ;2 )-100(50 ;80 ;1 ;3 )-102-103-104(2 ;3)-105(25 ;30 ;35 ;70 ;85 ;1 ;2 )-106(75 ;1 ;1.5 ;2 )-108-110(2 ;5)-111(1 ;1.25 ;1.5 ;2)-112-113(2 ;3)-115-117(3 ;5)-118(2 ;5)-121-124-126(1 ;5)-127(1 ;2 ;3 ;4)-128(3 ;4)-130(2 ;3)-131-132-134-135(1 ;2 ;3 ;4)-136(2 ;3)139-140(1 ;3)-141(2 ;3)-142-143-145(1 ;2 ;3 ;4)</w:t>
      </w:r>
    </w:p>
    <w:p>
      <w:pPr>
        <w:pStyle w:val="Normal"/>
        <w:rPr/>
      </w:pPr>
      <w:r>
        <w:rPr>
          <w:b/>
          <w:sz w:val="32"/>
        </w:rPr>
        <w:t>Blocs et feuillets :</w:t>
      </w:r>
      <w:r>
        <w:rPr>
          <w:b/>
          <w:sz w:val="20"/>
        </w:rPr>
        <w:t>1-2-5-6</w:t>
      </w:r>
    </w:p>
    <w:p>
      <w:pPr>
        <w:pStyle w:val="Normal"/>
        <w:rPr/>
      </w:pPr>
      <w:r>
        <w:rPr>
          <w:b/>
          <w:sz w:val="32"/>
        </w:rPr>
        <w:t>Timbres de service :</w:t>
      </w:r>
      <w:r>
        <w:rPr>
          <w:b/>
          <w:sz w:val="20"/>
        </w:rPr>
        <w:t>6(25 ;40 ;50 ;75 ;1)</w:t>
      </w:r>
    </w:p>
    <w:p>
      <w:pPr>
        <w:pStyle w:val="Normal"/>
        <w:rPr/>
      </w:pPr>
      <w:r>
        <w:rPr>
          <w:b/>
          <w:sz w:val="32"/>
        </w:rPr>
        <w:t>Timbres de service pour la poste aérienne :</w:t>
      </w:r>
      <w:r>
        <w:rPr>
          <w:b/>
          <w:sz w:val="20"/>
        </w:rPr>
        <w:t>5(75 ;2 ;3 ;5)</w:t>
      </w:r>
    </w:p>
    <w:p>
      <w:pPr>
        <w:pStyle w:val="Normal"/>
        <w:rPr/>
      </w:pPr>
      <w:r>
        <w:rPr>
          <w:b/>
          <w:sz w:val="52"/>
        </w:rPr>
        <w:t xml:space="preserve">                     </w:t>
      </w:r>
      <w:r>
        <w:rPr>
          <w:b/>
          <w:sz w:val="52"/>
          <w:lang w:val="en-GB"/>
        </w:rPr>
        <w:t>-----------------------</w:t>
      </w:r>
    </w:p>
    <w:p>
      <w:pPr>
        <w:pStyle w:val="Normal"/>
        <w:rPr/>
      </w:pPr>
      <w:r>
        <w:rPr>
          <w:b/>
          <w:bCs/>
          <w:sz w:val="32"/>
          <w:lang w:val="en-GB"/>
        </w:rPr>
        <w:t>MANAMA :</w:t>
      </w:r>
      <w:r>
        <w:rPr>
          <w:b/>
          <w:sz w:val="20"/>
          <w:lang w:val="en-GB"/>
        </w:rPr>
        <w:t xml:space="preserve"> 1A(40;70;1.5;10)-1B(10;15;1;2;5)-1D(50;75;1;5)-1E(15;30;50;70)-2A-3(30;70;1)-4(35;65;75;1)-6(5;10;15;20;25)-9(5;10;15;20;25)-11(1;5;10;15;25)-15-16(1;1;1;1)-17(1;2;5;10;20)-20(5;10;15;20)-21(1;2;5;10;15)-22(1;2;10)-24-28(15)-29(20;80;1;3)-31(15;30;50;70)-33(5;10;15;20)-34(5;30)-39(50)-40(5;20;25;30;50)-44(1;2;3;4;5;10)-45(1;2;3;5;7;10;12;15;20;25;30;35;40;50;65;80)-52(10;15;20;25;50;75)-54(15;25;40;60)-55(5;20;25;30;50)-56(2;3;4;10)-60(15;20;25;30;50)-61(1;2;3;4;5;10)-62(5;20;25;50)-63(20;40;50)-64(25;50;75;1)-65(15;20;25;30;50;60)-69(1;2;3;4;5;6;8;10;12;15;20;25;30;35;40;50)-71(30;40;50)-72(4;5;10)-74(1;2;3;4;5;10)-75(1;2;3;4;5;10)-76(10;20;30;40;50)-78(20;25;50;60;75)-80(5;10;15;20;50)-84(5;10;15;20;25;30;35;40;45;50;55;60)-84(5;20;25;30;50)-86(10;20;30;40)-87(10;20;30;40)-89(10;20;30;40)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/>
      </w:pPr>
      <w:r>
        <w:rPr>
          <w:b/>
          <w:sz w:val="32"/>
        </w:rPr>
        <w:t>Timbres pour la poste aérienne :</w:t>
      </w:r>
      <w:r>
        <w:rPr>
          <w:b/>
          <w:sz w:val="20"/>
        </w:rPr>
        <w:t xml:space="preserve"> 1(1 ;2 ;3 ;5 ;10)-1A(50 ;1 ;3 ;5)-2-2A-2B-2C-3(2 ;3 ;4)-4(1.25 ;2 ;3 ;4)-5(35 ;65 ;1 ;2 ;2 ;2 )-9(30 ;30 ;70 ;70 ;1 ;1 ;2 ;2)-10-12(3 ;3 ;3 ;3)-13-14-15-17</w:t>
      </w:r>
      <w:r>
        <w:rPr>
          <w:b/>
          <w:color w:val="000000"/>
          <w:sz w:val="20"/>
        </w:rPr>
        <w:t>-19(1 ;1 ;1 ;1 ;1 ;1)-20(2 ;2 ;2 ;2)-21(5 ;5 ;5 ;5)-22-23-24(10)-25(2 ;3 ;10)-26-27-28(5 ;10 ;10)-30-31(5 ;10 ;25d ;1R)-33-34(2 ;3)-35(12)-36(2 ;5)-37-38-39-40(75 ;2 ;2.5)-41(3)-42(1)-43(2 ;5)-45-47(2 ;5)-48(75 ;1 ;2 ;2.5)-51(60;1 ;2R)-52(25 ;50 ;60 ;75 ;1.5 ;3)-53(2 ;3)-55(1 ;1.25 ;1.5 ;2)-56(2 ;3)-57(1 ;1.25 ;1.5 ;2)-58(1 ;2)-61(2 ;3)-63(1 ;3)-64(1 ;1)-66-67(3 ;10)-68(60 ;1 :2)-69(2 ;5)-70(2 ;3)-72(2 ;3)-73(60;1 ;2)-74(2;3)-75(60;1 ;2)-76(2;3)-77-78(1;2)-79(2 ;3)-80(75 ;1 ;1.25 ;2)-82(1 ;1.25 ;1.5 ;2)-84(3 ;4 )-85(2;3)-87(2 ;3 )-88(2;3)-89-91-92(2 ;3)-93(2;3 )-94(2 ;3)-95(1 ;2)-97(60 ;1 ;2)-99(1 ;2 ;3 ;4)-100(1 ;2 ;3 ;4 )-102(1 ;2 ;3 ;4)</w:t>
      </w:r>
    </w:p>
    <w:p>
      <w:pPr>
        <w:pStyle w:val="Normal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  <w:t xml:space="preserve">                         </w:t>
      </w:r>
      <w:r>
        <w:rPr>
          <w:b/>
          <w:color w:val="000000"/>
          <w:sz w:val="52"/>
        </w:rPr>
        <w:t>------------------</w:t>
      </w:r>
    </w:p>
    <w:p>
      <w:pPr>
        <w:pStyle w:val="Normal"/>
        <w:rPr/>
      </w:pPr>
      <w:r>
        <w:rPr>
          <w:b/>
          <w:color w:val="000000"/>
          <w:sz w:val="32"/>
          <w:lang w:val="en-US"/>
        </w:rPr>
        <w:t>DUBAI :</w:t>
      </w:r>
      <w:r>
        <w:rPr>
          <w:b/>
          <w:sz w:val="20"/>
          <w:lang w:val="en-US"/>
        </w:rPr>
        <w:t xml:space="preserve"> 6-7-8-9-10-11-12-13-14-15-16-17-37-39-40-41-42-51-52-53-54-55-60-61-64-66-67-68-69-73-74-75-76-77-78-79-80-84(40;60;1;1.25;3)-85(40;60;1;1.25;3)-86(1;1;1;1;1;1;1;1;1;1)-87(1;1;1;1;1;1;1;1;1;1)-88(35;1;1.25;3)-89(35;40;60;1;1.25;3)-90(5;10;15;20;25;35;40;60;1;1.25;3;5;10R)-93(5;10;60;1;1.25;3;5;10R)-94(10;35;60;1;1.25)-97(60;60)-99(15;20;25;35;40;60;1;1.25)-100(1.25;3)-101(25;60;1.25;3)-103(60;)-104(35;60;1;1.25)-105(60)-106(20)-107(60)--110(1)-111(5;1;1.25;3;10R)-112-112A-114(3)-116(5)-118(35;40;65)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/>
      </w:pPr>
      <w:r>
        <w:rPr>
          <w:b/>
          <w:sz w:val="32"/>
        </w:rPr>
        <w:t>Timbres pour la poste aérienne:</w:t>
      </w:r>
      <w:r>
        <w:rPr>
          <w:b/>
          <w:sz w:val="20"/>
        </w:rPr>
        <w:t xml:space="preserve"> 1-2-3-4-5-6-7-8-9-10-11-13-14-15-16-17-18-19-20-20D-21-22-24-25-27-28-29-30-31-32-35-36-37-38-39-45-46-47-48-49-50-51-52-53-54-55-56-57-58-59-60-61-62-64-65-66-</w:t>
      </w:r>
      <w:r>
        <w:rPr>
          <w:b/>
          <w:sz w:val="20"/>
          <w:u w:val="single"/>
        </w:rPr>
        <w:t>69</w:t>
      </w:r>
      <w:r>
        <w:rPr>
          <w:b/>
          <w:sz w:val="20"/>
        </w:rPr>
        <w:t>-70-84-85(1 ;5)-86(1 ;1.25 ;3)-89(75 ;1.25)-90(75 ;1 ;1.25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locs et feuillets :</w:t>
      </w:r>
      <w:r>
        <w:rPr>
          <w:b/>
          <w:sz w:val="20"/>
        </w:rPr>
        <w:t xml:space="preserve"> 1-2-3-4-5-6-7-8-9-11-14-15-16-17-18-19-20-21-22-23</w:t>
      </w:r>
    </w:p>
    <w:p>
      <w:pPr>
        <w:pStyle w:val="Normal"/>
        <w:rPr/>
      </w:pPr>
      <w:r>
        <w:rPr>
          <w:b/>
          <w:sz w:val="32"/>
        </w:rPr>
        <w:t>Timbres taxe :</w:t>
      </w:r>
      <w:r>
        <w:rPr>
          <w:b/>
          <w:sz w:val="20"/>
          <w:lang w:val="en-GB"/>
        </w:rPr>
        <w:t xml:space="preserve"> 4-5-6-7-8-9-11-12-13-14</w:t>
      </w:r>
    </w:p>
    <w:p>
      <w:pPr>
        <w:pStyle w:val="Normal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  <w:t xml:space="preserve">                       </w:t>
      </w:r>
      <w:r>
        <w:rPr>
          <w:b/>
          <w:sz w:val="52"/>
          <w:lang w:val="en-GB"/>
        </w:rPr>
        <w:t>--------------------</w:t>
      </w:r>
    </w:p>
    <w:p>
      <w:pPr>
        <w:pStyle w:val="Normal"/>
        <w:rPr/>
      </w:pPr>
      <w:r>
        <w:rPr>
          <w:b/>
          <w:sz w:val="40"/>
          <w:lang w:val="en-GB"/>
        </w:rPr>
        <w:t>FUJEIRA:</w:t>
      </w:r>
      <w:r>
        <w:rPr>
          <w:b/>
          <w:sz w:val="20"/>
          <w:lang w:val="en-GB"/>
        </w:rPr>
        <w:t>19-20-21-22-24-25-26-27-28-29-30-31-32-33-34-35-36-37-61-62-63-64-65-66-67-68-69-70-70A(1;2;3;4;5;10;15;20;30;40;50;70;1;1.5;2;3;5;10R)--73(25;50;75;1;1.5)-74(10;35;50;1;1.5)-76(15;25;50;75;1)-77(75;1;1.5;2)-81(1;2;3;5)-82(1;1.5;2;3;5)-82A(1;1.5;2;3)-83(25;50;75;1)-85(25;50;75;1;2)-86(15;25;35;50;75;1)-87(15;25;50;75;1)-88(25;50;75;1;1.5;2;3)-89(50;75;1;2;2.5;5.15;4;10;5.5)-90(10;25;50)-92-93(25;50;75;1;2;3;5)-94(25;50;1;1.5;2)-95(10;25;50;1;2)-97-98-99(25;50;1;1.5;2)-104(2)-106(30;70;1)-107(30;70)-109(10)-110-110B-110C-110D-111(5;20)-113(4)-114(30;70;1)-115-116(50;1)-117(20;30;1)-118(5;15;20;30;50)-119(70;1;2)-120-121(30;70)-124(35;75;1;2)-128(25;30;70)-129(35;65;75)-130(3)-134(1;2;3;4;10;15;20)-142(2;3)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/>
      </w:pPr>
      <w:r>
        <w:rPr>
          <w:b/>
          <w:sz w:val="32"/>
        </w:rPr>
        <w:t>Timbres pour la poste aérienne:</w:t>
      </w:r>
      <w:r>
        <w:rPr>
          <w:b/>
          <w:sz w:val="20"/>
        </w:rPr>
        <w:t xml:space="preserve"> 1-2-3-4-5-6-7-8-9-10-11A(15 ;25 ;35 ;50 ;75 ;1 ;2 ;3 ;5)-14(2 ;3 ;5)-16(2 ;3 ;4 ;5R)-17(2.5 ;3 ;3.5)-18(1)-21(1.5 ;2 ;3 ;5)-24(1.25 ;2.5 ;3 ;5)-25(1.5 ;2 ;3 ;5)-26(2 ;3;5)-27(3 ;4 ;5R)-28(1.25 ;2.5 ;3 ;5)-29(2.5 ;3 ;4 ;5)-31(1.25 ;2.5 ;3 ;5)-36-38-39(1 ;3 ;4)-40-42-43-44(1 ;1.5 ;2.5 ;3 ;4)-45-47(2 ;3)-49(3)-50(2)-51(40 ;60 ;1 ;2 ;5R)-52(</w:t>
      </w:r>
      <w:r>
        <w:rPr>
          <w:b/>
          <w:sz w:val="20"/>
          <w:u w:val="single"/>
        </w:rPr>
        <w:t>30</w:t>
      </w:r>
      <w:r>
        <w:rPr>
          <w:b/>
          <w:sz w:val="20"/>
        </w:rPr>
        <w:t> ;2.5 ;4)-54(50 ;1.5)-56-57(2 ;5)-58(20 ;35 ;40 ;60 ;1 ;2 ;3)-59(70d ;1 ;2 ;3 ;4R)-61(2 ;3 ;4)-62(70 ;4)-63(3 ;4)-64-65(1 ;3 ;4)-66(40 ;60 ;1 ;2 ;5)-68(3 ;5)-69(4)-70(70 ;1 ;2 ;3 )-74(1.25 ;2 ;3)-75(2)-77-78-82(45 ;55 ;65 ;70 ;1.5 ;3 ;4)-84(35 ;60 ;4 )-85(5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locs et feuillets :</w:t>
      </w:r>
      <w:r>
        <w:rPr>
          <w:b/>
          <w:sz w:val="20"/>
        </w:rPr>
        <w:t xml:space="preserve"> 1</w:t>
      </w:r>
    </w:p>
    <w:p>
      <w:pPr>
        <w:pStyle w:val="Normal"/>
        <w:rPr/>
      </w:pPr>
      <w:r>
        <w:rPr>
          <w:b/>
          <w:sz w:val="32"/>
        </w:rPr>
        <w:t>Timbres de service:</w:t>
      </w:r>
      <w:r>
        <w:rPr>
          <w:b/>
          <w:sz w:val="20"/>
        </w:rPr>
        <w:t xml:space="preserve"> 2-3-4-6</w:t>
      </w:r>
    </w:p>
    <w:p>
      <w:pPr>
        <w:pStyle w:val="Normal"/>
        <w:rPr/>
      </w:pPr>
      <w:r>
        <w:rPr>
          <w:b/>
          <w:sz w:val="32"/>
        </w:rPr>
        <w:t>Timbres de service pour la poste aérienne:</w:t>
      </w:r>
      <w:r>
        <w:rPr>
          <w:b/>
          <w:sz w:val="20"/>
        </w:rPr>
        <w:t xml:space="preserve"> 1-2-3-4-5(75 ;2 ;3 ;5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52"/>
          <w:lang w:val="nl-NL"/>
        </w:rPr>
      </w:pPr>
      <w:r>
        <w:rPr>
          <w:b/>
          <w:sz w:val="52"/>
          <w:lang w:val="nl-NL"/>
        </w:rPr>
        <w:t xml:space="preserve">                       </w:t>
      </w:r>
      <w:r>
        <w:rPr>
          <w:b/>
          <w:sz w:val="52"/>
          <w:lang w:val="nl-NL"/>
        </w:rPr>
        <w:t>--------------------</w:t>
      </w:r>
    </w:p>
    <w:p>
      <w:pPr>
        <w:pStyle w:val="Normal"/>
        <w:rPr/>
      </w:pPr>
      <w:r>
        <w:rPr>
          <w:b/>
          <w:sz w:val="40"/>
          <w:lang w:val="nl-NL"/>
        </w:rPr>
        <w:t>RAS AL KHAIMA :</w:t>
      </w:r>
      <w:r>
        <w:rPr>
          <w:b/>
          <w:sz w:val="20"/>
          <w:lang w:val="nl-NL"/>
        </w:rPr>
        <w:t xml:space="preserve"> 1-2-3-4-5-6-7-8-15-16-17-18-22-23-24(75;1r)-25(25;50;75;1;2;3;4;5)-27(1;1;1;1;1;1;1;1)-28(1;2;3;4;5;10;25;50;75;1r)-29 (15;50;85;1;2;3)-30(25;50;75;1;2;3;4;5)-31(1;1;1;1;1;1;1;1)-32(200;300;400)-33(200;300;400)-36(2;3;4)-37(25;50;75;1;2;3;4;5)-38(20)-39(1;2;3;4)-40(20;40)-43(2 kennedy)-44(3)-45(35;40;2.75)-46(1)-49-50(30;50)-51(</w:t>
      </w:r>
      <w:r>
        <w:rPr>
          <w:b/>
          <w:sz w:val="20"/>
          <w:u w:val="single"/>
          <w:lang w:val="nl-NL"/>
        </w:rPr>
        <w:t>4</w:t>
      </w:r>
      <w:r>
        <w:rPr>
          <w:b/>
          <w:sz w:val="20"/>
          <w:lang w:val="nl-NL"/>
        </w:rPr>
        <w:t>)-52-58-60-62-63-64-65(10;15;30;60;75;3;4)-66(10;25;30;80)-68(2)-69(50;75)-70(10;25;50;1;2)-71(30;35;75)-73-75(200)-79(190)-80(30;50;60;90;145;155)-82(10;40;80;1.15;1.3;1.65)-83-83A-83B-85(10;30)-86(40;70;95;1.35;1.75)</w:t>
      </w:r>
    </w:p>
    <w:p>
      <w:pPr>
        <w:pStyle w:val="Normal"/>
        <w:rPr/>
      </w:pPr>
      <w:r>
        <w:rPr>
          <w:b/>
          <w:sz w:val="32"/>
        </w:rPr>
        <w:t>Timbres pour la poste aérienne:</w:t>
      </w:r>
      <w:r>
        <w:rPr>
          <w:b/>
          <w:sz w:val="20"/>
        </w:rPr>
        <w:t xml:space="preserve"> 6(35 ;75 ;1)-7(1)-10(2 ;2 ;3 ;3)-12(2)-13(2)-14-15(2 ;2 ;2 ;2 ;2 ;3 ;3 ;3 ;3 ;3 ;4 ;4 ;4 ;4 ;4)-16-18-20-22-23-24(3 ;3 ;5)-25(3;3.5)-26-28-29-30-32-37-39-44-46(4;5;6)-47(2)-48-50-51(4R)-52-53(1 ;1.5;2.5;4)-54-57(2.5 ;3 ;4)-58-60-62-63(1 ;1.5 ;2;3 ;4)-65-67-68(1 ;1.5 ;2.5;4)-69-70(1;1.5 ;2 ;3 ;4)-71(1 ;1.5 ;2 ;3 ;4)-72(1 ;2)-73-74(70 ;1)-76(3 ;4)-78(90 ;1 ;1.75)-79(4)-81-82(;1.5 ;2;3 ;4)-83-85(</w:t>
      </w:r>
      <w:r>
        <w:rPr>
          <w:b/>
          <w:sz w:val="20"/>
          <w:u w:val="single"/>
        </w:rPr>
        <w:t>70</w:t>
      </w:r>
      <w:r>
        <w:rPr>
          <w:b/>
          <w:sz w:val="20"/>
        </w:rPr>
        <w:t> )-86(1 ;2 ;3 ;4 ;5 ;6)-87(1.5)-88(4)-90(4)-91-91A-91B-93(1.4 ;1.95)-94(1.2 ;1.25)</w:t>
      </w:r>
    </w:p>
    <w:p>
      <w:pPr>
        <w:pStyle w:val="Normal"/>
        <w:rPr/>
      </w:pPr>
      <w:r>
        <w:rPr>
          <w:b/>
          <w:sz w:val="32"/>
        </w:rPr>
        <w:t>Blocs et feuillets :</w:t>
      </w:r>
      <w:r>
        <w:rPr>
          <w:b/>
          <w:sz w:val="20"/>
        </w:rPr>
        <w:t xml:space="preserve"> 1-2-3-7-8-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                </w:t>
      </w:r>
      <w:r>
        <w:rPr>
          <w:b/>
          <w:sz w:val="52"/>
        </w:rPr>
        <w:t>----------------</w:t>
      </w:r>
    </w:p>
    <w:p>
      <w:pPr>
        <w:pStyle w:val="Normal"/>
        <w:rPr/>
      </w:pPr>
      <w:r>
        <w:rPr>
          <w:b/>
          <w:sz w:val="40"/>
        </w:rPr>
        <w:t>SHARJAH :</w:t>
      </w:r>
      <w:r>
        <w:rPr>
          <w:b/>
          <w:sz w:val="20"/>
        </w:rPr>
        <w:t xml:space="preserve"> 6-7-8-9-10-11-12-13-14-15-16-17-18-19-20-26-31-32-33-34-35-36-37-38-44-45-50-51-52-53-</w:t>
      </w:r>
      <w:r>
        <w:rPr>
          <w:b/>
          <w:sz w:val="20"/>
          <w:u w:val="single"/>
        </w:rPr>
        <w:t>55</w:t>
      </w:r>
      <w:r>
        <w:rPr>
          <w:b/>
          <w:sz w:val="20"/>
        </w:rPr>
        <w:t>-56-57-58-59-63-64-65-71-72-73-88-89-97-98-99-100-101-102-103-104-105-106-107-108-109-110-111-112-113-127-128-129-130-131-132-133-134-135-136-137-138-139-140-166-167-168-169-170-171-172-173-174-175-176-177-178-179-180-181-182-183-184-185-186-187-188-189-190-191-192-193-194-200(5;10;16;20;30;40;50)-201(2;3;4;5)-204(50;2;2.5)-207(1;2;3;4;5)-208(1;2;3;4;5;10)-210(20;30;40;50;60)-211(5;10;15;20)-214(20;30;40;60;1.5;2.5)-215(50)-216-217(Murillo)-218(35)-221(5;5;5;5)-222(5;5;5;5)-223-224-226(3;3;3;3;3;3;3;5;10;15)-227(3;3)-229-230-231(1;1)-232A(5;20;35;35;35;35;35;40;40;40;40;40;60;60;60;60;60)-233(3;3;3;3;3;3)-234(3)-235(2;2;3;3)-236(3;3;3)-237(5)-238(1;2;3;4;5)-239(5;5;5)-240(3;3;3;3;3)-242(1;2;3;4;5)-243(1;2;3;5)-244(1;2;3;4;5)-245(6)-246(1;2;3;4;5)-247(2;3;4;6)-248(2;3;4;5;6)-250(2;3;4;5;6)-251(2;4;5;)-252(5;6)</w:t>
      </w:r>
    </w:p>
    <w:p>
      <w:pPr>
        <w:pStyle w:val="Normal"/>
        <w:rPr/>
      </w:pPr>
      <w:r>
        <w:rPr>
          <w:b/>
          <w:sz w:val="32"/>
        </w:rPr>
        <w:t>Timbres pour la poste aérienne:</w:t>
      </w:r>
      <w:r>
        <w:rPr>
          <w:b/>
          <w:sz w:val="20"/>
        </w:rPr>
        <w:t xml:space="preserve"> 1-2-3-4-5-6-7-8-9-10-11-12-13-14-15-25-26-27-34-35-36-37-38-40-41-42-43-44-45-46-47-48-49-50-51-52-53-54-55-56(1 ;3 ;4 ;5 ;10)-58(2)-59(1 ;2 ;3R)- 61(1 ;2 ;3)-62(30 ;50 ;60 ;1.5)-63(1 ;4 ;5)-64(35 ;40 ;60 ;75 ;1 ;2 ;3 ;4 ;5 ;10)-66(25 ;35 ;35 ;35 ;60 ;60 ;60 ;60 ;1 ;1 ;1 ;1)- 68-69(20 ;25 ;35 ;40 ;50 ;60 ;75 ;1 ;3)-70(2;5)-73(75;75 ;75 ;75)-74(1;1;1 ;1)-75(20 ;35 ;1 ;2)-76(20 ;30 ;40 ;60 ;2)-77-78-79-80-81(20 ;30 ;40 ;60 ;2)-82(1 ;1;1;1)-83(2)-84(40 ;40 ;40 ;40)-85(35 ;40 ;60 ;1 ;2)-86(20 ;35;40 ;60 ;2)-87(25;45 ;60 ;1 ;2)-88(20;40 ;60 ;1 ;3)-89(35 ;40 ;60 ;1 ;2)-90(40 ;60 ;75 ;1 ;2)-91(25 ;50 ;60 ;2;3)-92(35 ;50 ;1 ;2 ;3)-93(25 ;50 ;60 ;1 ;2)-94(35 ;40 ;60 ;1 ;2)-95(25 ;40 ;60 ;1 ;2)-96(35 ;40 ;60 ;1 ;2)-97(35 ;40 ;60 ;1 ;2)-98(25 ;40 ;60 ;1 ;2)-99(35 ;75 ;1 ;2 ;3)-100(35 ;75 ;1 ;2 ;3)-101(35 ;75 ;1 ;2 ;3)-</w:t>
      </w:r>
    </w:p>
    <w:p>
      <w:pPr>
        <w:pStyle w:val="Normal"/>
        <w:rPr/>
      </w:pPr>
      <w:r>
        <w:rPr>
          <w:b/>
          <w:sz w:val="32"/>
        </w:rPr>
        <w:t>Blocs et feuillets :</w:t>
      </w:r>
      <w:r>
        <w:rPr>
          <w:b/>
          <w:sz w:val="20"/>
        </w:rPr>
        <w:t xml:space="preserve"> 1-2-3-4-5-6-7-8-9-10-12-13-14-15</w:t>
      </w:r>
    </w:p>
    <w:p>
      <w:pPr>
        <w:pStyle w:val="Normal"/>
        <w:rPr/>
      </w:pPr>
      <w:r>
        <w:rPr>
          <w:b/>
          <w:sz w:val="32"/>
        </w:rPr>
        <w:t>Timbres de service:</w:t>
      </w:r>
      <w:r>
        <w:rPr>
          <w:b/>
          <w:sz w:val="20"/>
        </w:rPr>
        <w:t xml:space="preserve"> 1-2-3-4-5-6-7-8-9</w:t>
      </w:r>
    </w:p>
    <w:p>
      <w:pPr>
        <w:pStyle w:val="Normal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  <w:t xml:space="preserve">                           </w:t>
      </w:r>
      <w:r>
        <w:rPr>
          <w:b/>
          <w:sz w:val="52"/>
          <w:lang w:val="en-GB"/>
        </w:rPr>
        <w:t>-----------------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KHOR FAKKAN :</w:t>
      </w:r>
      <w:r>
        <w:rPr>
          <w:b/>
          <w:bCs/>
          <w:sz w:val="32"/>
          <w:lang w:val="en-GB"/>
        </w:rPr>
        <w:t xml:space="preserve"> :</w:t>
      </w:r>
      <w:r>
        <w:rPr>
          <w:b/>
          <w:sz w:val="20"/>
          <w:lang w:val="en-GB"/>
        </w:rPr>
        <w:t xml:space="preserve"> 1-2-3-4-5-6-7-8-9-10-11-12-13-20(1;2;3;4;5;15;20;30;40;50;75NP;1;2;3;4;5;10R)-21(1;2;3;4;5;6;7;8;9;10)-22(80;1.2;2)-23(1;2;3;4;5)-24(1;2;3;4;5;30;40;60;75)-26(10;20;30;2;2.4;5)-27(1;2;4;6;10:12)-28(20;30;50;60;1.5;2.5)-</w:t>
      </w:r>
    </w:p>
    <w:p>
      <w:pPr>
        <w:pStyle w:val="Normal"/>
        <w:rPr/>
      </w:pPr>
      <w:r>
        <w:rPr>
          <w:b/>
          <w:sz w:val="32"/>
        </w:rPr>
        <w:t>Timbres pour la poste aérienne:</w:t>
      </w:r>
      <w:r>
        <w:rPr>
          <w:b/>
          <w:sz w:val="20"/>
        </w:rPr>
        <w:t xml:space="preserve"> 1-2-3-4-5-6-7-8-9-10-11-12-13-14-15-16-17-18-19(1 ;2 ;3)-20-(1 ;2 ;3 ;4 ;5)-21(25 ;50Dh;1 ;2 ;3 ;25,4R)</w:t>
      </w:r>
    </w:p>
    <w:p>
      <w:pPr>
        <w:pStyle w:val="Normal"/>
        <w:rPr/>
      </w:pPr>
      <w:r>
        <w:rPr>
          <w:b/>
          <w:sz w:val="32"/>
        </w:rPr>
        <w:t>Blocs et feuillets :</w:t>
      </w:r>
      <w:r>
        <w:rPr>
          <w:b/>
          <w:sz w:val="20"/>
        </w:rPr>
        <w:t xml:space="preserve"> 1</w:t>
      </w:r>
    </w:p>
    <w:p>
      <w:pPr>
        <w:pStyle w:val="Normal"/>
        <w:rPr>
          <w:b/>
          <w:b/>
          <w:sz w:val="52"/>
          <w:lang w:val="de-DE"/>
        </w:rPr>
      </w:pPr>
      <w:r>
        <w:rPr>
          <w:b/>
          <w:sz w:val="52"/>
          <w:lang w:val="de-DE"/>
        </w:rPr>
        <w:t xml:space="preserve">                           </w:t>
      </w:r>
      <w:r>
        <w:rPr>
          <w:b/>
          <w:sz w:val="52"/>
          <w:lang w:val="de-DE"/>
        </w:rPr>
        <w:t>-----------------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40"/>
          <w:lang w:val="en-GB"/>
        </w:rPr>
        <w:t>UM AL QIWAIN :</w:t>
      </w:r>
      <w:r>
        <w:rPr>
          <w:b/>
          <w:sz w:val="20"/>
          <w:lang w:val="en-GB"/>
        </w:rPr>
        <w:t xml:space="preserve"> 33-34-35-36-38-39-60-61-62-63-65-66-67-68A(1;2;3;4;5;10;15;20;30;40;50;70d;1;1.5;2;3;5;10r)-69(1;15;30;40;50;70d;3;5;10r)-74(15;50;75;1)-76(25;50;75;2.5)-77(1.5;2;4;5)-78(3;5;7.5)-79(10;25;50;1;2)-80(2)-81(10;25;50;1;2)-83(25;50;1:1.5;2)-84(10;25;75;1)-85(10;25;50;1;2)-86(15;15;15;15;15;15;15;15;25;25;25;25;25;25;25;25;50;50;50;50;50;50;50;50;75;75;75;75;75;75;75;75)-88(25;50;1;1.5;2)-89(10;20;30;50;75;1)-90-91(50;1;1.5;2;3;4;5)-92(10;30;50)-93(5;10;20;40;1;1.25)-94(10;20;30;50;75;1)-97(15;20;25)-99(5;10;20;40;50)-100(20)-104(10;20;40;50)-105(5;10;20;50)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/>
      </w:pPr>
      <w:r>
        <w:rPr>
          <w:b/>
          <w:sz w:val="32"/>
        </w:rPr>
        <w:t>Timbres pour la poste aérienne:</w:t>
      </w:r>
      <w:r>
        <w:rPr>
          <w:b/>
          <w:sz w:val="20"/>
        </w:rPr>
        <w:t xml:space="preserve"> 9A(15 ;25 ;35 ;50 ;75 ;1 ;2 ;3 ;5)-10(15 ;25 ;35 ;50 ;75 ;1 ;2 ;3 ;5)-13(1.5 ;5)-14(3 ;5)-15(2 ;3 ;4 ;5)-16(1.5 ;2 ;5R)-18(2.5 ;3 ;3.5;5R)-19(2.5 ;3;4;5R)-21(1.5 ;5(4val))-22(1.5 ;2 ;3 ;5)-23(2.5 ;3 ;4 ;5R)-24(1 ;1 ;1 ;1 ;1 ;1 ;1 ;1 ;2;2 ;2 ;2 ;2 ;2 ;2 ;2)-26(1.25 ;2.5 ;3;5)-27-30-32-33(3)-37-38-39(4)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32"/>
        </w:rPr>
        <w:t>Blocs et feuillets :</w:t>
      </w:r>
      <w:r>
        <w:rPr>
          <w:b/>
          <w:sz w:val="20"/>
        </w:rPr>
        <w:t>1</w:t>
      </w:r>
    </w:p>
    <w:p>
      <w:pPr>
        <w:pStyle w:val="Normal"/>
        <w:rPr/>
      </w:pPr>
      <w:r>
        <w:rPr>
          <w:b/>
          <w:sz w:val="32"/>
        </w:rPr>
        <w:t>Timbres de service :</w:t>
      </w:r>
      <w:r>
        <w:rPr>
          <w:b/>
          <w:sz w:val="20"/>
        </w:rPr>
        <w:t>5-6(25 ;40 ;50 ;75 ;1)</w:t>
      </w:r>
    </w:p>
    <w:p>
      <w:pPr>
        <w:pStyle w:val="Normal"/>
        <w:rPr/>
      </w:pPr>
      <w:r>
        <w:rPr>
          <w:b/>
          <w:sz w:val="32"/>
        </w:rPr>
        <w:t>Timbres de service pour la poste aérienne :</w:t>
      </w:r>
      <w:r>
        <w:rPr>
          <w:b/>
          <w:sz w:val="20"/>
        </w:rPr>
        <w:t>1-2-3-4-5(75 ;2 ;3 ;5)</w:t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0:22:00Z</dcterms:created>
  <dc:creator>bad</dc:creator>
  <dc:description/>
  <cp:keywords/>
  <dc:language>en-US</dc:language>
  <cp:lastModifiedBy>JAJ</cp:lastModifiedBy>
  <dcterms:modified xsi:type="dcterms:W3CDTF">2024-12-14T01:41:00Z</dcterms:modified>
  <cp:revision>146</cp:revision>
  <dc:subject/>
  <dc:title/>
</cp:coreProperties>
</file>