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hanging="0"/>
        <w:rPr/>
      </w:pPr>
      <w:r>
        <w:rPr>
          <w:sz w:val="24"/>
        </w:rPr>
        <w:t xml:space="preserve">                                </w:t>
      </w:r>
      <w:r>
        <w:rPr>
          <w:sz w:val="24"/>
          <w:lang w:val="en-GB"/>
        </w:rPr>
        <w:t>COREE DU SU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lang w:val="en-GB"/>
        </w:rPr>
        <w:t>1-2-3-4-5-6-7-8-10-11-12-13-14-15-16-16a-17-17a-18-18a-19-20-21-22-23-24-25-26-27-28-29-30-31-32-33-34-35-36-37-38-39-40-41-42-43-44-45-46-47-48-48a-49-50-51-52-53-54-55-56-57-58-59-60-61-63-64-65-66-67-68-69-70-71-72-73-</w:t>
      </w:r>
      <w:r>
        <w:rPr>
          <w:b/>
          <w:bdr w:val="single" w:sz="4" w:space="0" w:color="000000"/>
          <w:lang w:val="en-GB"/>
        </w:rPr>
        <w:t>74</w:t>
      </w:r>
      <w:r>
        <w:rPr>
          <w:b/>
          <w:lang w:val="en-GB"/>
        </w:rPr>
        <w:t>-74A-74B-74C-74D-75-76-77-78-78A-79-80-81-82-82A-82B-83-84-85-86-87-88-89-90-91-92-93-94-95-96-97-98-99-100-101-102-103-104-105-106-107-108-109-110-111-112-113-114-115-116-117-118-119-120-121-122-123-124-</w:t>
      </w:r>
      <w:r>
        <w:rPr>
          <w:b/>
          <w:bdr w:val="single" w:sz="4" w:space="0" w:color="000000"/>
          <w:lang w:val="en-GB"/>
        </w:rPr>
        <w:t>124A</w:t>
      </w:r>
      <w:r>
        <w:rPr>
          <w:b/>
          <w:lang w:val="en-GB"/>
        </w:rPr>
        <w:t>-124B-124C-124D-124E-124G-125-125A-126-127-127A-129a-131A-131B-132-132a-132b-134-137-140-141-</w:t>
      </w:r>
      <w:r>
        <w:rPr>
          <w:b/>
          <w:bdr w:val="single" w:sz="4" w:space="0" w:color="000000"/>
          <w:lang w:val="en-GB"/>
        </w:rPr>
        <w:t>142</w:t>
      </w:r>
      <w:r>
        <w:rPr>
          <w:b/>
          <w:lang w:val="en-GB"/>
        </w:rPr>
        <w:t>-143-144-145-146-147-148-150-151-152-153-155-156-157-158-159-161-162a-162b-164-</w:t>
      </w:r>
      <w:r>
        <w:rPr>
          <w:b/>
          <w:bdr w:val="single" w:sz="4" w:space="0" w:color="000000"/>
          <w:lang w:val="en-GB"/>
        </w:rPr>
        <w:t>167</w:t>
      </w:r>
      <w:r>
        <w:rPr>
          <w:b/>
          <w:lang w:val="en-GB"/>
        </w:rPr>
        <w:t>-168-168A-168B-168C-169-170-171-174-175-176-177-177A-178-179-180-181-182-183-184-185-186-186A-187A-188-</w:t>
      </w:r>
      <w:r>
        <w:rPr>
          <w:b/>
          <w:u w:val="single"/>
          <w:lang w:val="en-GB"/>
        </w:rPr>
        <w:t>189</w:t>
      </w:r>
      <w:r>
        <w:rPr>
          <w:b/>
          <w:lang w:val="en-GB"/>
        </w:rPr>
        <w:t>-191A-197-198-200-201-202-203-204-205-207-209-210-211-</w:t>
      </w:r>
      <w:r>
        <w:rPr>
          <w:b/>
          <w:bdr w:val="single" w:sz="4" w:space="0" w:color="000000"/>
          <w:lang w:val="en-GB"/>
        </w:rPr>
        <w:t>212</w:t>
      </w:r>
      <w:r>
        <w:rPr>
          <w:b/>
          <w:lang w:val="en-GB"/>
        </w:rPr>
        <w:t>-213B-213C-214-215-217-218-219-220-221-222-223-224-225-226-228-229-230-231-234-235-236-238-239-240-243-244-245-247-248-249-250-251-252-254-255-256-</w:t>
      </w:r>
      <w:r>
        <w:rPr>
          <w:b/>
          <w:bdr w:val="single" w:sz="4" w:space="0" w:color="000000"/>
          <w:lang w:val="en-GB"/>
        </w:rPr>
        <w:t>259</w:t>
      </w:r>
      <w:r>
        <w:rPr>
          <w:b/>
          <w:lang w:val="en-GB"/>
        </w:rPr>
        <w:t>-261-265-266-267-268-270-271-273-274-275-276-279-</w:t>
      </w:r>
      <w:r>
        <w:rPr>
          <w:b/>
          <w:bdr w:val="single" w:sz="4" w:space="0" w:color="000000"/>
          <w:lang w:val="en-GB"/>
        </w:rPr>
        <w:t>283</w:t>
      </w:r>
      <w:r>
        <w:rPr>
          <w:b/>
          <w:lang w:val="en-GB"/>
        </w:rPr>
        <w:t>-284-285-286-287-288-289-290-292-293-294-296A-297-297A-298-299-301-302-303-305-306-306A-306B-306C-306D-306F- 306H-306K-306L-306M-306P-308-309-310-311-312-313-314-315-316-317-318-319-320-321-322-323-324-325-326-327-328-329-330-331-332-333-335-336-337-338-339-340-341-342-343-344-345-345a-346-347-348-349-350-351-352-353-354-356-357-358-360-361-368-369-371-372-373-374-375-377-378-380-381-382-383-385-386-387-388-390-391-392-393-394-395-396-397-398-399-400-401-402-403-404-405-406-407-408-409-411-412-413-414-415-416-417-418-419-419A-422-423-427-430-431-432-433-436-437-438-439-440-441-442-443-444-446-447-451-452-453-454-455-456-457-458-459-460-461-462-463-464-465-466-468-469-470-475-476-477-478-479-480-481-482-483-484-485-486-487-488-489-492-493-494-495-497-498-499-500-502-503-505-508-509-510-511-512-513-514-515-516B-517-517A-517B-518-519-520-521-</w:t>
      </w:r>
      <w:r>
        <w:rPr>
          <w:b/>
          <w:bdr w:val="single" w:sz="4" w:space="0" w:color="000000"/>
          <w:lang w:val="en-GB"/>
        </w:rPr>
        <w:t>522</w:t>
      </w:r>
      <w:r>
        <w:rPr>
          <w:b/>
          <w:lang w:val="en-GB"/>
        </w:rPr>
        <w:t>-523-524-525-526-527-528-529-531-532-538-539-540-541-542-543-544-545-546-547-548-549-550-551-552-553-554-555-556-557-558-559-560-561-562-563-564-565-566-567-568-569-570-571-572-573-574-575-576-577-578-579-580-581-582-583-584-585-586-587-588-589-590-591-592-593-595-596-597-599-600-601-602-603-604-605-606-607-608-609-610-611-612-613-614-615-616-617-618-619-620-621-622-624-625-626-627-628-629-630-631-632-633-634-635-636-637-638-665-666-667-669-670-671-672-673-674-675-676-677-678-679-680-681-681A-682-683-684-685-686-687-688-689-690-691-692-693-694-695-696-697-698-699-700-701-702-703-704-705-706-707-708-709-710-711-712-713-714-715-717-718-719-720-722-724-725-726-727-728-729-730-731-732-733-734-735-736-737-738-739-747-748-749-750-751-754-755-757-760-763-772-775-776-777-780-781-783-784-786-787-790-791-792-793-794-796-800-801-804-809-810-811-814-815-816-817-818-821-824-825-826-827-828-830-831-833-837-838-839-840-841-842-844-845-</w:t>
      </w:r>
      <w:r>
        <w:rPr>
          <w:b/>
          <w:u w:val="single"/>
          <w:lang w:val="en-GB"/>
        </w:rPr>
        <w:t>855</w:t>
      </w:r>
      <w:r>
        <w:rPr>
          <w:b/>
          <w:lang w:val="en-GB"/>
        </w:rPr>
        <w:t>-862-864-865-866-869-</w:t>
      </w:r>
      <w:r>
        <w:rPr>
          <w:b/>
          <w:bdr w:val="single" w:sz="4" w:space="0" w:color="000000"/>
          <w:lang w:val="en-GB"/>
        </w:rPr>
        <w:t>871</w:t>
      </w:r>
      <w:r>
        <w:rPr>
          <w:b/>
          <w:lang w:val="en-GB"/>
        </w:rPr>
        <w:t>-872-875-884-885-889-891-893-894-896-897-907-908-910-912-913-915-916-917-918-919-920-923-924-930-935-959-986-989-1011-1023-1024-1034-1060-1074-1075-1080-1083-1093-1096-1097-1098-1101-1103-1107-1109-</w:t>
      </w:r>
      <w:r>
        <w:rPr>
          <w:b/>
          <w:bdr w:val="single" w:sz="4" w:space="0" w:color="000000"/>
          <w:lang w:val="en-GB"/>
        </w:rPr>
        <w:t>1111</w:t>
      </w:r>
      <w:r>
        <w:rPr>
          <w:b/>
          <w:lang w:val="en-GB"/>
        </w:rPr>
        <w:t>-1113-1114-1115-1116-1117-1119-1120-1122-1126-1128-1141-1143-1144-1147-1148-1149-1150-1151-1153-1155-1156-1157-1158-1159-1161-1162-1166-1167-1171-1172-1173-1174-1175-1178-1179-1180-1183-1184-1185-1186-1187-1188-1189-1195-1196-1198-1199-1201-1202-1203-1204-1205-1206-1207-1209-1210-1211-1212-1213-1214-1218-1219-1221-1222-1223-1224-1225-1226-1228-1229-1230-1232-1233-1234-1235-1236-1237-1238-1240-1241-1242-1243-1244-1245-1246-1247-1248-1249-1250-1251-1252-1253-1254-1255-1256-1257-1258-</w:t>
      </w:r>
      <w:r>
        <w:rPr>
          <w:b/>
          <w:bdr w:val="single" w:sz="4" w:space="0" w:color="000000"/>
          <w:lang w:val="en-GB"/>
        </w:rPr>
        <w:t>1260</w:t>
      </w:r>
      <w:r>
        <w:rPr>
          <w:b/>
          <w:lang w:val="en-GB"/>
        </w:rPr>
        <w:t>-</w:t>
      </w:r>
      <w:r>
        <w:rPr>
          <w:b/>
          <w:bdr w:val="single" w:sz="4" w:space="0" w:color="000000"/>
          <w:lang w:val="en-GB"/>
        </w:rPr>
        <w:t>1261</w:t>
      </w:r>
      <w:r>
        <w:rPr>
          <w:b/>
          <w:lang w:val="en-GB"/>
        </w:rPr>
        <w:t>-</w:t>
      </w:r>
      <w:r>
        <w:rPr>
          <w:b/>
          <w:bdr w:val="single" w:sz="4" w:space="0" w:color="000000"/>
          <w:lang w:val="en-GB"/>
        </w:rPr>
        <w:t>1262</w:t>
      </w:r>
      <w:r>
        <w:rPr>
          <w:b/>
          <w:lang w:val="en-GB"/>
        </w:rPr>
        <w:t>-1265-1266-1268-1269-1270-1272-1273-1274-1275-1276-1277-1279-1280-1282-1284-1286-1287-1288-1289-1291-1292-1293-1294-1295-1296-1297-1298-1299-1300-1303-1304-1305-1306-1307-1308-1309-1312-1313-1314-1315-1316-1317-1323-1324-1325-1326-1329-1330-1331-1332-1333-1335-1336-1337-1338-1339-1340-1341a-1342a-1343a-1344a-1345a-1346a-1347-1348-1349-1350-1351a-1352a-1353a-1354a-1355a-1356-1357-1358-1359-1360-1361-1364-1365-1367-1368-1369-1370-1371-1372-1373-1374-1375-1376-1377-1378-1379-1380-1381-1382-1383-1384-1385-1386-1388-1389-1390-1391-1392-1393-1394-1395-1396-1397-1398-1399-1400-1401-1402-1403-1404-1405-1408-1408A-1409-1413-1414-1415-1417-1418-1419-1420-1421</w:t>
      </w:r>
      <w:r>
        <w:rPr>
          <w:b/>
          <w:bCs/>
          <w:lang w:val="en-GB"/>
        </w:rPr>
        <w:t>-1422-1423-1425-1426-1427-1429-1430-1431-1432-1434-1435-1436-1437-1438-1439-1440-1441-1442-1443-1444-1445-1446-1447-1448-1450-1451-1452-1456-1457-1458-1460-1461-1462-1463-1464-1465-1466-1468-1469-1470-1471-1476-1478-1481-1482-1483-1484-1485-1488-1489-1490-1492-1493-1494-1495-1497-1498-1499-1500-1501-1514-1516-1517-1518-1519-1520-1521-1522-1525-1526-1528-1530-1531-1532-1533-1534-1535-1536-1537-1538-1543-1547-1548-1549-1550-1551-1552-1554-1555-1556-1558-1560-1562-1563-1564-1565-1566-1568-1569-1571-1572-1573-1575-1577-1578-1579-1580-1582-1590-1591-1592-1593-1594-1595-1597-1600-1602-1603-1604-1606-1608-1609-1610-1615-1616-1618-1619-1620-1621-1622-1623-1624-1625-1628-1628a-1629-1630-1631-1634-1637-1638-1640a-1645-1645a-1646a-1647-1647a-1648-1648a-1649a-1650-1650a-1651a-1652-1653a-1656-1657-1658-1659a-1662-1668-1671-1672-</w:t>
      </w:r>
      <w:r>
        <w:rPr>
          <w:b/>
          <w:bCs/>
          <w:bdr w:val="single" w:sz="4" w:space="0" w:color="000000"/>
          <w:lang w:val="en-GB"/>
        </w:rPr>
        <w:t>1674</w:t>
      </w:r>
      <w:r>
        <w:rPr>
          <w:b/>
          <w:bCs/>
          <w:lang w:val="en-GB"/>
        </w:rPr>
        <w:t>-1674a-1679-1681A-1687-1688-1689-1690-1691-1692a-1695-1699-1705-1708-1709-1710-1716-1717-1718-1719-1723-1724-1725-1726-1727-1728-1729-1730-1731-1732-1735-1738-1739-1740-1741-1742-1743-1746-1753-1756-1769-1770-1775-1776-1783a-1785a-1787-1792-1794A-1794B-1795-1796-1798-1799-1800-1801-1802-1803-1805-1805a-1806-1811-1811A-1812A-1813-1813A-1814-1815-1829-1830-1842-1843-1846-1849-1850-1851-1852-1853-1857-1865-1866-1868-1879-1880-1881-1884-1885-1912-1913-1917-</w:t>
      </w:r>
      <w:r>
        <w:rPr>
          <w:b/>
          <w:bCs/>
          <w:u w:val="single"/>
          <w:lang w:val="en-GB"/>
        </w:rPr>
        <w:t>1925</w:t>
      </w:r>
      <w:r>
        <w:rPr>
          <w:b/>
          <w:bCs/>
          <w:lang w:val="en-GB"/>
        </w:rPr>
        <w:t>-1970-1975-1976-1977-1978-1979-1980-1988-1989-1991-1993-1997-1998-1999-2000-2003-2004-2005-2006-2007-2008-2009-2015-2016-2017-2018A-2018B-2018D-2034A-2034B-2034D-2034</w:t>
      </w:r>
      <w:r>
        <w:rPr>
          <w:b/>
          <w:bCs/>
          <w:vertAlign w:val="superscript"/>
          <w:lang w:val="en-GB"/>
        </w:rPr>
        <w:t>E</w:t>
      </w:r>
      <w:r>
        <w:rPr>
          <w:b/>
          <w:bCs/>
          <w:lang w:val="en-GB"/>
        </w:rPr>
        <w:t>-2034H-2034J-2034K-2034L-2034M-2034N-2036-2037-2038-2039-2044-2045-2059-2060-2061-2062-2063-2064-2065-2066-2067-2068-2069-2070-2071-2072-2073-2074-2075-2076-2077-2078-2079-2080-2081-2082-2084-2089-2090-2091-2092-2093-2094-2095-2096-2097-2098-2099-2100-2101-2</w:t>
      </w:r>
      <w:r>
        <w:rPr>
          <w:b/>
          <w:lang w:val="en-GB"/>
        </w:rPr>
        <w:t>102-2103-2104-2105-2106-2107-2108-2109-2110-2111-2112-2113-2114-2115-2116-2120-2128-2132-2133-2134-2135-2147-2148-2149-2150-2151-2154-2155-2156-2157-2160-2161-2166-2177-2179-2184-2189-2190-2191-2192-2194-2195-2196-2197-2210-2211-2212-2213-2214-2215-2216-2217-2220-2221-2222-2223-2224-2225-2226-2227-2228-2229-2231-2232-2233-2234-2239-2241-2242-2243-2245-2246-2247-2248-2249-2250</w:t>
      </w:r>
      <w:r>
        <w:rPr>
          <w:b/>
          <w:sz w:val="20"/>
          <w:lang w:val="en-GB"/>
        </w:rPr>
        <w:t>-2258-2259-2260-2262-2263-2264-2265-2266-2267-2268-2270-2271-2272-2273-2274-2275-2276-2277-2278-2279-2280-2281-2282-2283-2284-2285-2286-2287-2288-2289-2290-2291-2292-2293-2294-2295-2296-2297-2298-2299-2300-2301-2302-2303-2304-2305-2306-2307-2308-2309-2310-2311-2312-2313-2314-2315-2315A-2316-2317-2318-2319-2320-2323-2324-2325-2326-2327-2328-2329-2330-</w:t>
      </w:r>
      <w:r>
        <w:rPr>
          <w:b/>
          <w:sz w:val="20"/>
          <w:bdr w:val="single" w:sz="4" w:space="0" w:color="000000"/>
          <w:lang w:val="en-GB"/>
        </w:rPr>
        <w:t>2331</w:t>
      </w:r>
      <w:r>
        <w:rPr>
          <w:b/>
          <w:sz w:val="20"/>
          <w:lang w:val="en-GB"/>
        </w:rPr>
        <w:t>-2332-2333-2334-2335-2336-2337-2338-2339-2340-2341-2342-2343-2344-2345-2346-2347-2348-2349-2351-2351A-2352-2353-2354-2355-2356-2357-2358-2359-2360-2361-2362-2363-2364-2365-2366-2368-2369-2370-2371-2372-2372A-2372B-2373-2374-2375-2376-2377-2378-2379-2380-2381-2382-2383-2384-2385-2388-2389-2390-2391-2392-2393-2394-2395-2396-2397-2398-2399-2400-2401-2402-240</w:t>
      </w:r>
      <w:r>
        <w:rPr>
          <w:b/>
          <w:sz w:val="20"/>
        </w:rPr>
        <w:t>3-2404-2405-2406-2407-2408-2409-2410-2411-2412-2413-2414-2415-2416-2417-2418-2419-2420-2421-2422-2424-2425-2427-2428-2429-2430-2431-2432-2433-2434-2434A-2434B-2434C-2434D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2-2565-2566-2567-2572-2573-2574-2575-2576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3-2704-2705-2706-2707-2708-2709-2710-2711-2712-2713-2714-2715-2716-2717-2718-2719-2720-2721-2722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timbres pour la poste aérienne:</w:t>
      </w:r>
      <w:r>
        <w:rPr>
          <w:b/>
        </w:rPr>
        <w:t xml:space="preserve"> 1-2-3-4-5-</w:t>
      </w:r>
      <w:r>
        <w:rPr>
          <w:b/>
          <w:u w:val="single"/>
        </w:rPr>
        <w:t>8</w:t>
      </w:r>
      <w:r>
        <w:rPr>
          <w:b/>
        </w:rPr>
        <w:t>-9-11-15-15A-17-19-20-21-23-26-27-28-29-30-31-32-33-34-35-</w:t>
      </w:r>
      <w:r>
        <w:rPr>
          <w:b/>
          <w:u w:val="single"/>
        </w:rPr>
        <w:t>36-</w:t>
      </w:r>
      <w:r>
        <w:rPr>
          <w:b/>
        </w:rPr>
        <w:t>38-39-42-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locs et feuillets :</w:t>
      </w:r>
      <w:r>
        <w:rPr>
          <w:b/>
        </w:rPr>
        <w:t xml:space="preserve"> 1-2-3-4-5-6-7-7A-7B-7C-7D-8-9-10-12-13-14-15-16-17-18-19-20-21-22-23-24-25-26-27-28-29-30-31-32-33-34-35-36-37-38-39-40-41-42-43-44-45-47-48-49-50-51-52-53-54-55-56-57-58-61-</w:t>
      </w:r>
      <w:r>
        <w:rPr>
          <w:b/>
          <w:u w:val="single"/>
        </w:rPr>
        <w:t>64</w:t>
      </w:r>
      <w:r>
        <w:rPr>
          <w:b/>
        </w:rPr>
        <w:t>-66-67-68-69-70-91-94-100-101-102-104-105-106-107-108-117-118-119-120-127-133-135-143-144-145-146-147-148-149-150-153-154-154A-154B-154C-154D-154E-154F-155-156-157-158-159-160-161-162-163-164-165-166-167-172-173-174-175-176-177-178-179-180-184-185-186-187-189-190-191-192-193-194-195-196-200-201-202-203-204-205-207-208-209-210-211-212-213-214-215-221-225-226-229-231-232-233-234-235-236-249-250-251-252-268-269-274-290-291-292-296-298-299-308-309-311-318-319-347A-347B-347C-347D-347E-368-380-500-518A-540-542-559-560-561-562-563-564-565-566-567-571-572-573-574-580-581-583-584-585-586-587-588-589-590-591-592-593-594-595-596-597-598-/</w:t>
      </w:r>
      <w:r>
        <w:rPr>
          <w:b/>
          <w:sz w:val="20"/>
        </w:rPr>
        <w:t>599-600-601-603-604-605-606-607-608-609-610-611-612-613-614-615-616-617-618-619-620-621-623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56:00Z</dcterms:created>
  <dc:creator>JCG</dc:creator>
  <dc:description/>
  <cp:keywords/>
  <dc:language>en-US</dc:language>
  <cp:lastModifiedBy>JAJ</cp:lastModifiedBy>
  <dcterms:modified xsi:type="dcterms:W3CDTF">2024-04-04T14:01:00Z</dcterms:modified>
  <cp:revision>59</cp:revision>
  <dc:subject/>
  <dc:title/>
</cp:coreProperties>
</file>