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40"/>
          <w:lang w:val="en-GB"/>
        </w:rPr>
        <w:t>COREE DU NORD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1-2a-2-3-4a-4b-5-5a-6-7-8-9-9b-10-10a-11-11a-12-13-14-15-16-16a-17-17a-17b-18a-19-20-21-22-23-24-24a-25-27-28-29-30-30a-31-32-32a-33-34-34a-34b-35-35a-35b-36-36a-37-38-39-40-41-42-43-43A-44-44A-45-45A-46-47-48-49-50-51-52-53-54-55-56-57-58-59-60-61-62-63-64-65-65a-66-67-68-69-70-71-72-73-74-75-76-77-78-79-80-81-82-83-84-85-86-87-88-89-90-91-92-93-94-95-95a-96-97-98-98a-99-100-101-101a-102-103-103A-104-105-106-107-108-108a-109-110-111-112-112a-113-114-115-116-116a-117-118-119-120-121-122-123-124-125-126-127-128-129-129a-130-130a-131-131a-132-133-135a-136-137-138-139-140-141-142-143-144-145-146-147-148-149-150-151-152-153-154-155-156-157-158-159-160-161-162-163-164-165-167-169-170-171-172-173-174-175-176-177-181-182-183-184-185-186-187-189-190-191-192-193-194-196-197-198-199-200-203-204-207-210-213-214-215-216-217-218-219-220-223-224-226-227-228-229-230-231-232-233-234-235-236-237-238-239-241-249-250-251-254-255-256-257-258-259-260-261-263-266-268-269-270-271-272-273-274-275-276-277-283-284-285-286-287-288-289-290-291-292-293-294-298-299-300-302-307-308-309-310-311-312-313-314-316-318-319-320-321-323-324-325-326-327-328-329-330-331-332-333-334-335-336-337-338-339-340-341-342-343-344-345-346-</w:t>
      </w:r>
      <w:r>
        <w:rPr>
          <w:b/>
          <w:u w:val="single"/>
          <w:lang w:val="en-GB"/>
        </w:rPr>
        <w:t>348</w:t>
      </w:r>
      <w:r>
        <w:rPr>
          <w:b/>
          <w:lang w:val="en-GB"/>
        </w:rPr>
        <w:t>-351-352-353-354-355-356-365-374-375-376-379-380-381-382-383-384-385-386-387A-393-394-400-402-403-404-405-406-407-408-408A-408C-409-410-411-411A-411B-412-419-420-423-429-430-436-437-438-439-440-441-442-443-444-459-460-463-464-465-466-467-468-469-470-471-472-474-475-476-477-478-479-481-482-483-485-486-487-488-489-490-493-494-495-496-497-498-499-500-501-502-503-504-510-511-517-518-519-523-524-525-526-527-531-532-535-</w:t>
      </w:r>
      <w:r>
        <w:rPr>
          <w:b/>
          <w:u w:val="single"/>
          <w:lang w:val="en-GB"/>
        </w:rPr>
        <w:t>536</w:t>
      </w:r>
      <w:r>
        <w:rPr>
          <w:b/>
          <w:lang w:val="en-GB"/>
        </w:rPr>
        <w:t>-537-539-540-541-542-543-544-549-550-551-552-553-554-555-556-558-559-560-561-562-563-564-565-565A-566-567-568-569-570-571-572-574-575-576-577-578-579-580-581-582-583-584-585-586-587-588-589-590-</w:t>
      </w:r>
      <w:r>
        <w:rPr>
          <w:b/>
          <w:u w:val="single"/>
          <w:lang w:val="en-GB"/>
        </w:rPr>
        <w:t>591</w:t>
      </w:r>
      <w:r>
        <w:rPr>
          <w:b/>
          <w:lang w:val="en-GB"/>
        </w:rPr>
        <w:t>-592-599-600-607-608-609-617-647-649-652-653-655-656-658-659-660-661-663-664-665-666-667-668-675-676-677-678-679-680-681-682-683-684-685-691-695-698-699-705-706-707-708-711-714-717-727-728-730-743-744-745-746-747-748-749-755-756-757-761-764-765-766-776-</w:t>
      </w:r>
      <w:r>
        <w:rPr>
          <w:b/>
          <w:u w:val="single"/>
          <w:lang w:val="en-GB"/>
        </w:rPr>
        <w:t>777</w:t>
      </w:r>
      <w:r>
        <w:rPr>
          <w:b/>
          <w:lang w:val="en-GB"/>
        </w:rPr>
        <w:t>-779-786-787-789-790-791-792-793-797-798-799-800-801-802-803-804-807-810-816-818-819-820-821-822-825-826-828-830-833-842-848-850-851-854-855-856-858-860-862-865-874-875-876-879-881-882-883-884-885-886-889-</w:t>
      </w:r>
      <w:r>
        <w:rPr>
          <w:b/>
          <w:u w:val="single"/>
          <w:lang w:val="en-GB"/>
        </w:rPr>
        <w:t>890</w:t>
      </w:r>
      <w:r>
        <w:rPr>
          <w:b/>
          <w:lang w:val="en-GB"/>
        </w:rPr>
        <w:t>-892-893-898-900-904-905-907-908-910-911-913-914-916-917-919-923-924-925-929-930-931-933-935-936-939-941-</w:t>
      </w:r>
      <w:r>
        <w:rPr>
          <w:b/>
          <w:u w:val="single"/>
          <w:lang w:val="en-GB"/>
        </w:rPr>
        <w:t>942</w:t>
      </w:r>
      <w:r>
        <w:rPr>
          <w:b/>
          <w:lang w:val="en-GB"/>
        </w:rPr>
        <w:t>-943-944-945-946-947-948-949-954-955-956-957-973-974-975-976-977-978-979-980-981-982-983-986-987-988-989-990-991-992-993-995-996-997-998-1000-1005-1009-1011-1012-1013-1014-1015-1016-1017-1021-1022-1023-1024-1025-1026-</w:t>
      </w:r>
      <w:r>
        <w:rPr>
          <w:b/>
          <w:u w:val="single"/>
          <w:lang w:val="en-GB"/>
        </w:rPr>
        <w:t>1027</w:t>
      </w:r>
      <w:r>
        <w:rPr>
          <w:b/>
          <w:lang w:val="en-GB"/>
        </w:rPr>
        <w:t>-1038-1039-1041-1042-1043-1047-1050-1051-1052-</w:t>
      </w:r>
      <w:r>
        <w:rPr>
          <w:b/>
          <w:u w:val="single"/>
          <w:lang w:val="en-GB"/>
        </w:rPr>
        <w:t>1054</w:t>
      </w:r>
      <w:r>
        <w:rPr>
          <w:b/>
          <w:lang w:val="en-GB"/>
        </w:rPr>
        <w:t>-1057-1064-1070-1071-1074-1075-1077-1078-1079-1081-1082-1086-1089-1099-1103-1104-1118-1165-1166-1167-1168-1175-1210-1217-1219-</w:t>
      </w:r>
      <w:r>
        <w:rPr>
          <w:b/>
          <w:u w:val="single"/>
          <w:lang w:val="en-GB"/>
        </w:rPr>
        <w:t>1221</w:t>
      </w:r>
      <w:r>
        <w:rPr>
          <w:b/>
          <w:lang w:val="en-GB"/>
        </w:rPr>
        <w:t>-1222-1253A-1262A-1262B-1262C-1267-1278-1283-1297-1389G-1411A-1411B-1411C-1411D-1411E-1411F-1411G-1411H-1411J-1411K-1411L-1411M-1411N-1411P-1411Q-1411R-1411S-1411T-</w:t>
      </w:r>
      <w:r>
        <w:rPr>
          <w:b/>
          <w:bCs/>
          <w:lang w:val="en-GB"/>
        </w:rPr>
        <w:t>1430D-1445-1452-1453-1455-1457-1506B-1506C-1506D-1506E-1523A-1523B-1523C-1523D-1523F-1542A-1560-1578-1580-1595-1597-1602-1603-1604-1605-1606-1607-1608-1609-1610-1613-1614-1615-1617-1629-1640-1641-1642-1645-1647-1658-1659-1660-1661-1662-1663-1664-1665-1666-1667-1668-1669-1669(20)-1671A(10;15;20;25;30)-1672-1673-1674-1674A-1676-1688-1689-1690-1691-1692-1693-1695-1701-</w:t>
      </w:r>
      <w:r>
        <w:rPr>
          <w:b/>
          <w:bCs/>
          <w:u w:val="single"/>
          <w:lang w:val="en-GB"/>
        </w:rPr>
        <w:t>1702</w:t>
      </w:r>
      <w:r>
        <w:rPr>
          <w:b/>
          <w:bCs/>
          <w:lang w:val="en-GB"/>
        </w:rPr>
        <w:t>-1709-1710-1711-1712-1713-1714-1715-1716-1717-1718-1719-1720-1721-1722-1723-1724-1725-1726-1727-1728(60;70;80)-1728A-1728B-1734(20)-1734A-1735(10;20;40;50)-1738(30;40)-1742(30;40)-1742A(10;15;20;25;30)-1764-1768-1769(10;40)-1770-</w:t>
      </w:r>
      <w:r>
        <w:rPr>
          <w:b/>
          <w:bCs/>
          <w:u w:val="single"/>
          <w:lang w:val="en-GB"/>
        </w:rPr>
        <w:t>1775</w:t>
      </w:r>
      <w:r>
        <w:rPr>
          <w:b/>
          <w:bCs/>
          <w:lang w:val="en-GB"/>
        </w:rPr>
        <w:t>-1776-1776A-1777(20)-1779(20)-1780(30)-</w:t>
      </w:r>
      <w:r>
        <w:rPr>
          <w:b/>
          <w:bCs/>
          <w:u w:val="single"/>
          <w:lang w:val="en-GB"/>
        </w:rPr>
        <w:t>1781</w:t>
      </w:r>
      <w:r>
        <w:rPr>
          <w:b/>
          <w:bCs/>
          <w:lang w:val="en-GB"/>
        </w:rPr>
        <w:t>-1781BA-1781BB-1781BC-1781CD(10)-1781E(10)-1781HA(10;20)-1781J(20)-1781K-1785-1789-1790-1791-1791B-1791C-1781D-1792(10;20;30)-1793(</w:t>
      </w:r>
      <w:r>
        <w:rPr>
          <w:b/>
          <w:bCs/>
          <w:u w:val="single"/>
          <w:lang w:val="en-GB"/>
        </w:rPr>
        <w:t>20</w:t>
      </w:r>
      <w:r>
        <w:rPr>
          <w:b/>
          <w:bCs/>
          <w:lang w:val="en-GB"/>
        </w:rPr>
        <w:t>;</w:t>
      </w:r>
      <w:r>
        <w:rPr>
          <w:b/>
          <w:bCs/>
          <w:u w:val="single"/>
          <w:lang w:val="en-GB"/>
        </w:rPr>
        <w:t>30</w:t>
      </w:r>
      <w:r>
        <w:rPr>
          <w:b/>
          <w:bCs/>
          <w:lang w:val="en-GB"/>
        </w:rPr>
        <w:t>)-1795(10;20;30)-1797(10;20)-1797B(5;10)-1798(10;20)-1799B(5;40)-1800(10)-1800A(15;25)-1802(</w:t>
      </w:r>
      <w:r>
        <w:rPr>
          <w:b/>
          <w:bCs/>
          <w:u w:val="single"/>
          <w:lang w:val="en-GB"/>
        </w:rPr>
        <w:t>30</w:t>
      </w:r>
      <w:r>
        <w:rPr>
          <w:b/>
          <w:bCs/>
          <w:lang w:val="en-GB"/>
        </w:rPr>
        <w:t>)-1803(30)-1804(20;30)-1805(20;30)-1816A(</w:t>
      </w:r>
      <w:r>
        <w:rPr>
          <w:b/>
          <w:bCs/>
          <w:u w:val="single"/>
          <w:lang w:val="en-GB"/>
        </w:rPr>
        <w:t>10</w:t>
      </w:r>
      <w:r>
        <w:rPr>
          <w:b/>
          <w:bCs/>
          <w:lang w:val="en-GB"/>
        </w:rPr>
        <w:t>)-</w:t>
      </w:r>
      <w:r>
        <w:rPr>
          <w:b/>
          <w:bCs/>
          <w:u w:val="single"/>
          <w:lang w:val="en-GB"/>
        </w:rPr>
        <w:t>1817</w:t>
      </w:r>
      <w:r>
        <w:rPr>
          <w:b/>
          <w:bCs/>
          <w:lang w:val="en-GB"/>
        </w:rPr>
        <w:t>-1824(10;20;30)-</w:t>
      </w:r>
      <w:r>
        <w:rPr>
          <w:b/>
          <w:bCs/>
          <w:u w:val="single"/>
          <w:lang w:val="en-GB"/>
        </w:rPr>
        <w:t>1826</w:t>
      </w:r>
      <w:r>
        <w:rPr>
          <w:b/>
          <w:bCs/>
          <w:lang w:val="en-GB"/>
        </w:rPr>
        <w:t>-1829-1833-1834-1836-1837-1838-1840-1841-1855-1865C-1880-1881-1905-1910-1938-1939-1964-1965-1966-1967-1968-1969-1978-1991-1993-1994-1995-1996-2002-2003-2006-2010-2018-2019-2020-2031-2042-2043-2044-2046-2047-</w:t>
      </w:r>
      <w:r>
        <w:rPr>
          <w:b/>
          <w:bCs/>
          <w:u w:val="single"/>
          <w:lang w:val="en-GB"/>
        </w:rPr>
        <w:t>2049</w:t>
      </w:r>
      <w:r>
        <w:rPr>
          <w:b/>
          <w:bCs/>
          <w:lang w:val="en-GB"/>
        </w:rPr>
        <w:t>-2051-2052-2054-2057-2058-2059-2062-2084-2099-2</w:t>
      </w:r>
      <w:r>
        <w:rPr>
          <w:b/>
          <w:lang w:val="en-GB"/>
        </w:rPr>
        <w:t>102-2103-2257-2258-2281-2287-2288-2289-2291-2292-2346-2347-2348-2368-2369-2370-2372-2378-2379-2380-2381-2382-2384-2390-2421-2422-2423-2424-2425-2426-2427-2428-2429-2430-2431-2432-2433-2434-2443-2444-2445-2446-2447-2453-2454-2455-2456-2457-2458-2459-2460-2461-2462-2463-2464-2465-2466-2467-</w:t>
      </w:r>
      <w:r>
        <w:rPr>
          <w:b/>
          <w:u w:val="single"/>
          <w:lang w:val="en-GB"/>
        </w:rPr>
        <w:t>2477</w:t>
      </w:r>
      <w:r>
        <w:rPr>
          <w:b/>
          <w:lang w:val="en-GB"/>
        </w:rPr>
        <w:t>-2492-2493-2494-2495-2515-2516-2517-2518-2519-2520-2521-2522-2523-2524-2537-2538-2539-2540-2541-2542-</w:t>
      </w:r>
      <w:r>
        <w:rPr>
          <w:b/>
          <w:u w:val="single"/>
          <w:lang w:val="en-GB"/>
        </w:rPr>
        <w:t>2549D</w:t>
      </w:r>
      <w:r>
        <w:rPr>
          <w:b/>
          <w:lang w:val="en-GB"/>
        </w:rPr>
        <w:t>-2549E-2557-2558-2559-2560-2572-2573-2575-2579-2588-2589-2590-2597-2634-</w:t>
      </w:r>
      <w:r>
        <w:rPr>
          <w:b/>
          <w:u w:val="single"/>
          <w:lang w:val="en-GB"/>
        </w:rPr>
        <w:t>264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2651</w:t>
      </w:r>
      <w:r>
        <w:rPr>
          <w:b/>
          <w:lang w:val="en-GB"/>
        </w:rPr>
        <w:t>-2653-2654-2663-2668-2669-</w:t>
      </w:r>
      <w:r>
        <w:rPr>
          <w:b/>
          <w:u w:val="single"/>
          <w:lang w:val="en-GB"/>
        </w:rPr>
        <w:t>2670</w:t>
      </w:r>
      <w:r>
        <w:rPr>
          <w:b/>
          <w:lang w:val="en-GB"/>
        </w:rPr>
        <w:t>-2689-2690-2691-2703-2704-2705-2706-2707-2708-2714-2717-2718-2719-2720-2721-2722-2750-2751-</w:t>
      </w:r>
      <w:r>
        <w:rPr>
          <w:b/>
          <w:u w:val="single"/>
          <w:lang w:val="en-GB"/>
        </w:rPr>
        <w:t>2773</w:t>
      </w:r>
      <w:r>
        <w:rPr>
          <w:b/>
          <w:lang w:val="en-GB"/>
        </w:rPr>
        <w:t>-2774-2775-2776-2792-2805-</w:t>
      </w:r>
      <w:r>
        <w:rPr>
          <w:b/>
          <w:u w:val="single"/>
          <w:lang w:val="en-GB"/>
        </w:rPr>
        <w:t>2812</w:t>
      </w:r>
      <w:r>
        <w:rPr>
          <w:b/>
          <w:lang w:val="en-GB"/>
        </w:rPr>
        <w:t>-2817A-</w:t>
      </w:r>
      <w:r>
        <w:rPr>
          <w:b/>
          <w:u w:val="single"/>
          <w:lang w:val="en-GB"/>
        </w:rPr>
        <w:t>2822</w:t>
      </w:r>
      <w:r>
        <w:rPr>
          <w:b/>
          <w:lang w:val="en-GB"/>
        </w:rPr>
        <w:t>-2844-2845-2846-2847-2853-2856-2857-2864-2869-</w:t>
      </w:r>
      <w:r>
        <w:rPr>
          <w:b/>
          <w:u w:val="single"/>
          <w:lang w:val="en-GB"/>
        </w:rPr>
        <w:t>2876</w:t>
      </w:r>
      <w:r>
        <w:rPr>
          <w:b/>
          <w:lang w:val="en-GB"/>
        </w:rPr>
        <w:t>-2896-2915-2916-2918-2919-2920-2920A-2920B-2920C-2920D-2920E-2920F-2920G-2920H-2920J-2920K-2920L-25920M-2949-2950-2951-2952-2953-2954-2955-2956-2957-2958-2959-2960-2961-2962-2963-2964-2965-2966-2967-2968-2969-2970-2971-2972-2973-2974-2975-2976-2977-2978-2979-2980-2994-2997-2998-2999-3007-3008-3009-3010-3011-3012-3013-3014-3015-3016-3017-3018-3019-3020-3021-3022-3023-3024-3025-3026-3027-3028-3039-3030-3031-3032-3033-3034-3035-3036-3037-3038-3039-3040-3041-3042-3043-3050-3051-3052-3053-3056-3061-3062-3063-3080-3081-3091-3098-3111-3112-3113-3114-3115-3116-3121-3122-3123-3124-3125-3126-3127-3128-3129-3130-3140-3144-3151-3157-3162-3163-3164-3165-3166-3167-3168-3169-3170-3171-3172-3173-3174-3175-3176-3181-3187-3188-3189-3190-3191-</w:t>
      </w:r>
      <w:r>
        <w:rPr>
          <w:b/>
          <w:u w:val="single"/>
          <w:lang w:val="en-GB"/>
        </w:rPr>
        <w:t>319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3195</w:t>
      </w:r>
      <w:r>
        <w:rPr>
          <w:b/>
          <w:lang w:val="en-GB"/>
        </w:rPr>
        <w:t>-3196-3198-3199-3203-3212-3217-3218-3219-3220-3221-3227-3228-3229-3230-3231-3235-3236-3237-3238-3243-3257-3258-3259-3260-3266-3267-3268-3269-3270-3271-3272-3273-3274-3275-3276-3277-3278-3279-3280-3281-3282-3283-3284-3285-3286-3287-3289-3290-3291-3292-3293-3294-3295-3296-3297-3298-3299-3300-3301-3302-3303-3304-3305-3306-3307-3309-3310-3311-3312-3314-3315-3316-3317-3318-3320-3325-3326-3327-3328-3329-3330-3332-3333-3334-3335-3336-3337-3338-3339-3340-3341-3342-3343-3344-3345-3346-3347-3351-3352-3353-3354-3355-3356-3357-3358-3359-3368-3369-3370-3371-3372-3377-3378-3379-3380-3381-3382-3384-3385-3386-3387-3388-3389-3390-3391-3392-3393-3394-3402-3403-3404-3405-3406-3407-3408-3409-3410-</w:t>
      </w:r>
      <w:r>
        <w:rPr>
          <w:b/>
          <w:sz w:val="20"/>
          <w:lang w:val="en-GB"/>
        </w:rPr>
        <w:t>3411-3412-3417-3417A-3417B-3417C-3417D-3417E-3427-3428-3429-3430-3431-3436-3437-3438-3439-3441-3442-3443-3444-3445-3446-3447-3448-3449-3450-3455-3456-3457-3458-3459-3462-3463-3464-3465-3466-3467-3468-3469-3470-3471-3472-3473-3474-3475-3476-3477-3478-3487-3488-3489-3490-3491-3492-3493-3494-3495-3496-3497-3498-3499-3500-3501-3502-3503-3504-3505-3506-3507-3508-3513-3514-3515-3516-3517-3518-3529-3530-3531-3532-3533-3534-3535-3536-3537-3538-3540-3543-3544-3545-3546-3551-3552-3553-3554-3558-3563-3564-3570-3571-3573-3574-3575-3576-3577-3578-3579-3580-3581-3582-3590-3593-3594-3595-3596-3598-3601-3602-3603-3604-3605-3606-3607-3608-3609-3610-3611-3612-3613-3622-3625-3626-3627-3628-3629-3630-3631-3632-3633-3638-3643-3644-3645-3646-3647-3648-3649-3650-3651-3662-3663-3664-3665-3666-3667-3668-3669-3670-3671-3672-3673-3674-3674A-3674B-3674C-3674D-3674E-3674F-3674G-3679-3681-3686-3687-3688-3689-3690-3691-3692-3694-3695-3696-3697-3699-3700-3701-3702-3703-3704-3705-3707-3708-3709-3710-3721-3722-3723-3724-3725-3726-3742-3743-3744-3745-3746-3757-3758-3764-3765-3766-3767-3768-3769-3770-3770A-3770B-3770C-3770D-3771-3772-3781-3782-3783-3784-3785-3786-3787-3788-3789-3790-3791-3792-3793-3794-3795-3796-3797-3799-3800-3801-3802-807-3809-3811-3813-3814-3815-3816-3817-3821-3822-3823-3824-3825-3826-3827-3828-3829-3830-3831-3832-3833-3834-3834A-3834B-3834C-3834D-38</w:t>
      </w:r>
      <w:r>
        <w:rPr>
          <w:b/>
          <w:sz w:val="20"/>
          <w:lang w:val="en-US"/>
        </w:rPr>
        <w:t>34E-3834F-3835-3836-3837-3838-3839-3840-3841-3842-3843-3844-3845-3846-3847-3848-3849-3850-3851-3852-3853-3854-3855-3856-3857-3859-3860-3861-3862-3863-3868-3869-3870-3871-3872-3873-3874-3875-3876-3877-3878-3879-3880-3881-3882-3883-3884-3888-3889-3890-3891-3892-3893-3894-3895-3900-3904-3905-3906-3907-3908-3908A-3908B-3909-3910-3911-3912-3913-3914-3915-3916-3917-3918-3919-3920-3921-3922-3923-3924-3925-3926-3927-3928-3929-3930-3931-3936-3937-3938-3939-3940-3941-3942-3943-3944-3945-3946-3947-3948-3949-3950-3951-3952-3953-3954-3955-3959-3960-3961-3962-3963-3964-3965-3966-3967-3968-3969-3970-3971-3972-3973-3974-3975-3976-3977-3978-979-3985-3986-3987-3988-3989-3990-3991-3992-3993-3994-3995-3996-3997-3998-3999-4000-4001-4002-4003-4004-4005-4014-4015-4016-4017-4018-4019-4020-4021-4022-4023-4024-4025-4026-4028-4029-4030-4031-4032-4033-4034-4035-4036-4037-4038-4039-4040-4041-4042-4043-4044-4045-4046-4047-4048-4049-4050-4051-4052-4053-4054-4055-4056-4056A-4056B-4056C-4056D-4056E-4056F-4056G-4057-4058-4059-4060-4061-4062-4063-4064-4065-4066-4067-4068-4069-4070-4071-4072-4073-4074-4075-4076-4077-4078-4079-4080-4081-4082-4083-4084-4085-4086-4087-4088-4089-4090-4091-4092-4093-4094-4095-4096-4097-4098-4099-4101-4102-4103-4103A-4103B-4103C-4103D-4104-4105-4106-4107-4110-4111-4112-4113-4113A-4113B-4113C-4113D-4113E-4113F-4114-4115-4116-4117-4118-4119-4120-4121-4122-4123-4124-4125-4126-4128-4129-4130-4131-4133-4134-4135-4136-4137-4138-4139-4140-4141-4142-4143-4144-4145-4146-4147-4148-4149-4150-4151-4152-4153-4154-4155-4158-4158A-4158B-4159-4160-4161-4162-4163-4164-4165-4166-4167-4168-4169-4170-4171-4172-4173-4174-4175-4176-4177-4178-4179-4180-4181-4182-4183-4184-4185-4186-4187-4188-4189-4194-4195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</w:t>
      </w:r>
    </w:p>
    <w:p>
      <w:pPr>
        <w:pStyle w:val="Normal"/>
        <w:rPr/>
      </w:pPr>
      <w:r>
        <w:rPr>
          <w:b/>
          <w:sz w:val="32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</w:t>
      </w:r>
      <w:r>
        <w:rPr>
          <w:b/>
          <w:lang w:val="en-US"/>
        </w:rPr>
        <w:t>1-14-15-16-33-34-35-36-37-38-39-40</w:t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</w:t>
      </w:r>
      <w:r>
        <w:rPr>
          <w:b/>
          <w:lang w:val="en-US"/>
        </w:rPr>
        <w:t>1-2-3-4-5-6-7-8-10-11-12-14-15-16-17-18-18A-18C-20-20B-21-22-24-25-26-28-29-30-31-32-33-35-36-39-41-45-47-49-51-52-54-55-55A-55Ba-55C-60-61-67-75-77-78-79B-79C-79D-82A-83A-85-85A-86B-87-89-92-93-94-95-98-99-100-103-104-108-110-117-120-121-122-124-125-126-127-128-129-130-131-134-135-136-137-138-139-140-141-142-143-144-145-146-147-148-149-150-152-153-154-156-157-157A-159-160-162-163-164-166-167-176-177-183-184-185-186-187-188-189-190-191-192-194-197-200-201-202-206-207-209-210-211-214-215-216-217-222-223-224-225-226-230-231-232-233-235-236-237-239-242-245-246-247-248-249-250-251-253-254-255-256-261-262-265-266-268-269-270-271-274-275-276-277-278-279-282-283-287-288-289-290-291-292-297-300-305-306-307-308-309-310-311-313-317</w:t>
      </w:r>
      <w:r>
        <w:rPr>
          <w:b/>
          <w:lang w:val="en-GB"/>
        </w:rPr>
        <w:t>A-318-319-320-321-322-324-325-327-329-330-332-334-335-336-337-339-341-342-344-345-346-349-351-357-357A-357B-358-361-365-373-376-382A-385-386-387-388-389-390-394-395-396-396A-396B-396C-400-403-404-405-406-407-408-409-410-413-414-415-416-418-420-421-422-423-424-425-426-427-429-430-431-432-433-436-437-441-442-443-444-445-446-447-449-450-451-452-453-454-455-456-457-458-460-461-463-464-465-466-467-468-469-470-471-473-474-475-476-477-478-479-480-481-483-484-485-486-</w:t>
      </w:r>
      <w:r>
        <w:rPr>
          <w:b/>
          <w:sz w:val="20"/>
          <w:lang w:val="en-GB"/>
        </w:rPr>
        <w:t>487-488-490-492-493-494-495-496-497-498-499-500-501-502-503-504-505-506-508-509-510-511-512-513-514-515-516-517-518-519-520-521-522-523-524-525-526-527-528-530-531-532-534-536-537-538-539-540-541-542-543-544-545-546-547-547A-548-549-550-551-552-553-554-555-556-557-558-559-560-562-563-564-565-566-567-568-569-570A-571-572-574-575-576-577-578-579-581-584-585-586-587-588-590-591-592-593-594-595-596-598-599-600-601-602-603-604-605-606-607-608-609-610-611-612-614-615-616-617-618-620-621-622-623-624-625-626-627-629-630-632-633-635-636-637-638-639-639A-640-641-643-644-645-647-648-649-650-651-652-653-654-655-656-657-658-659-660-661-662-663-664-665-666-667-668-669-670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>Occupation de la C</w:t>
      </w:r>
      <w:r>
        <w:rPr>
          <w:b/>
          <w:sz w:val="36"/>
        </w:rPr>
        <w:t>orée du sud :</w:t>
      </w:r>
      <w:r>
        <w:rPr>
          <w:b/>
        </w:rPr>
        <w:t>1-2-3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21:00Z</dcterms:created>
  <dc:creator>JCG</dc:creator>
  <dc:description/>
  <cp:keywords/>
  <dc:language>en-US</dc:language>
  <cp:lastModifiedBy>JAJ</cp:lastModifiedBy>
  <dcterms:modified xsi:type="dcterms:W3CDTF">2024-08-09T15:09:00Z</dcterms:modified>
  <cp:revision>93</cp:revision>
  <dc:subject/>
  <dc:title>                                      COREE DU NORD</dc:title>
</cp:coreProperties>
</file>