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bCs/>
          <w:sz w:val="40"/>
          <w:lang w:val="en-GB"/>
        </w:rPr>
        <w:t>CHIN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-1a-2-2a-3-3a-4(12½)-4(11½-12)-5(12½)-5(11½-12)-6(12½)-6(11½-12)-6a-7-8-9-10-11-12-13-14-15-16-17-18-19-20-21-22-23-24-25-25A(A)-25B(A)-25C(A)-25D(A)-25E(A)-25F(A)-25G(A)-25H(A)-25J(A)-25A(B)-25B(B)-25C(B)-25D(B)-25E(B)-25F(B)-25G(B)-25H(B)-25J(B)-25K-25L-26-26A-27-27A-28-28A-30-30A-31-32-33-34-35-37-38-39-40-41-42-43-44-45-46-47-48-50-50a-54-55-56-57-58-59-63-64a-65-65a-66A-67-68-69-70-71-72-73-74-78-</w:t>
      </w:r>
      <w:r>
        <w:rPr>
          <w:b/>
          <w:sz w:val="22"/>
          <w:u w:val="single"/>
          <w:lang w:val="en-GB"/>
        </w:rPr>
        <w:t>83</w:t>
      </w:r>
      <w:r>
        <w:rPr>
          <w:b/>
          <w:sz w:val="22"/>
          <w:lang w:val="en-GB"/>
        </w:rPr>
        <w:t>-84a-85a-</w:t>
      </w:r>
      <w:r>
        <w:rPr>
          <w:b/>
          <w:sz w:val="22"/>
          <w:u w:val="single"/>
          <w:lang w:val="en-GB"/>
        </w:rPr>
        <w:t>87</w:t>
      </w:r>
      <w:r>
        <w:rPr>
          <w:b/>
          <w:sz w:val="22"/>
          <w:lang w:val="en-GB"/>
        </w:rPr>
        <w:t>-88-89-91-92-93-94-95-96-97-102-104-105-106-107-107A-108-108A-109-110-111-112-113-114-115-116-117-118-119-120-121-122-123-124-125-126-127-128-129-130-131-132-133-135-136-137-138-139-140-141-142-143-144-147-</w:t>
      </w:r>
      <w:r>
        <w:rPr>
          <w:b/>
          <w:sz w:val="22"/>
          <w:u w:val="single"/>
          <w:lang w:val="en-GB"/>
        </w:rPr>
        <w:t>148</w:t>
      </w:r>
      <w:r>
        <w:rPr>
          <w:b/>
          <w:sz w:val="22"/>
          <w:lang w:val="en-GB"/>
        </w:rPr>
        <w:t>-</w:t>
      </w:r>
      <w:r>
        <w:rPr>
          <w:b/>
          <w:sz w:val="22"/>
          <w:u w:val="single"/>
          <w:lang w:val="en-GB"/>
        </w:rPr>
        <w:t>149</w:t>
      </w:r>
      <w:r>
        <w:rPr>
          <w:b/>
          <w:sz w:val="22"/>
          <w:lang w:val="en-GB"/>
        </w:rPr>
        <w:t>-150-</w:t>
      </w:r>
      <w:r>
        <w:rPr>
          <w:b/>
          <w:sz w:val="22"/>
          <w:u w:val="single"/>
          <w:lang w:val="en-GB"/>
        </w:rPr>
        <w:t>150A</w:t>
      </w:r>
      <w:r>
        <w:rPr>
          <w:b/>
          <w:sz w:val="22"/>
          <w:lang w:val="en-GB"/>
        </w:rPr>
        <w:t>-151-153-</w:t>
      </w:r>
      <w:r>
        <w:rPr>
          <w:b/>
          <w:sz w:val="22"/>
          <w:u w:val="single"/>
          <w:lang w:val="en-GB"/>
        </w:rPr>
        <w:t>157</w:t>
      </w:r>
      <w:r>
        <w:rPr>
          <w:b/>
          <w:sz w:val="22"/>
          <w:lang w:val="en-GB"/>
        </w:rPr>
        <w:t>-157A-158-158A-159-160-161-162A-163-163A-164-164A-165-165A-166-167-168-169-175-176-177-178-198-199-200-201-202-203-204-205-206-209-210-211-212-213-214-215-216-217-218-219-220-222(I)-224-225(I)-227(II)-228(I)-228(II)-229(I)-229(II)-230-231-232-233-235-239-240-242-243-244-245-246-248-249-250-251-252-253-257-259a-261a-261b-264-267-268-268a-268b-268c-269-269a-269b-269c-270-270a-270b-271-271a-272-274-275-276-277-278-280(A)-281(A)-282(A)-283(A)-283(B)-284(A)-285(A)-285(B)-286(A)-287(A)-287(B)-288(A)-288(B)-289-290-291-292-295-296-297-298-300-301-302-303-304-305-306-307-308-309-310-311-312-314-315-316-317-318-319-321-322-324-325-326-328-329-330-331-331B-331C-331D-331E-332A-332B-332C-332D-333-337-341-342-343-344-345-346-347-348-349-350-351-352-353-354-355-355A-355B-355C-355D-355E-355F-355G-355H-355K-355L-356-357-357a-358-358a-358b-359-359a-360-360a-361-361a-362-362a-363-363a-363b-364-364a-367-370-371-373-375-376-377-378-379-382-383-384-385-386-386A-388-388B-389-390-390A-391-391A-392A-393-394-395-396-399-400-401-402-403-404-405-406-407-409-410-411-412-413-414-416-418-419-420-421-422-423-424-425-426-427-428-429-430-431-432-433-434-435-436-437-438-439-440-442-444-445-451-451A-454A-455-457-458-460-461-462-464-466-467-468-469-470-471-472-473-474-477-477A-479-480-482-483-484-485-486-487-489-490-491-</w:t>
      </w:r>
      <w:r>
        <w:rPr>
          <w:b/>
          <w:sz w:val="22"/>
          <w:u w:val="single"/>
          <w:lang w:val="en-GB"/>
        </w:rPr>
        <w:t>492</w:t>
      </w:r>
      <w:r>
        <w:rPr>
          <w:b/>
          <w:sz w:val="22"/>
          <w:lang w:val="en-GB"/>
        </w:rPr>
        <w:t>-493-494-496-497-499-501-504-505-508-511-515-525-533-534-536-537-538-539-540-543-548-549-550-554-555-556-557-558-559-560-561-562-564-565-580-581-583-591A-598-599-600-</w:t>
      </w:r>
      <w:r>
        <w:rPr>
          <w:b/>
          <w:sz w:val="22"/>
          <w:u w:val="single"/>
          <w:lang w:val="en-GB"/>
        </w:rPr>
        <w:t>602</w:t>
      </w:r>
      <w:r>
        <w:rPr>
          <w:b/>
          <w:sz w:val="22"/>
          <w:lang w:val="en-GB"/>
        </w:rPr>
        <w:t>-603-604-605-607-608-609-614-620-621-622-624-625-625A-629-630-631-632-633-635-637-637B-637C-641-647-658-660-662-663-666-667-672-675-679-680-683-688-689-690-691-692-697-701-702-704-707-708-709-710-711-712-713-714-736-738-740-741-742-743-744-745-746-756-759-760-763-764-767-770-771-773-774-775-776-777-778-779-781-783(A)-783(B)-784(A)-784(B)-785(A)-785(B)-786(A)-786(B)-787-788-789-790-791-792-793-794-795-796-797-798-799-800-801-802-803-809-810-811-812-813-814-815-816-817-818-819-823-832-834(C)-836-836A(C)-838A(D)-839(A)-844(A)-847(A)-882-883-886-887-888-889-890-892-893-894-895-896-915-928-929-1007-1018-1025-</w:t>
      </w:r>
      <w:r>
        <w:rPr>
          <w:b/>
          <w:sz w:val="22"/>
          <w:u w:val="single"/>
          <w:lang w:val="en-GB"/>
        </w:rPr>
        <w:t>1033</w:t>
      </w:r>
      <w:r>
        <w:rPr>
          <w:b/>
          <w:sz w:val="22"/>
          <w:lang w:val="en-GB"/>
        </w:rPr>
        <w:t>-1047-1051B-1059-1066a-1112-1126-1130-1133-1134-1136-1137-1140-1146-1150-1151-1152-1164-1185-1192--1197-1201-1202-1208-1209-1210-1211-1218-1224-1227-1230-1233-1234-1235-1237-1241-1242-1245-1248-1272-1273-1274-1275-1280-1282-1283-1284-1290-1291-1306-1311-1312-1313-1314-1315-1316-1320-1322-1323-1324-1325-1326-1327-1346-1347-1348-1352-1354-1360-1361-1370-1371-1372-1373-1377-1378-1395-1400-1401-1402-1403-1404-1405-1412-1417-1419-1421</w:t>
      </w:r>
      <w:r>
        <w:rPr>
          <w:b/>
          <w:bCs/>
          <w:sz w:val="22"/>
          <w:lang w:val="en-GB"/>
        </w:rPr>
        <w:t>-1430-1431-1435a-1442-1444-1445-1467-1468-1477-1487-1488-1489-1490-</w:t>
      </w:r>
      <w:r>
        <w:rPr>
          <w:b/>
          <w:bCs/>
          <w:sz w:val="22"/>
          <w:u w:val="single"/>
          <w:lang w:val="en-GB"/>
        </w:rPr>
        <w:t>1492</w:t>
      </w:r>
      <w:r>
        <w:rPr>
          <w:b/>
          <w:bCs/>
          <w:sz w:val="22"/>
          <w:lang w:val="en-GB"/>
        </w:rPr>
        <w:t>-1494-1503-1504-1507-1508-1511-1512-1513-1514-1515-1516-1523-1524-1526-1527-1529-1530-1532-1534-1540-1543-1544-1547-1548-1550-1551-1562-1573-1574-1579-1580-1581-1582-1586-1587-1589-1592-1602-1603-1604-1606-1607-1608-1610-1611-1617-1618-1620-1623-1624-1625-1627-1630-1631-1632-1633-1638-1644a-1652-1653-1656-1657-1663-1665-1669-1670-1672-1682-1683-1685-1686-1687-1688-1689-1690-1691-1692-1693-1694-1695-1696-1698-1699-1700-1701-1702-1704-1705-1706-1707-1708-1709-1710-1711-1712-1713-1714-1715-1716-1717-1718-1719-1720-1722-1723-</w:t>
      </w:r>
      <w:r>
        <w:rPr>
          <w:b/>
          <w:bCs/>
          <w:sz w:val="22"/>
          <w:u w:val="single"/>
          <w:lang w:val="en-GB"/>
        </w:rPr>
        <w:t>1724</w:t>
      </w:r>
      <w:r>
        <w:rPr>
          <w:b/>
          <w:bCs/>
          <w:sz w:val="22"/>
          <w:lang w:val="en-GB"/>
        </w:rPr>
        <w:t>-1726-1727-1728-1729-1730-1731-1732-1733-1734-1735-1736-1737-1738-1739-1740-1741-1742-1743-1744-1745-1746-1747-1748-1750-1751-1752-1754-1755-1757-1758-1759-1760-1761-1762-1763-1764-1765-1766-1767-1768-1769-1770-1771-1772-1773-1774-1775-1776-1777-1778-1779-1780-1781-1782-1782A-1782B-1782C-1782D-1783-1784-1784A-1784B-1784C-1784D-1785-1786-1787-1788-1789-1789A-1789B-1789C-1790-1791-1793-1794-1796-1797-1798-1799-1800-1801-1802-1803-1804-1805-1806-1807-1808-1809-1810-1811-1812-1813-1814-1815-1816-1817-1818-1819-1820-1821-1822-1823-1824-1825-1826-1828-1829-1830-1831-1833-1834-1835-1836-1837-1838-1839-1840-1841-1842-1843-1844-1845-1846-1847-1848-1849-1850-1851-1852-1853-1854-1855-1856-1857-1859-1860-1861-1862-1863-1864-1865-1866-1867-1868-1869-1870-1871-1873-1875-1876-1877-1878-1879-1880-1881-1882-1883-1884-1885-1886-1887-1888-1889-1890-1891-1892-1893-1894-1895-1896-1897-1898-1899-1900-1901-1902-1903-1904-1905-1906-1908-1909-1910-1911-1912-1913-1914-1915-1916-1917-1918-1919-1920-1921-1922-1923-1924-1925-1926-1927-1928-1929-1930-1931-1932-1933-1934-1935-1936-1937-1938-1939-1940-1941-1942-1943-1944-1945-1946-1948-1951-1952-1953-1954-1954A-1955-1956-1957-1958-1959-1960-1961-1962-1963-1964-1965-1966-1967-1968-1969-1970-1972-1974-1975-1976-1977-1978-1979-1980-1981-1982-1983-1984-1985-1986-1988-1990-1992-1994-1995-1996-1997-1998-1999-2000-2001-2002-2003-2004-2005-2006-2007-2008-2009-2010-2011-2012-2013-2014-2015-2016-2017-2018-2019-2020-2021-2022-2023-2024-2025-2026-2027-2028-2029-2030-2031-2032-2033-2034-2035-2036-2037-2038-2039-2040-2041-2042-2043-2044-2045-2046-2048-2049-2050-2051-2052-2053-2058-2059-2060-2061-2063-2064-2065-2073-2074-2075-2076-2077-2078-2079-2080-2081-2083-2084-2085-2086-2087-2088-2089-2090-2091-2092-2093-2094-2095-2096-2097-</w:t>
      </w:r>
      <w:r>
        <w:rPr>
          <w:b/>
          <w:sz w:val="22"/>
          <w:lang w:val="en-GB"/>
        </w:rPr>
        <w:t>2107-2108-2112-2114-2122-2123-2125-2126-2127-2129-2130-2131-2132-2133-2134-2135-2136-2137-2138-2139-2140-2141-2142-2144-2145-2146-2147-2148-2150-2151-2152-2153-2155-2156-2162-2163-2164-2165-2166-2167-2168-2169-2170-2171-2172-2180-2183-2184-2185-2186-2187-2188-2189-2190-2191-2193-2194-2195-2196-2197-2198-2199-2201-2202-2203-2204-2205-2206-2207-2208-2210-2211-2212-2214-2215-2216-2217-2218-2226-2228-2229-2230-2232-2233-2234-2235-2236-2241-2242-2243-2244-2253-2254-2255-2256-2257-2258-2269-2276-2277-2278-2279-2280-2283-2284-2286-2287-2288-2289-2290-2291-2293-2294-2295-2296-2297-2298-2299-2300-2302-2303-2304-2306-2307-2309-2314-2316-2317-2322-2323-2324-2325-2326-2327-2328-2329-2331-2332-2334-2335-2336-2337-2339-2340-2341-2342-2343-2344-2345-2346-2347-2348-2349-2351-2352-2353-2354-2355-2356-2357-2358-2359-2360-2361-2362-2363-2364-2365-2366-2367-2368-2369-2370-2371-2372-2373-2375-2376-2377-2378-2379-2385-2386-2387-2388-2389-2390-2391-2392-2393-2394-2395-2396-2397-2398-2402-2402a-2403-2403a-2404-2404a-2405-2405a-2406-2406a-2414-2415-2418-2420-2427-2428-2432-2433-2435-2436-2438-2439-2441-2444-2449-2450-2451-2452-2454-2455-2456-2457-2458-2459-2460-2461-2462-2463-2469-2470-2471-2472-2474-2475-2476-2477-2478-2479-2480-2481-2484-2488-2489-2490-2491-2492-2493-2494-2495-2496-2497-2498-2499-2500-2501-2502-2508-2509-2510-2511-2512-2513-2514-2515-2517-2518-2519-2520-2521-2522-2523-2524-2525-2526-2527-2528-2529-2530-2531-2533-2534-2535-2536-2537-2538-2539-2540-2541-2542-2545-2551-2553-2554-2555-2556-2557-2558-2559-2560-2561-2562-2563-2564-2565-2566-2567-2568-2569-2570-2571-2572-2573-2574-2575-2576-2577-2580-2581-2582-2583-2584-2585-2590-2591-2592-2593-2599-2600-2601-2602-2603-2606-2607-2608-2610-2611-2612-2613-2614-2615-2616-2618-2619-2620-2621-2622-2622a-2623-2623a-2624-2624a-2625a-2630-2631-2633-2635-2635B-2635D-2635E-2638-2639-2639a-2640-2641-2642-2643-2644-2645-2646-2647-2648-2649-2650-2651-2652-2653-2654-2655-2657-2658-2659-2661-2662-2663-2664-2665-2667-2669-2670-2671-2672-2673-2674-2675-2676-2677-2678-2679-2680-2682-2683-2684-2685-2686-2687-2694-2695-2696-2698-2699-2701-2702-2703-2704-2704a-2705-2706-2710-2711-2713-2714-2715-2719-2721-2722-2723-2726-2728-2758-2766-2769-2770-2771-2788-2790-2791-2793-2794-2798-2799-2800-2801-2802-2803-2804-2805-2806-2810-2811-2812-2817-2818-2819-2820-2821-2822-2823-2824-2825-2826-2827-2828-2829-2831-2832-2833-</w:t>
      </w:r>
      <w:r>
        <w:rPr>
          <w:b/>
          <w:sz w:val="22"/>
          <w:u w:val="single"/>
          <w:lang w:val="en-GB"/>
        </w:rPr>
        <w:t>2834</w:t>
      </w:r>
      <w:r>
        <w:rPr>
          <w:b/>
          <w:sz w:val="22"/>
          <w:lang w:val="en-GB"/>
        </w:rPr>
        <w:t>-2835-2836-2838-2840-2841-2842-2843-2844-2848-2849-2850-2858-2863-2864a-2865-2866-2869-2870-2871-2872-2873-2874-2875-2877-2878-2879-2880-2881-2886-2887-2888-2889-2891-2892-2893-2894-2895-2897-2900-2901-2902-2903-2904-2905-2907-2913-2914-2915-2917-2917a-2918-2918a-2919-2920-2921-2922-2923-2923a-2924-2927-</w:t>
      </w:r>
      <w:r>
        <w:rPr>
          <w:b/>
          <w:sz w:val="22"/>
          <w:u w:val="single"/>
          <w:lang w:val="en-GB"/>
        </w:rPr>
        <w:t>2928</w:t>
      </w:r>
      <w:r>
        <w:rPr>
          <w:b/>
          <w:sz w:val="22"/>
          <w:lang w:val="en-GB"/>
        </w:rPr>
        <w:t>-2930-2931-2933-2934-2936-2937-2938-2939-2943-2944-2946-2947-2949-2952-2955-2956-2957-2958-</w:t>
      </w:r>
      <w:r>
        <w:rPr>
          <w:b/>
          <w:sz w:val="22"/>
          <w:u w:val="single"/>
          <w:lang w:val="en-GB"/>
        </w:rPr>
        <w:t>2959</w:t>
      </w:r>
      <w:r>
        <w:rPr>
          <w:b/>
          <w:sz w:val="22"/>
          <w:lang w:val="en-GB"/>
        </w:rPr>
        <w:t>-2960-2961-2962-2963-2964-2966-2968-2969-2970-2971-2976-2977-2978-2979-2980a-2981-2982-2983-2984-2985-2986-2988-2989-2990-2991-2992-2993-2994-2995-2996-2997-3000-3002-3009-3011-3012-3013-3014-3016-3020-3021-3022-3023-3024-3025-3026-3027-3028-3039-3030-3030a-3032-3033-3034-3035-3036-3037-3038-3039-3040-3043-3044-3045-3047-3048-3057-3059-3060-3061-3062-3063-3065-3069-3070-3071-3072-3073-3074-3075-3076-3077-3078-3080-3081-3082-3083-3084-3085-3086-3087-3088-3089-3090-3091-3093-3095-3097-3098-3102-3356A-3357-3358-3363-3364-3369-3371-3372-3383-3387-3388-3389-3390-3391-3393-3425-3428-3429-3430-3431-3432-3434-3436-3437-</w:t>
      </w:r>
      <w:r>
        <w:rPr>
          <w:b/>
          <w:sz w:val="22"/>
          <w:u w:val="single"/>
          <w:lang w:val="en-GB"/>
        </w:rPr>
        <w:t>3441</w:t>
      </w:r>
      <w:r>
        <w:rPr>
          <w:b/>
          <w:sz w:val="22"/>
          <w:lang w:val="en-GB"/>
        </w:rPr>
        <w:t>-3442-3443-3446-3447-3450-3451-3453-3454-3455-3456-3468-3473-3476-3477-3478-3479-3480-3482-3484-3485-3489-3490-3491-3494-3495-3496-3497-3498-3500-3501-3502</w:t>
      </w:r>
      <w:r>
        <w:rPr>
          <w:b/>
          <w:sz w:val="20"/>
          <w:lang w:val="en-GB"/>
        </w:rPr>
        <w:t>-3507-3510-3514-3515-3520-3521-3522-3524-3526-3527-3528-3529-3530-3531-3532-3533-3534-3535-3537-3538-3539-3540-3542-3543-3545-3547-3549-3550-3553-3554-3556-3557-3558-3559-3562-3564-3565-3567-3570-3573-3576-3577-3578-3582-3586-3589-3591-3592-3593-3595-3597-3598-3599-3600-3601-3605-3606-3607-3608-3617-3619-3620-3622-3626-3627-3628-3629-3630-3631-3633-3640-3641-3643-3644-3645-3646-3650-3651-3652-3653-3656-3659-3660-3661-3663-3664-3665-3666-3667-3677-3680-3681-3683-3684-3688-3689-3690-3691-3692-3693-3694-3695-3696-3697-3700-3701-3704-3705-3712-3713-3720-3721-3724-3725-3728-3729-3730-3731-3732-3734-3735-3736-3737-3738-3739-3740-3741-3742-3743-3744-3745-3747-3748-3750-3751-3752-3755-3756-3757-3761-3762-3764-3767B-3767C-3767D-3769-3771-3772-3773-3774-3776-3777-3779-3780-3795-3797-3798-3799-3800-3801-3802-3806-3807-3810-3813-3816-3817-3819-3824-3825-3825a-3826-3826a-3827-3827a-3828-3828a-3829-3830-3831-3832-3839-3842-3848-3849-3852-3853-3858-3859-3873-3959-3960-3961-3962-3963-3964-3966-3967-3968-3975-3976-3977-3978-3990-3991-3992-3993-3994-3995-3996-3997-3998-3999-4000-4001-4002-4003-4004-4005-4006-4007-4008-4009-4010-4012-4014-4015-4016-4017-4018-4019-4020-4021-4022-4023-4024-4025-4026-4027-4028-4029-4030-4031-4032-4033-4034-4036-4037-4038-4039-4040-4041-4042-4042A-4042B-4042C-4042D-4042E-4043-4044-4045-4046-4047-4048-4049-4050-4051-4052-4053-4054-4055-4056-4057-4059-4061-4062-4063-4064-4066-4067-4068-4069-4070-4071-4072-4073-4074-4075-4076-4077-4078-4079-4080-4082-4083-4084-4085-4087-4088-4089-4090-4091-4092-4093-4094-4095-4096-4097-4098-4099-4102-4102-4104-4107-4108-4109-4110-4111-4112-4114-4115-4116-4119-4120-4121-4122-4122a-4123-4123a-4124-4124a-4125-4125a-4126-4126a-4127-4128-4129-4130-4131-4132-4133-4134-4135-4136-4137-4138-4139-4140-4141-4142-4147-4147a-4182a-4183a-4184a-4188-4215-4216-4217-4218-4219-4220-4221-4222-4223-4236-</w:t>
      </w:r>
      <w:r>
        <w:rPr>
          <w:b/>
          <w:sz w:val="20"/>
          <w:u w:val="single"/>
          <w:lang w:val="en-GB"/>
        </w:rPr>
        <w:t>4253</w:t>
      </w:r>
      <w:r>
        <w:rPr>
          <w:b/>
          <w:sz w:val="20"/>
          <w:lang w:val="en-GB"/>
        </w:rPr>
        <w:t>-4262-4263-4264-4265-4267-4268-4269-4270-42741-4298-4299-4300-4301-4302-4303-4304-4305-4306-4307-4330A-4330B-4330C-4330D-4330E-4330F-4334-4335-4336-4337-4338-4339-4340-4341-4342-4343-4344-4345-4346-4347-4348-4349-4350-4351-4352-4353-4354-4355-4355A-4355B-4355C-4355D-4356-4357-4358-4359-4360-4361-4362-4363-4364-4365-4366-4367-4368-4369-4370-4371-4372-4373-4374-4375-4376-4377-4378-4379-4380-4381-4382-4383-4384-4385-4386-4387-4388-4389-4390-4391-4392-4393-4394-4395-4396-4396A-4396B-4396C-4396D-4397-4398-4399-4400-4400A-4400B-4400C-4400D-4401-4402-4403-4404-4405-4406-4407-4408-4409-4410-4411-4412-4413-4414-4415-4416-4417-4418-4419-4420-4421</w:t>
      </w:r>
      <w:r>
        <w:rPr>
          <w:b/>
          <w:bCs/>
          <w:sz w:val="20"/>
          <w:lang w:val="en-GB"/>
        </w:rPr>
        <w:t>-4422-4422A-4430A-4430B-4430C-4430D-4449-4449A-4473-4474-4490-4491-4492-4493-4514-4519A-4519B-4519C-4519D-4526-4527-4528-4529-4530-4531-4534A-4534B-4539-4540-4549-4552-4553-</w:t>
      </w:r>
      <w:r>
        <w:rPr>
          <w:b/>
          <w:bCs/>
          <w:sz w:val="20"/>
          <w:u w:val="single"/>
          <w:lang w:val="en-GB"/>
        </w:rPr>
        <w:t>4554</w:t>
      </w:r>
      <w:r>
        <w:rPr>
          <w:b/>
          <w:bCs/>
          <w:sz w:val="20"/>
          <w:lang w:val="en-GB"/>
        </w:rPr>
        <w:t>-4560-4561-4571-4572-4573-4574-4575-4576-4577-4578-4579-4580-4581-4582-4583-4584-4585-4586-4587-4588-4589-4594-4596-4597-4598-4599-4600-4602-4603-4603A-4603B-4603C-4603D-4604-4605-4606-4607-4608-4609-4610-4611-4612-4613-4614-4615-</w:t>
      </w:r>
      <w:r>
        <w:rPr>
          <w:b/>
          <w:bCs/>
          <w:sz w:val="20"/>
          <w:u w:val="single"/>
          <w:lang w:val="en-GB"/>
        </w:rPr>
        <w:t>4616</w:t>
      </w:r>
      <w:r>
        <w:rPr>
          <w:b/>
          <w:bCs/>
          <w:sz w:val="20"/>
          <w:lang w:val="en-GB"/>
        </w:rPr>
        <w:t>-4617-4618-4619-4620-4622-4623-4624-4625-4626-4627-4628-4630-4631-4632-4633-4634-4635-4636-4637-4638-4639-4641-4642-4643-4644-4645-4646-4647-4648-4649-4651-4652-4653-4654-4655-4656-4657-4658-4659-4660-4661-4662-4663-4664-4665-4666-4667-4668-4669-4670-4671-4672-4673-4674-4675-4676-</w:t>
      </w:r>
      <w:r>
        <w:rPr>
          <w:b/>
          <w:bCs/>
          <w:sz w:val="20"/>
          <w:u w:val="single"/>
          <w:lang w:val="en-GB"/>
        </w:rPr>
        <w:t>4677</w:t>
      </w:r>
      <w:r>
        <w:rPr>
          <w:b/>
          <w:bCs/>
          <w:sz w:val="20"/>
          <w:lang w:val="en-GB"/>
        </w:rPr>
        <w:t>-4678-4679-4680-4681-4682-4683-4684-4685-4686-4687-4688-4689-4690-4691-4692-4693-4694-4695-4696-4697-4698-4699-4700-4701-4702-4703-4704-4705-4706-4707-4707A-4707B-4707C-4707D-4708-4709-4710-4711-4712-4713-4714-4715-4716-4717-4718-4719-4720-4721-4722-4723-4724-4725-4726-4727-4728-4728A-4728B-4728C-4728D-4728E-4728F-4729-4730-4731-4732-4733-4734-4735-4736-4737-4738-4739-4740-4741-4742-4743-4744-4745-4746-4748-4749-4750-4751-4752-4752A-4753-4754-4755-4756-4757-4758-4759-4760-4761-4762-4763-4764-4765-4766-4767-4768-4769-4770-4771-4772-4773-4774-4775-4776-4777-4778-4779-4780-4781-4782-4783-4784-4785-4786-4787-4787A-4787B-4787C-4787D-4788-4789-4790-4791-4792-4792A-4793-4794-4795-4796-4797-4798-4799-4800-4801-4802-4803-4804-4805-4806-4807-4808-4809-4810-4812-4813-4815-4816-4817-4818-4819-4820-4821-4822-4823-4824-4825-4826-4827-4828-4829-4830-4831-4832-4833-4834-4835-4836-4837-4838-4839-4840-4841-4842-4843-4844-4845-4846-4847-4848-4849-4850-4851-4852-4853-4854-4855-4856-4857-4858-4861-4862-4864-4865-4866-4868-4869-4870-4871-4872-4873-4874-4875-4876-4877-4878-4879-4880-4881-4882-4883-4884-4885-4886-4887-4888-4889-4890-4891-4892-4893-4894-4895-4896-4897-4899-4900-4901-4902-4903-4904-4905-4906-4907-4908-4909-4910-4911-4912-4913-4914-4915-4916-4917-4918-4919-4920-4921-4922-4923-4924-4925-4926-4927-4928-4929-4930-4931-4932-4933-4934-4935-4936-4937-4938-4939-4940-4941-4942-4943-4944-4945-4946-4947-4948-4949-4950-4951-4952-4953-4954-4955-4956-4957-4958-4959-4960-4961-4962-4963-4964-4965-4966-4967-4968-4969-4970-4971-4972-4973-4974-4975-4976-4977-4978-4979-4980-4981-4982-4983-4984-4985-4986-4987-4988-4989-4990-4991-4992-4993-4994-4996-4997-4998-4999-5000-5001-5002-5003-5004-5005-5006-5007-5008-5009-5010-5011-5012-5013-5014-5015-5016-5018-5021-5022-5023-5024-5025-5027-5028-5029-5030-5031-5032-5033-5034-5035-5036-5037-5038-5039-5044-5045-5046-5047-5048-5049-5050-5051-5052-5053-5054-5055-5056-5057-5058-5059-5060-5061-5062-5063-5064-5065-5066-5067-5068-5069-5070-5071-5072-5073-5074-5075-5076-5077-5078-5079-5080-5081-5082-5083-5084-5085-5086-5087-5088-5091-5092-5093-5094-5095-5096-5097-5098-5099-5</w:t>
      </w:r>
      <w:r>
        <w:rPr>
          <w:b/>
          <w:sz w:val="20"/>
          <w:lang w:val="en-GB"/>
        </w:rPr>
        <w:t>100-5101-5102-5103-5104-5105-5106-5107-5108-5109-5110-5111-5112-5113-5114-5115-5116-5117-5118-5119-5120-5121-5122-5123-5124-5125-5126-5127-5128-5129-5130-5131-5132-5133-5134-5135-5136-5137-5138-5139-5140-5141-5142-5143-5144-5145-5146-5147-5148-5149-5150-5151-5152-5153-5154-5155-5156-5157-5158-5159-5160-5161-5162-5163-5164-5165-5166-5167-5168-5169-5170-5171-5172-5173-5174-5175-5176-5177-5178-5179-5180-5181-5182-5183-5184-5185-5186-5187-5188-5189-5190-5191-5192-5193-5194-5195-5196-5197-5198-5199-5200-5201-5202-5203-5204-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/>
      </w:pPr>
      <w:r>
        <w:rPr>
          <w:b/>
          <w:sz w:val="32"/>
          <w:lang w:val="en-GB"/>
        </w:rPr>
        <w:t>timbres pour la poste aérienne</w:t>
      </w:r>
      <w:r>
        <w:rPr>
          <w:b/>
          <w:sz w:val="28"/>
          <w:lang w:val="en-GB"/>
        </w:rPr>
        <w:t> :</w:t>
      </w:r>
      <w:r>
        <w:rPr>
          <w:b/>
          <w:sz w:val="22"/>
          <w:lang w:val="en-GB"/>
        </w:rPr>
        <w:t xml:space="preserve"> 1-2-3-4-5-8-9-10-11-13-14-15-16-17-18-19-20-21(A)-22(A)-22(B)-23(A)-23(B)-24(A)-24(B)-25(A)-25(B)-26(A)-26(B)-27(A)-27(B)-28(A)-28(B)-29(A)-29(B)-30(A)-31(A)-31(B)-32(A)-32(B)-33(A)-34(A)-35(A)-37A-41-42-43-52-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32"/>
          <w:lang w:val="en-GB"/>
        </w:rPr>
        <w:t>blocs et feuillets</w:t>
      </w:r>
      <w:r>
        <w:rPr>
          <w:b/>
          <w:sz w:val="28"/>
          <w:lang w:val="en-GB"/>
        </w:rPr>
        <w:t> :</w:t>
      </w:r>
      <w:r>
        <w:rPr>
          <w:b/>
          <w:sz w:val="22"/>
          <w:lang w:val="en-GB"/>
        </w:rPr>
        <w:t xml:space="preserve"> 1-2-3-4-5-6-7-8-9-10-11-12-13-14-16-17-18-19-20-21-22-23-24-25-26-27-28-29-30-31-32-33-34-35-36-37-38-39-40-41-42-43-44-45-46-47-48-49-50-51-52-53-54-55-56-57-58-59-60-61-62-63-64-67-75-76-77-78-79-80-81-82-83-84-85-86-87-89-90</w:t>
      </w:r>
      <w:r>
        <w:rPr>
          <w:b/>
          <w:sz w:val="20"/>
          <w:lang w:val="en-GB"/>
        </w:rPr>
        <w:t>-91-92-93-94-95-96-97-98-99-100-101-102-104-105-106-107-108-109-110-111-112-113-114-115-116-117-118-119-120-120A-121-122-123-124-125-126-127-128-129-130-131-132-133-133A-134-/134A-135-136-137-138-139-140-140A-141-144A-146-147-148-149-149A-150-150A-151-151A-151B-152-153-153A-154-155-156-157-157A-158-159-160-161-162-162A-163-164-165-166-167-168-169-170-171-172-173-174-175-175A-176-176A-177-178-179-180-181-182-182A-183-183A-183B-184-185-186-187-188-189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/>
      </w:pPr>
      <w:r>
        <w:rPr>
          <w:b/>
          <w:sz w:val="32"/>
          <w:lang w:val="en-GB"/>
        </w:rPr>
        <w:t>franchise militaire :</w:t>
      </w:r>
      <w:r>
        <w:rPr>
          <w:b/>
          <w:sz w:val="20"/>
          <w:lang w:val="en-GB"/>
        </w:rPr>
        <w:t xml:space="preserve"> </w:t>
      </w:r>
      <w:r>
        <w:rPr>
          <w:b/>
          <w:sz w:val="22"/>
          <w:lang w:val="en-GB"/>
        </w:rPr>
        <w:t>1-1a-2-2a-3-4-5-6-7-8-9-11-12-13-14</w:t>
      </w:r>
    </w:p>
    <w:p>
      <w:pPr>
        <w:pStyle w:val="Normal"/>
        <w:rPr/>
      </w:pPr>
      <w:r>
        <w:rPr>
          <w:b/>
          <w:sz w:val="32"/>
          <w:lang w:val="en-GB"/>
        </w:rPr>
        <w:t xml:space="preserve">timbres taxe : </w:t>
      </w:r>
      <w:r>
        <w:rPr>
          <w:b/>
          <w:sz w:val="22"/>
          <w:lang w:val="en-GB"/>
        </w:rPr>
        <w:t>1-2-3-4-5-6-9-10-12-13-14-15-16-17-18-19-20-21-22-23-24-25-26-26A-27-27A-28-29-30-31-32-33-35-36-37-38-39-41-41A-42-42A-43-43A-44-44A-45-45A-46-46A-47-47A-48-49-49A-50-50A-51-52A-53-54-55-55A-56A-57-58-59-61-66-67-68-</w:t>
      </w:r>
      <w:r>
        <w:rPr>
          <w:b/>
          <w:sz w:val="22"/>
          <w:u w:val="single"/>
          <w:lang w:val="en-GB"/>
        </w:rPr>
        <w:t>69</w:t>
      </w:r>
      <w:r>
        <w:rPr>
          <w:b/>
          <w:sz w:val="22"/>
          <w:lang w:val="en-GB"/>
        </w:rPr>
        <w:t>-71-92-93-94-95-96-97-98-99-100-101-103-105-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/>
      </w:pPr>
      <w:r>
        <w:rPr>
          <w:b/>
          <w:sz w:val="32"/>
          <w:lang w:val="en-GB"/>
        </w:rPr>
        <w:t xml:space="preserve">timbres par colis postaux : </w:t>
      </w:r>
      <w:r>
        <w:rPr>
          <w:b/>
          <w:sz w:val="22"/>
          <w:lang w:val="en-GB"/>
        </w:rPr>
        <w:t>1-2-3-4-5</w:t>
      </w:r>
      <w:r>
        <w:rPr>
          <w:b/>
          <w:sz w:val="22"/>
        </w:rPr>
        <w:t>-6-7-8-9-10-11-12-13-14-15-16-17-18-19-20-21-22-23-24-25-26-27-28-29-30-31-32-33-34-3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timbres épargne : </w:t>
      </w:r>
      <w:r>
        <w:rPr>
          <w:b/>
          <w:sz w:val="22"/>
        </w:rPr>
        <w:t>1-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timbres de retour : </w:t>
      </w:r>
      <w:r>
        <w:rPr>
          <w:b/>
          <w:sz w:val="22"/>
        </w:rPr>
        <w:t>1-2-3-4-5-6-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timbres de bienfaisance : </w:t>
      </w:r>
      <w:r>
        <w:rPr>
          <w:b/>
          <w:sz w:val="22"/>
        </w:rPr>
        <w:t>1-2-3-4-5-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</w:t>
      </w:r>
      <w:r>
        <w:rPr>
          <w:b/>
          <w:sz w:val="52"/>
        </w:rPr>
        <w:t>-------------------------------</w:t>
      </w:r>
    </w:p>
    <w:p>
      <w:pPr>
        <w:pStyle w:val="Normal"/>
        <w:rPr/>
      </w:pPr>
      <w:r>
        <w:rPr>
          <w:b/>
          <w:sz w:val="40"/>
        </w:rPr>
        <w:t xml:space="preserve">CHINE CENTRALE : </w:t>
      </w:r>
      <w:r>
        <w:rPr>
          <w:b/>
          <w:sz w:val="22"/>
        </w:rPr>
        <w:t>1-2-3-4-5-6-7-8-9-10-11-12-13-14-15-16-17-18-19-20-21-22-23-24-25-26-27(A)-27(B)-28(A)-28(B)-29(A)-29(B)-30(A)-30(B)-31(A)-31(B)-32(A)-32(B</w:t>
      </w:r>
      <w:r>
        <w:rPr>
          <w:b/>
          <w:sz w:val="22"/>
          <w:lang w:val="en-GB"/>
        </w:rPr>
        <w:t>)-33(A)-33(B)-34-35(A)-35(B)-36-37-38-39-40-41-42-43-44-45-46-47-48</w:t>
      </w:r>
      <w:r>
        <w:rPr>
          <w:b/>
          <w:sz w:val="22"/>
        </w:rPr>
        <w:t>-49-50-51-52-53-54-55-56-57-58-59-60-61-62-63-66-68-70-71-72-74-75-76-77-80-81-82-84-85-86-87-88-89-90-91-92-93-94-95-96-97-98-99-100-101-102-103-104-105-106-107-108-109-110-111-112-113-114-115-116-117-118-119-120-121-122-123-124-125-126-127-128-129-130-131-132-133-134-135-136-137-138-139-140-141-142-143-144-145-146-147-148-149-150-151-152-153-154-155-156-157-158-159-160-161-162-163-164-165-166-167-168-169-170-171-17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</w:t>
      </w:r>
      <w:r>
        <w:rPr>
          <w:b/>
          <w:sz w:val="32"/>
        </w:rPr>
        <w:t>Timbres pour colis postaux :</w:t>
      </w:r>
      <w:r>
        <w:rPr>
          <w:b/>
          <w:sz w:val="22"/>
        </w:rPr>
        <w:t>1-2-3-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</w:t>
      </w:r>
      <w:r>
        <w:rPr>
          <w:b/>
          <w:sz w:val="52"/>
        </w:rPr>
        <w:t>-------------------------------</w:t>
      </w:r>
    </w:p>
    <w:p>
      <w:pPr>
        <w:pStyle w:val="Normal"/>
        <w:rPr/>
      </w:pPr>
      <w:r>
        <w:rPr>
          <w:b/>
          <w:sz w:val="40"/>
        </w:rPr>
        <w:t xml:space="preserve">CHINE DU NORD : </w:t>
      </w:r>
      <w:r>
        <w:rPr>
          <w:b/>
          <w:sz w:val="22"/>
        </w:rPr>
        <w:t>2-3-5-6-7-8-10(a)-10(b)-11(a)-11(b)-12(a)-12(b)-13(a)-14(a)-14(b)-15(a)-15(b)-16(a)-17(a)-17(b)-18(a)-18(b)-19(a)-20(a)-20(b)-21(a)-21(b)-22(a)-22(b)-23(a)-24-25-26-27-28-29(14)-29()-30(14)-30()-31(14)-31()-32(14)-32()-33(14)-33()-34(14)-34()-35()-36(14)-36()-37(14)-37()-38(14)-38()-39()-40(14)-40()-41-43-44-45-46-47-4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</w:t>
      </w:r>
      <w:r>
        <w:rPr>
          <w:b/>
          <w:sz w:val="22"/>
          <w:lang w:val="en-GB"/>
        </w:rPr>
        <w:t xml:space="preserve">• </w:t>
      </w:r>
      <w:r>
        <w:rPr>
          <w:b/>
          <w:sz w:val="32"/>
          <w:lang w:val="en-GB"/>
        </w:rPr>
        <w:t xml:space="preserve">occupation japonaise : </w:t>
      </w:r>
      <w:r>
        <w:rPr>
          <w:b/>
          <w:sz w:val="22"/>
          <w:lang w:val="en-GB"/>
        </w:rPr>
        <w:t>1-2-3-4-5-6-7-8-9-10-11-12-13-14-15-16-17-18-19-20(A)-20(B)-21(A)-21(B)-22(A)-22(B)-23(A)-23(B)-24(A)-24(B)-25(A)-26(A)-27(A)-27(B)-28(A)-28(B)-29(A)-29(B)-30(A)-31(A)-32(A)-33(A)-33(B)-34(A)-35(A)-35(B)-36(A)-36(B)-37(A)-37(B)-38-39-40-41-42-43-44-45-48-49-50-51-52-53-54-55-56(A)-56(B)-57(A)-57(B)-58(A)-59(A)-60(A)-60(B)-61(A)-62(A)-63(A)-63(B)-64(A)-64(B)-65(A)-65(B)-66-67-68-69-70-71-72-73-75-76-78-79-80-81-82-83-84-85-86-87-90-91-92-93-94-95-96-97-98-99-100-101-102-103-104-105-106-107-108-109-110-111-112-113-114-115-116-117-118-119-120-121-122-123-124-125-126-127-128-129-130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/>
      </w:pPr>
      <w:r>
        <w:rPr>
          <w:b/>
          <w:sz w:val="22"/>
          <w:lang w:val="en-GB"/>
        </w:rPr>
        <w:t xml:space="preserve">                                </w:t>
      </w:r>
      <w:r>
        <w:rPr>
          <w:b/>
          <w:sz w:val="52"/>
        </w:rPr>
        <w:t>---------------------------------</w:t>
      </w:r>
    </w:p>
    <w:p>
      <w:pPr>
        <w:pStyle w:val="Normal"/>
        <w:rPr/>
      </w:pPr>
      <w:r>
        <w:rPr>
          <w:b/>
          <w:sz w:val="40"/>
        </w:rPr>
        <w:t>CHINE DU NORD-EST:</w:t>
      </w:r>
      <w:r>
        <w:rPr>
          <w:b/>
          <w:sz w:val="20"/>
        </w:rPr>
        <w:t xml:space="preserve"> </w:t>
      </w:r>
      <w:r>
        <w:rPr>
          <w:b/>
          <w:sz w:val="22"/>
        </w:rPr>
        <w:t>1-2-3-4-6-7-8-9-10-11-12-13-14-15-16-17-18-19-20-21-22-23-24-27-36-37-38-39-41-43-48-49-50-51-52-53-54-56-57-62-64-65-67-68-69-70-71-72-73-75-76-77-78-79-80-81-82-83-84-85-86-87-88-89-97-99-100-101-105-106-107-113-114-120-124-127-131-133-136-152-156-15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•</w:t>
      </w:r>
      <w:r>
        <w:rPr>
          <w:b/>
          <w:sz w:val="32"/>
        </w:rPr>
        <w:t>timbres taxe :</w:t>
      </w:r>
      <w:r>
        <w:rPr>
          <w:b/>
          <w:sz w:val="22"/>
        </w:rPr>
        <w:t>1-2-3</w:t>
      </w:r>
    </w:p>
    <w:p>
      <w:pPr>
        <w:pStyle w:val="Normal"/>
        <w:rPr/>
      </w:pPr>
      <w:r>
        <w:rPr>
          <w:b/>
          <w:sz w:val="22"/>
        </w:rPr>
        <w:t xml:space="preserve">                               </w:t>
      </w:r>
      <w:r>
        <w:rPr>
          <w:b/>
          <w:sz w:val="52"/>
        </w:rPr>
        <w:t>-----------------------------</w:t>
      </w:r>
    </w:p>
    <w:p>
      <w:pPr>
        <w:pStyle w:val="Normal"/>
        <w:rPr/>
      </w:pPr>
      <w:r>
        <w:rPr>
          <w:b/>
          <w:sz w:val="40"/>
        </w:rPr>
        <w:t>CHINE ORIENTALE :</w:t>
      </w:r>
      <w:r>
        <w:rPr>
          <w:b/>
          <w:sz w:val="20"/>
          <w:lang w:val="en-GB"/>
        </w:rPr>
        <w:t xml:space="preserve"> </w:t>
      </w:r>
      <w:r>
        <w:rPr>
          <w:b/>
          <w:sz w:val="22"/>
          <w:lang w:val="en-GB"/>
        </w:rPr>
        <w:t>9-10-11-16(1949-2-7)-21(1949-2-7)-24(1949-2-7)-24(1949)-29-34-35-44-50-51-59-65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</w:t>
      </w:r>
      <w:r>
        <w:rPr>
          <w:b/>
          <w:sz w:val="52"/>
        </w:rPr>
        <w:t>-----------------------------</w:t>
      </w:r>
    </w:p>
    <w:p>
      <w:pPr>
        <w:pStyle w:val="Normal"/>
        <w:rPr/>
      </w:pPr>
      <w:r>
        <w:rPr>
          <w:b/>
          <w:sz w:val="40"/>
        </w:rPr>
        <w:t>CHINE DU SUD:</w:t>
      </w:r>
      <w:r>
        <w:rPr>
          <w:b/>
          <w:sz w:val="22"/>
        </w:rPr>
        <w:t>5-6-7-8-9-10</w:t>
      </w:r>
    </w:p>
    <w:p>
      <w:pPr>
        <w:pStyle w:val="Normal"/>
        <w:rPr/>
      </w:pPr>
      <w:r>
        <w:rPr>
          <w:b/>
          <w:sz w:val="22"/>
        </w:rPr>
        <w:t xml:space="preserve">                             </w:t>
      </w:r>
      <w:r>
        <w:rPr>
          <w:b/>
          <w:sz w:val="52"/>
        </w:rPr>
        <w:t>-----------------------------</w:t>
      </w:r>
    </w:p>
    <w:p>
      <w:pPr>
        <w:pStyle w:val="Normal"/>
        <w:rPr/>
      </w:pPr>
      <w:r>
        <w:rPr>
          <w:b/>
          <w:sz w:val="40"/>
        </w:rPr>
        <w:t>CHINE DU SUD-OUEST :</w:t>
      </w:r>
      <w:r>
        <w:rPr>
          <w:b/>
          <w:sz w:val="20"/>
        </w:rPr>
        <w:t xml:space="preserve"> </w:t>
      </w:r>
      <w:r>
        <w:rPr>
          <w:b/>
          <w:sz w:val="22"/>
        </w:rPr>
        <w:t>1-4-6-8-9-10-11-12-14-15-16-</w:t>
      </w:r>
      <w:r>
        <w:rPr>
          <w:b/>
          <w:sz w:val="22"/>
          <w:u w:val="single"/>
        </w:rPr>
        <w:t>17</w:t>
      </w:r>
      <w:r>
        <w:rPr>
          <w:b/>
          <w:sz w:val="22"/>
        </w:rPr>
        <w:t>-18-20-21-22-23-24-25-26-27-28-29-30-31-32-33-34</w:t>
      </w:r>
    </w:p>
    <w:p>
      <w:pPr>
        <w:pStyle w:val="Normal"/>
        <w:rPr/>
      </w:pPr>
      <w:r>
        <w:rPr>
          <w:b/>
          <w:sz w:val="22"/>
        </w:rPr>
        <w:t xml:space="preserve">                            </w:t>
      </w:r>
      <w:r>
        <w:rPr>
          <w:b/>
          <w:sz w:val="52"/>
        </w:rPr>
        <w:t>------------------------------</w:t>
      </w:r>
    </w:p>
    <w:p>
      <w:pPr>
        <w:pStyle w:val="Normal"/>
        <w:rPr/>
      </w:pPr>
      <w:r>
        <w:rPr>
          <w:b/>
          <w:sz w:val="40"/>
        </w:rPr>
        <w:t>MANDCHOURIE :</w:t>
      </w:r>
      <w:r>
        <w:rPr>
          <w:b/>
          <w:sz w:val="20"/>
          <w:lang w:val="en-GB"/>
        </w:rPr>
        <w:t xml:space="preserve"> </w:t>
      </w:r>
      <w:r>
        <w:rPr>
          <w:b/>
          <w:sz w:val="22"/>
          <w:lang w:val="en-GB"/>
        </w:rPr>
        <w:t>1-3-4-5-8-9-10-12-13-14-15-16-18-19-20-21-22-23-24-25-26-27-28-29-30-31-32</w:t>
      </w:r>
    </w:p>
    <w:p>
      <w:pPr>
        <w:pStyle w:val="Normal"/>
        <w:rPr/>
      </w:pPr>
      <w:r>
        <w:rPr>
          <w:b/>
          <w:sz w:val="22"/>
          <w:lang w:val="en-GB"/>
        </w:rPr>
        <w:t xml:space="preserve">                            </w:t>
      </w:r>
      <w:r>
        <w:rPr>
          <w:b/>
          <w:sz w:val="52"/>
          <w:lang w:val="en-GB"/>
        </w:rPr>
        <w:t>------------------------------</w:t>
      </w:r>
    </w:p>
    <w:p>
      <w:pPr>
        <w:pStyle w:val="Normal"/>
        <w:rPr/>
      </w:pPr>
      <w:r>
        <w:rPr>
          <w:b/>
          <w:sz w:val="40"/>
          <w:lang w:val="en-GB"/>
        </w:rPr>
        <w:t>SETCHOUEN:</w:t>
      </w:r>
      <w:r>
        <w:rPr>
          <w:b/>
          <w:sz w:val="20"/>
          <w:lang w:val="en-GB"/>
        </w:rPr>
        <w:t xml:space="preserve"> </w:t>
      </w:r>
      <w:r>
        <w:rPr>
          <w:b/>
          <w:sz w:val="22"/>
          <w:lang w:val="en-GB"/>
        </w:rPr>
        <w:t>1-3-4-5-6-6A-7-9-10-11-12-13-14-15-17-18-21-22-23-24</w:t>
      </w:r>
    </w:p>
    <w:p>
      <w:pPr>
        <w:pStyle w:val="Normal"/>
        <w:rPr/>
      </w:pPr>
      <w:r>
        <w:rPr>
          <w:b/>
          <w:sz w:val="22"/>
          <w:lang w:val="en-GB"/>
        </w:rPr>
        <w:t xml:space="preserve">                           </w:t>
      </w:r>
      <w:r>
        <w:rPr>
          <w:b/>
          <w:sz w:val="52"/>
          <w:lang w:val="en-GB"/>
        </w:rPr>
        <w:t>------------------------------</w:t>
      </w:r>
    </w:p>
    <w:p>
      <w:pPr>
        <w:pStyle w:val="Normal"/>
        <w:rPr/>
      </w:pPr>
      <w:r>
        <w:rPr>
          <w:b/>
          <w:sz w:val="40"/>
          <w:lang w:val="en-GB"/>
        </w:rPr>
        <w:t xml:space="preserve">SINGKIANG : </w:t>
      </w:r>
      <w:r>
        <w:rPr>
          <w:b/>
          <w:sz w:val="22"/>
          <w:lang w:val="en-GB"/>
        </w:rPr>
        <w:t>1(a)-1(b)-2(a)-2(b)-3-4(a)-4(b)-5(a)-5(b)-6(a)-6(b)-7(a)-7(b)-8(a)-8(b)-9(a)-9(b)-10(a)-10(b)-11 (a)-11(b)-12-13(a)-13(b)-14(a)-14(b)-15(a)-15(b)-16(a)-16(b)-17(a)-17(b)-18(a)-18(b)-19-20-21-22-23-24-25-26-27-28-29-30-31-32-33-34-35-36-36A-37-38-38A-39-40-41-42-43-44-45-46-47-48-49-50-51-52-53-54-55-56-58-59-60-61-62-63-64-65-66(I)-66(II)-67(I)-67(II)-69-70-71-72(I)-72(II)-73(I)-73(II)-74(I)-74(II)-74A-74B-74C-74D-74E-74F-74G-74H-74J-74K(I)-74K(II)-74L-74M-74N-74P-74Q-75-76-77-78-79-80-81-82-83-84-85-86-87-88-89-90-90A-90B-90C-90D-90E-90F-91-91A-92-93-94-95-95A-96-97-98-99-100-101-101A(A)-101A(B)-102(A)-102(B)-102A(A)-102A(B)-103-103A-104-104A-105-106-106A-107-108-109-110-110A-111-111A-112-113-114-114A-115-116-117-118-119-120-121-122-123-124-125-126-127-128-129-130-131-132-133-135-136-137-138-138()-139-140-140()-141-141()-142-142()-143-143()-144-144()-145(A)-145(B)-146(A)-146(B)-147-148(A)-148(B)-149(A)-149(B)-150(A)-150(B)-151-152-153-154-155-156-157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/>
      </w:pPr>
      <w:r>
        <w:rPr>
          <w:b/>
          <w:sz w:val="32"/>
        </w:rPr>
        <w:t>timbres pour la poste aérienne</w:t>
      </w:r>
      <w:r>
        <w:rPr>
          <w:b/>
          <w:sz w:val="28"/>
        </w:rPr>
        <w:t> :</w:t>
      </w:r>
      <w:r>
        <w:rPr>
          <w:b/>
          <w:sz w:val="22"/>
        </w:rPr>
        <w:t xml:space="preserve"> 1-2-3-4-5-6-7-8-9-10-11-12-13-14-15-16-17-18-19-20-21-22-23-24-25(A)-25(B)-26-27-28-29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</w:t>
      </w:r>
      <w:r>
        <w:rPr>
          <w:b/>
          <w:sz w:val="52"/>
        </w:rPr>
        <w:t>--------------------------</w:t>
      </w:r>
    </w:p>
    <w:p>
      <w:pPr>
        <w:pStyle w:val="Normal"/>
        <w:rPr/>
      </w:pPr>
      <w:r>
        <w:rPr>
          <w:b/>
          <w:sz w:val="40"/>
          <w:lang w:val="en-GB"/>
        </w:rPr>
        <w:t>YUNNAN :</w:t>
      </w:r>
      <w:r>
        <w:rPr>
          <w:b/>
          <w:sz w:val="20"/>
          <w:lang w:val="en-GB"/>
        </w:rPr>
        <w:t xml:space="preserve"> </w:t>
      </w:r>
      <w:r>
        <w:rPr>
          <w:b/>
          <w:sz w:val="22"/>
          <w:lang w:val="en-GB"/>
        </w:rPr>
        <w:t>1-2-3-4-5-7-8-9-10-</w:t>
      </w:r>
      <w:r>
        <w:rPr>
          <w:b/>
          <w:sz w:val="22"/>
          <w:u w:val="single"/>
          <w:lang w:val="en-GB"/>
        </w:rPr>
        <w:t>11</w:t>
      </w:r>
      <w:r>
        <w:rPr>
          <w:b/>
          <w:sz w:val="22"/>
          <w:lang w:val="en-GB"/>
        </w:rPr>
        <w:t>-12-13-14-15-16-17-18-19-20-21-22-23-24-25-26-27-28-29-30(A)-30(B)-31(A)-31(B)-32-33-33A-34-35-36(A)-36(B)-37(A)-37(B)-38(A)-38(B)-39-40-41-42-43-44-45-46-47-48-49-50-51-52-53-54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</w:t>
      </w:r>
      <w:r>
        <w:rPr>
          <w:b/>
          <w:sz w:val="52"/>
        </w:rPr>
        <w:t>--------------------------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CCUPATION JAPONAISE DE SHANGHAI ET NANKIN:</w:t>
      </w:r>
    </w:p>
    <w:p>
      <w:pPr>
        <w:pStyle w:val="TextBody"/>
        <w:rPr/>
      </w:pPr>
      <w:r>
        <w:rPr>
          <w:lang w:val="en-GB"/>
        </w:rPr>
        <w:t>1-2-3-4-5-6-7-8-9-10-11-12-13-14-15-16-17-</w:t>
      </w:r>
      <w:r>
        <w:rPr>
          <w:bdr w:val="single" w:sz="4" w:space="0" w:color="000000"/>
          <w:lang w:val="en-GB"/>
        </w:rPr>
        <w:t>18</w:t>
      </w:r>
      <w:r>
        <w:rPr>
          <w:lang w:val="en-GB"/>
        </w:rPr>
        <w:t>-19-20-22-23-24-25-26-27-28-29-30-31-32-33-34-35-35A-36-37-38-39-40-41-42-43-44-45</w:t>
      </w:r>
      <w:r>
        <w:rPr>
          <w:bCs/>
          <w:lang w:val="en-GB"/>
        </w:rPr>
        <w:t>(A)-45(B)</w:t>
      </w:r>
      <w:r>
        <w:rPr>
          <w:lang w:val="en-GB"/>
        </w:rPr>
        <w:t>-46-47(A)-47(B)-48-49-50-51(A)-51(B)-52-53-54-55(A)-55(B)-56(A)-56(B)-57-58(A)-58(B)-59(A)-59(B)-60-61-62-63-64-65-66-66A-67-68-69-70-71-72-74-75-76-77-78-79-80-81-82-83-84-85-86-87-88-89-90-91-92-94-95-96-97</w:t>
      </w:r>
    </w:p>
    <w:p>
      <w:pPr>
        <w:pStyle w:val="TextBody"/>
        <w:rPr/>
      </w:pPr>
      <w:r>
        <w:rPr>
          <w:bCs/>
          <w:sz w:val="32"/>
        </w:rPr>
        <w:t>timbres pour la poste aérienne</w:t>
      </w:r>
      <w:r>
        <w:rPr>
          <w:bCs/>
          <w:sz w:val="28"/>
        </w:rPr>
        <w:t> :</w:t>
      </w:r>
      <w:r>
        <w:rPr>
          <w:bCs/>
        </w:rPr>
        <w:t xml:space="preserve"> 1-2-3-4-6-7-8-9-11</w:t>
      </w:r>
    </w:p>
    <w:p>
      <w:pPr>
        <w:pStyle w:val="TextBody"/>
        <w:rPr/>
      </w:pPr>
      <w:r>
        <w:rPr>
          <w:bCs/>
          <w:sz w:val="32"/>
        </w:rPr>
        <w:t xml:space="preserve">timbres taxe : </w:t>
      </w:r>
      <w:r>
        <w:rPr>
          <w:bCs/>
        </w:rPr>
        <w:t>1-2-3-4</w:t>
      </w:r>
    </w:p>
    <w:p>
      <w:pPr>
        <w:pStyle w:val="TextBody"/>
        <w:rPr>
          <w:bCs/>
          <w:sz w:val="52"/>
        </w:rPr>
      </w:pPr>
      <w:r>
        <w:rPr>
          <w:bCs/>
          <w:sz w:val="52"/>
        </w:rPr>
        <w:t xml:space="preserve">                  </w:t>
      </w:r>
      <w:r>
        <w:rPr>
          <w:bCs/>
          <w:sz w:val="52"/>
        </w:rPr>
        <w:t>-------------------------</w:t>
      </w:r>
    </w:p>
    <w:p>
      <w:pPr>
        <w:pStyle w:val="Normal"/>
        <w:rPr/>
      </w:pPr>
      <w:r>
        <w:rPr>
          <w:b/>
          <w:sz w:val="52"/>
        </w:rPr>
        <w:t xml:space="preserve">                  </w:t>
      </w:r>
      <w:r>
        <w:rPr>
          <w:b/>
          <w:sz w:val="40"/>
        </w:rPr>
        <w:t>BUREAUX FRANCAI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32"/>
        </w:rPr>
        <w:t>CANTON</w:t>
      </w:r>
      <w:r>
        <w:rPr>
          <w:b/>
          <w:sz w:val="22"/>
        </w:rPr>
        <w:t>: 4-5-6-10-11-12-14-16-18-19-27-28-29-32-45-48-60-6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</w:rPr>
        <w:t xml:space="preserve">CHINE: </w:t>
      </w:r>
      <w:r>
        <w:rPr>
          <w:b/>
          <w:sz w:val="22"/>
        </w:rPr>
        <w:t>1-4-7-9-10-12-15-16-17-19-20-21-22-31-32-37-42-43-44-45-46-47-48-50-54-57-60-64A-72-74-76-88-89-90-91-92-93-94-95-96-97-98-99-100</w:t>
      </w:r>
    </w:p>
    <w:p>
      <w:pPr>
        <w:pStyle w:val="Normal"/>
        <w:rPr/>
      </w:pPr>
      <w:r>
        <w:rPr>
          <w:b/>
          <w:sz w:val="22"/>
        </w:rPr>
        <w:t xml:space="preserve">                            </w:t>
      </w:r>
      <w:r>
        <w:rPr>
          <w:b/>
          <w:sz w:val="28"/>
          <w:lang w:val="en-GB"/>
        </w:rPr>
        <w:t>Timbres taxe :</w:t>
      </w:r>
      <w:r>
        <w:rPr>
          <w:b/>
          <w:sz w:val="22"/>
          <w:lang w:val="en-GB"/>
        </w:rPr>
        <w:t>2-6-7-8-9-10-11-12-13-14-15-16-17-18-19-19A-24-25-26-27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/>
      </w:pPr>
      <w:r>
        <w:rPr>
          <w:b/>
          <w:sz w:val="32"/>
          <w:lang w:val="en-GB"/>
        </w:rPr>
        <w:t xml:space="preserve">HOI-HAO : </w:t>
      </w:r>
      <w:r>
        <w:rPr>
          <w:b/>
          <w:sz w:val="22"/>
          <w:lang w:val="en-GB"/>
        </w:rPr>
        <w:t>7-10-11-13-14-15-25-26-27-28-29-30-31-32-33-38-44-45-46-47-64-65-82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32"/>
          <w:lang w:val="en-GB"/>
        </w:rPr>
        <w:t xml:space="preserve">KOUANG-TCHEOU: </w:t>
      </w:r>
      <w:r>
        <w:rPr>
          <w:b/>
          <w:sz w:val="22"/>
          <w:lang w:val="en-GB"/>
        </w:rPr>
        <w:t xml:space="preserve">8-15-16-24-32-33-38-69-148A                         </w:t>
      </w:r>
      <w:r>
        <w:rPr>
          <w:b/>
          <w:sz w:val="28"/>
          <w:lang w:val="en-US"/>
        </w:rPr>
        <w:t xml:space="preserve">       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>
          <w:lang w:val="en-GB"/>
        </w:rPr>
        <w:t>MONG-TZEU :</w:t>
      </w:r>
      <w:r>
        <w:rPr>
          <w:b w:val="false"/>
          <w:sz w:val="20"/>
          <w:lang w:val="en-GB"/>
        </w:rPr>
        <w:t xml:space="preserve"> </w:t>
      </w:r>
      <w:r>
        <w:rPr>
          <w:bCs/>
          <w:sz w:val="22"/>
          <w:lang w:val="en-GB"/>
        </w:rPr>
        <w:t>3-5-6-7-9-11-12-13-14-15-16-18-29-31-32-34-39-66</w:t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Heading1"/>
        <w:rPr>
          <w:bCs/>
          <w:sz w:val="22"/>
          <w:lang w:val="en-GB"/>
        </w:rPr>
      </w:pPr>
      <w:r>
        <w:rPr>
          <w:bCs/>
          <w:lang w:val="en-GB"/>
        </w:rPr>
        <w:t xml:space="preserve">PAKHOI: </w:t>
      </w:r>
      <w:r>
        <w:rPr>
          <w:bCs/>
          <w:sz w:val="22"/>
          <w:lang w:val="en-GB"/>
        </w:rPr>
        <w:t>8-11-12-14-15-16-29-32-33-40-41-44-47-50-60</w:t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bCs/>
          <w:sz w:val="32"/>
          <w:lang w:val="en-GB"/>
        </w:rPr>
        <w:t>TCHONG-KING</w:t>
      </w:r>
      <w:r>
        <w:rPr>
          <w:b/>
          <w:bCs/>
          <w:sz w:val="22"/>
          <w:lang w:val="en-GB"/>
        </w:rPr>
        <w:t>:</w:t>
      </w:r>
      <w:r>
        <w:rPr>
          <w:b/>
          <w:sz w:val="22"/>
          <w:lang w:val="en-GB"/>
        </w:rPr>
        <w:t xml:space="preserve"> 1-3-4-5-6-7-8-9-10-11-12-13-14-16-17-18-19-20-21-22-23-24-25-26-27-28-29-30-31-38-43-44-46-47-63-64-70-75-79</w:t>
      </w:r>
    </w:p>
    <w:p>
      <w:pPr>
        <w:pStyle w:val="Normal"/>
        <w:rPr>
          <w:b/>
          <w:b/>
          <w:sz w:val="28"/>
        </w:rPr>
      </w:pPr>
      <w:r>
        <w:rPr>
          <w:b/>
          <w:sz w:val="22"/>
          <w:lang w:val="en-GB"/>
        </w:rPr>
        <w:t xml:space="preserve">                                           </w:t>
      </w:r>
      <w:r>
        <w:rPr>
          <w:b/>
          <w:sz w:val="28"/>
        </w:rPr>
        <w:t xml:space="preserve">Timbres taxe: </w:t>
      </w:r>
      <w:r>
        <w:rPr>
          <w:b/>
          <w:sz w:val="22"/>
        </w:rPr>
        <w:t>1-2-3-4-5-6-7-8-9-10</w:t>
      </w:r>
    </w:p>
    <w:p>
      <w:pPr>
        <w:pStyle w:val="Normal"/>
        <w:rPr/>
      </w:pPr>
      <w:r>
        <w:rPr>
          <w:b/>
          <w:bCs/>
          <w:sz w:val="32"/>
        </w:rPr>
        <w:t>YUNNAN FOU:</w:t>
      </w:r>
      <w:r>
        <w:rPr>
          <w:b/>
          <w:sz w:val="20"/>
        </w:rPr>
        <w:t xml:space="preserve"> </w:t>
      </w:r>
      <w:r>
        <w:rPr>
          <w:b/>
          <w:sz w:val="22"/>
        </w:rPr>
        <w:t>9-10-11-13-15-28-45-48-49-62-63-6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</w:t>
      </w:r>
      <w:r>
        <w:rPr>
          <w:b/>
          <w:sz w:val="52"/>
          <w:lang w:val="en-GB"/>
        </w:rPr>
        <w:t>------------------------------------------------</w:t>
      </w:r>
    </w:p>
    <w:p>
      <w:pPr>
        <w:pStyle w:val="Normal"/>
        <w:rPr/>
      </w:pPr>
      <w:r>
        <w:rPr>
          <w:b/>
          <w:sz w:val="40"/>
          <w:lang w:val="en-GB"/>
        </w:rPr>
        <w:t>BUREAUX ALLEMANDS:</w:t>
      </w:r>
      <w:r>
        <w:rPr>
          <w:b/>
          <w:sz w:val="20"/>
          <w:lang w:val="en-GB"/>
        </w:rPr>
        <w:t xml:space="preserve"> </w:t>
      </w:r>
      <w:r>
        <w:rPr>
          <w:b/>
          <w:sz w:val="22"/>
          <w:lang w:val="en-GB"/>
        </w:rPr>
        <w:t>1(II)-2(I)-3(I)-4(I)-5(I)-5(II)-6(I)-6(II)-7-8(I)-8(II)-8A(II)-12-13-14-15-16-17-18-19-21-22-23-24-25-26-27-28-34-35-37-38-46-47-48</w:t>
      </w:r>
    </w:p>
    <w:p>
      <w:pPr>
        <w:pStyle w:val="Normal"/>
        <w:rPr/>
      </w:pPr>
      <w:r>
        <w:rPr>
          <w:b/>
          <w:sz w:val="22"/>
          <w:lang w:val="en-GB"/>
        </w:rPr>
        <w:t xml:space="preserve">                                                 </w:t>
      </w:r>
      <w:r>
        <w:rPr>
          <w:b/>
          <w:sz w:val="52"/>
          <w:lang w:val="en-GB"/>
        </w:rPr>
        <w:t>-------------------------</w:t>
      </w:r>
    </w:p>
    <w:p>
      <w:pPr>
        <w:pStyle w:val="Normal"/>
        <w:rPr/>
      </w:pPr>
      <w:r>
        <w:rPr>
          <w:b/>
          <w:sz w:val="40"/>
        </w:rPr>
        <w:t>BUREAUX ANGLAIS:</w:t>
      </w:r>
      <w:r>
        <w:rPr>
          <w:b/>
          <w:sz w:val="20"/>
        </w:rPr>
        <w:t xml:space="preserve"> </w:t>
      </w:r>
      <w:r>
        <w:rPr>
          <w:b/>
          <w:sz w:val="22"/>
        </w:rPr>
        <w:t>2-3-4-4A-5-6-7-8-9-10-11-12-13-14-15-16-17-18-19-20-21-22-23-24-25-26-27-28-29-30-31-32-33-34-37-38-40-41-42-43-44-45-46-47-48-49-50-51-52-53-54-55-56-57-57A-58-59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</w:t>
      </w:r>
      <w:r>
        <w:rPr>
          <w:b/>
          <w:sz w:val="52"/>
        </w:rPr>
        <w:t>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40"/>
        </w:rPr>
        <w:t>BUREAU DES Etats-Unis :</w:t>
      </w:r>
      <w:r>
        <w:rPr>
          <w:b/>
          <w:sz w:val="20"/>
        </w:rPr>
        <w:t xml:space="preserve"> </w:t>
      </w:r>
      <w:r>
        <w:rPr>
          <w:b/>
          <w:sz w:val="22"/>
        </w:rPr>
        <w:t>1-2-3-4-5-6-7-8-9-10-11-12-13-14-15-16-17-18-19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</w:t>
      </w:r>
      <w:r>
        <w:rPr>
          <w:b/>
          <w:sz w:val="52"/>
        </w:rPr>
        <w:t>-------------------------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BUREAUX ITALIENS :</w:t>
      </w:r>
      <w:r>
        <w:rPr>
          <w:b/>
          <w:sz w:val="20"/>
        </w:rPr>
        <w:t xml:space="preserve"> </w:t>
      </w:r>
      <w:r>
        <w:rPr>
          <w:b/>
          <w:sz w:val="22"/>
        </w:rPr>
        <w:t>1-2-3-4-5-6-7-8-9-10-11-12-13-14-15-16-16A-17-18-19-20-21-22-23-24-25-26-26A-27-28-29-30-31-32-33-34-35-36-37-38-39-40-41-42-43-44-45-46-47-48-49-50-51-52-53-54</w:t>
      </w:r>
    </w:p>
    <w:p>
      <w:pPr>
        <w:pStyle w:val="Normal"/>
        <w:rPr/>
      </w:pPr>
      <w:r>
        <w:rPr>
          <w:b/>
          <w:sz w:val="28"/>
        </w:rPr>
        <w:t xml:space="preserve">Timbres taxe: </w:t>
      </w:r>
      <w:r>
        <w:rPr>
          <w:b/>
          <w:sz w:val="22"/>
        </w:rPr>
        <w:t>1-2-3-4-5-6-7-8-8A-9-10-11-12-13-14-15-16-17-18-19-20-21-22-23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</w:t>
      </w:r>
      <w:r>
        <w:rPr>
          <w:b/>
          <w:sz w:val="52"/>
        </w:rPr>
        <w:t>-----------------------</w:t>
      </w:r>
    </w:p>
    <w:p>
      <w:pPr>
        <w:pStyle w:val="Normal"/>
        <w:rPr/>
      </w:pPr>
      <w:r>
        <w:rPr>
          <w:b/>
          <w:sz w:val="40"/>
        </w:rPr>
        <w:t>BUREAUX JAPONAIS :</w:t>
      </w:r>
      <w:r>
        <w:rPr>
          <w:b/>
          <w:sz w:val="20"/>
        </w:rPr>
        <w:t xml:space="preserve"> </w:t>
      </w:r>
      <w:r>
        <w:rPr>
          <w:b/>
          <w:sz w:val="22"/>
        </w:rPr>
        <w:t>1-4-10-12-14-16-17-19-20-21-22-23-24-25-26-27-28-29-30-31-32-33-34-35-37-38-39-40-41-42-43-44-45-46-47-48-49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</w:t>
      </w:r>
      <w:r>
        <w:rPr>
          <w:b/>
          <w:sz w:val="52"/>
        </w:rPr>
        <w:t>------------------------</w:t>
      </w:r>
    </w:p>
    <w:p>
      <w:pPr>
        <w:pStyle w:val="Normal"/>
        <w:rPr/>
      </w:pPr>
      <w:r>
        <w:rPr>
          <w:b/>
          <w:sz w:val="40"/>
        </w:rPr>
        <w:t>BUREAUX RUSSES:</w:t>
      </w:r>
      <w:r>
        <w:rPr>
          <w:b/>
          <w:sz w:val="20"/>
        </w:rPr>
        <w:t xml:space="preserve"> </w:t>
      </w:r>
      <w:r>
        <w:rPr>
          <w:b/>
          <w:sz w:val="22"/>
        </w:rPr>
        <w:t>2-4-5-5A-6-6A-7-7A-8-8A-9-10-11-12-14-15-16-17-18-19-20-21-22-23-24-25-26-27-28-30-32-33-34-35-37-39-40-41-42-43-44-46-47-48-49-50-51-51a-52-53</w:t>
      </w:r>
    </w:p>
    <w:p>
      <w:pPr>
        <w:pStyle w:val="Normal"/>
        <w:rPr/>
      </w:pPr>
      <w:r>
        <w:rPr>
          <w:b/>
          <w:sz w:val="22"/>
        </w:rPr>
        <w:t xml:space="preserve">               </w:t>
      </w:r>
      <w:r>
        <w:rPr>
          <w:b/>
          <w:sz w:val="32"/>
        </w:rPr>
        <w:t>Emission de Kharbine :</w:t>
      </w:r>
      <w:r>
        <w:rPr>
          <w:b/>
          <w:sz w:val="22"/>
        </w:rPr>
        <w:t>1-2-3-4-5-6-7-8-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52"/>
        </w:rPr>
        <w:t xml:space="preserve">             </w:t>
      </w:r>
      <w:r>
        <w:rPr>
          <w:b/>
          <w:sz w:val="52"/>
          <w:lang w:val="en-GB"/>
        </w:rPr>
        <w:t>----------------------------------</w:t>
      </w:r>
    </w:p>
    <w:p>
      <w:pPr>
        <w:pStyle w:val="Normal"/>
        <w:rPr/>
      </w:pPr>
      <w:r>
        <w:rPr>
          <w:b/>
          <w:sz w:val="40"/>
          <w:lang w:val="en-GB"/>
        </w:rPr>
        <w:t>SHANGHAI:</w:t>
      </w:r>
      <w:r>
        <w:rPr>
          <w:b/>
          <w:sz w:val="20"/>
          <w:lang w:val="en-GB"/>
        </w:rPr>
        <w:t xml:space="preserve"> </w:t>
      </w:r>
      <w:r>
        <w:rPr>
          <w:b/>
          <w:sz w:val="22"/>
          <w:lang w:val="en-GB"/>
        </w:rPr>
        <w:t>1-2-3-4-4a-5-6-7-8-9-9a-10-10A-10Aa-11-12-13-14-15-16-16a-17-18-19-20-21-22-23-24-25-26-27-28-28a-29-30-31-32-32a-32A-32B-33-34-35-36-36a-37-38-39-40-41-42-43-44-45-46-47(15)-47(12)-48(15)-48(12)-49(15)-49(12)-50(15)-50(12)-51(15)-51(12)-52(15)-52(12)-53(15)-53(12)-54(15)-54(12)-55(15)-55(12)-56-56a-56b-57-58-58a-59-60-61-62-63-64-65-65a-66-67-68-69-70-71-72-73-74-75-76-77-78-79-80-81-83-84-85-86-87-88-89-89a-89b-90-91-92-93-94-95-96-97-97a-97b-98-99-100-101-102-104-105-106-107-110-111-112-113-114-116-117-118-119-120</w:t>
      </w:r>
    </w:p>
    <w:p>
      <w:pPr>
        <w:pStyle w:val="Normal"/>
        <w:rPr/>
      </w:pPr>
      <w:r>
        <w:rPr>
          <w:b/>
          <w:sz w:val="22"/>
          <w:lang w:val="en-GB"/>
        </w:rPr>
        <w:t xml:space="preserve">                                           </w:t>
      </w:r>
      <w:r>
        <w:rPr>
          <w:b/>
          <w:sz w:val="28"/>
        </w:rPr>
        <w:t xml:space="preserve">Timbres taxe: </w:t>
      </w:r>
      <w:r>
        <w:rPr>
          <w:b/>
          <w:sz w:val="22"/>
        </w:rPr>
        <w:t>1-2-3-4-5-6-7-8-9-10-11-12-13-14-16-</w:t>
      </w:r>
      <w:r>
        <w:rPr>
          <w:b/>
          <w:sz w:val="22"/>
          <w:u w:val="single"/>
        </w:rPr>
        <w:t>17</w:t>
      </w:r>
      <w:r>
        <w:rPr>
          <w:b/>
          <w:sz w:val="22"/>
        </w:rPr>
        <w:t>-18-19-20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</w:t>
      </w:r>
      <w:r>
        <w:rPr>
          <w:b/>
          <w:sz w:val="52"/>
        </w:rPr>
        <w:t>-------------------------</w:t>
      </w:r>
    </w:p>
    <w:p>
      <w:pPr>
        <w:pStyle w:val="Normal"/>
        <w:rPr/>
      </w:pPr>
      <w:r>
        <w:rPr>
          <w:b/>
          <w:sz w:val="40"/>
          <w:lang w:val="en-GB"/>
        </w:rPr>
        <w:t>TIBET:</w:t>
      </w:r>
      <w:r>
        <w:rPr>
          <w:b/>
          <w:sz w:val="20"/>
          <w:lang w:val="en-GB"/>
        </w:rPr>
        <w:t xml:space="preserve"> </w:t>
      </w:r>
      <w:r>
        <w:rPr>
          <w:b/>
          <w:sz w:val="22"/>
          <w:lang w:val="en-GB"/>
        </w:rPr>
        <w:t>1-2-3-4-5-6-7-8-9-10-11-12-13-14-15-16-17(A)-17(B)-18(A)-18(B)-19(A)-19(B)-20(A)-20(B)-21(A)-21(B)</w:t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 xml:space="preserve">                      </w:t>
      </w:r>
      <w:r>
        <w:rPr>
          <w:b/>
          <w:sz w:val="52"/>
          <w:lang w:val="en-GB"/>
        </w:rPr>
        <w:t>------------------------</w:t>
      </w:r>
    </w:p>
    <w:p>
      <w:pPr>
        <w:pStyle w:val="Normal"/>
        <w:rPr/>
      </w:pPr>
      <w:r>
        <w:rPr>
          <w:b/>
          <w:sz w:val="40"/>
          <w:lang w:val="en-GB"/>
        </w:rPr>
        <w:t>KIAO-TCHEOU:</w:t>
      </w:r>
      <w:r>
        <w:rPr>
          <w:b/>
          <w:sz w:val="20"/>
          <w:lang w:val="en-GB"/>
        </w:rPr>
        <w:t xml:space="preserve"> </w:t>
      </w:r>
      <w:r>
        <w:rPr>
          <w:b/>
          <w:sz w:val="22"/>
          <w:lang w:val="en-GB"/>
        </w:rPr>
        <w:t>5-6-8-9-10-11-12-13-14-19-20-22-23-32-33-</w:t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 xml:space="preserve">                      </w:t>
      </w:r>
      <w:r>
        <w:rPr>
          <w:b/>
          <w:sz w:val="52"/>
          <w:lang w:val="en-GB"/>
        </w:rPr>
        <w:t>------------------------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MANDCHOURIE:</w:t>
      </w:r>
      <w:r>
        <w:rPr>
          <w:b/>
          <w:sz w:val="20"/>
          <w:lang w:val="en-GB"/>
        </w:rPr>
        <w:t xml:space="preserve"> </w:t>
      </w:r>
      <w:r>
        <w:rPr>
          <w:b/>
          <w:sz w:val="22"/>
          <w:lang w:val="en-GB"/>
        </w:rPr>
        <w:t>1-2-3-4-5-6-7-8-9-10-11-12-13-14-15-16-17-18-19-20-21-22-23-24-25-26-27-28-29-30-31-32-33-34-35-36-37-38-39-40-42-42A-43-43A-44-45-46-47-48-49-50-51-52-53-54-55-56-57-58-59-60-61-62-63-64-65-66-67-68-69-70-71-72-73-74-74A-75-76-77-78-82-83-84-85-86-88-89-90-91-92-93-94-95-96-97-98-99-100-101-102-103-104-105-106-107-108-109-110-111-112-113-114-115-116-117-118-119-120-121-122-123-124-125-126-128-129-130-131-132-132A-132B-133-134-135-135A-135B-136-137-138-139-140-141-146-147-149</w:t>
      </w:r>
    </w:p>
    <w:p>
      <w:pPr>
        <w:pStyle w:val="Normal"/>
        <w:rPr/>
      </w:pPr>
      <w:r>
        <w:rPr>
          <w:b/>
          <w:sz w:val="32"/>
        </w:rPr>
        <w:t>timbres pour la poste aérienne</w:t>
      </w:r>
      <w:r>
        <w:rPr>
          <w:b/>
          <w:sz w:val="28"/>
        </w:rPr>
        <w:t> :</w:t>
      </w:r>
      <w:r>
        <w:rPr>
          <w:b/>
          <w:sz w:val="22"/>
        </w:rPr>
        <w:t xml:space="preserve"> 1-2-3-4</w:t>
      </w:r>
    </w:p>
    <w:p>
      <w:pPr>
        <w:pStyle w:val="Normal"/>
        <w:rPr/>
      </w:pPr>
      <w:r>
        <w:rPr>
          <w:b/>
          <w:sz w:val="32"/>
        </w:rPr>
        <w:t>timbres de retour :</w:t>
      </w:r>
      <w:r>
        <w:rPr>
          <w:b/>
          <w:sz w:val="22"/>
        </w:rPr>
        <w:t>1-2-3-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 xml:space="preserve">                        </w:t>
      </w:r>
      <w:r>
        <w:rPr>
          <w:b/>
          <w:sz w:val="52"/>
          <w:lang w:val="en-GB"/>
        </w:rPr>
        <w:t>----------------------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40"/>
          <w:lang w:val="en-GB"/>
        </w:rPr>
        <w:t>MACAO </w:t>
      </w:r>
      <w:r>
        <w:rPr>
          <w:b/>
          <w:sz w:val="22"/>
          <w:lang w:val="en-GB"/>
        </w:rPr>
        <w:t xml:space="preserve">: </w:t>
      </w:r>
      <w:r>
        <w:rPr>
          <w:b/>
          <w:sz w:val="20"/>
          <w:szCs w:val="20"/>
          <w:lang w:val="en-GB"/>
        </w:rPr>
        <w:t>1(12½)-1(13½)-2(12½)-2(13½)-3(12½)-3(13½)-4(12½)-4(13½)-5(12½)-5(13½)-6(12½)-6(13½)-7(12½)-7(13½)-8(12½)-8(13½)-9-9a(12½)-9a(13½)-10-11(12½)-11(13½)-12-13(12½)-13(13½)-14(12½)-14(13½)-15(12½)-15(13½)-16(12½)-16(13½)-17-18(12½)-18(13½)-19(12½)-19(13½)-20(12½)-20(13½)-21(12½)-21(13½)-22-23-24-24a-25-26-26a-27-27a-28-28a-29-29a-29b-29c-30-30a-30b-31-31a-32-33(13½)-34-35-36(12½)-36(13½)-37(12½)-37(13½)-38(12½)-38(13½)-39(12½)-39(13½)-40(12½)-40(13½)-41(12½)-41(13½)-42-43-44-47-49-51-52-52a-53-54-55-56-57-58-60-60a-61-62-63-63a-64-64a-65-66-66a-67-67a-68-69-73-74-75-</w:t>
      </w:r>
      <w:r>
        <w:rPr>
          <w:b/>
          <w:sz w:val="20"/>
          <w:szCs w:val="20"/>
          <w:u w:val="single"/>
          <w:lang w:val="en-GB"/>
        </w:rPr>
        <w:t>76</w:t>
      </w:r>
      <w:r>
        <w:rPr>
          <w:b/>
          <w:sz w:val="20"/>
          <w:szCs w:val="20"/>
          <w:lang w:val="en-GB"/>
        </w:rPr>
        <w:t>-</w:t>
      </w:r>
      <w:r>
        <w:rPr>
          <w:b/>
          <w:sz w:val="20"/>
          <w:szCs w:val="20"/>
          <w:u w:val="single"/>
          <w:lang w:val="en-GB"/>
        </w:rPr>
        <w:t>78</w:t>
      </w:r>
      <w:r>
        <w:rPr>
          <w:b/>
          <w:sz w:val="20"/>
          <w:szCs w:val="20"/>
          <w:lang w:val="en-GB"/>
        </w:rPr>
        <w:t>-78a-79-79a-81-82-84-85-86-87-88-89-90-91-92-93-94-95-96-97-98-99-100-103-104(12½)-104(13½)-105-106-107-108(12½)-108(13½)-109(12½)-109(13½)-110(12½)-110(13½)-111-112-113-114-116(11½-12½)-116(13½)-117-118(11½-12½)-118(13½)-119-120(11½-12½)-120(13½)-121-122-123-124-125-126-127-128-129-130-132-133-134-135-136-137-138-139-140-141-142-143-144-145-146-147-148-150-152-153-154-155-156-157-158-159-160-161-162-163-164-165-166-167-168-169-170-171-172-173-174-175-176-177-178-179-180-181-182-183-184-185-186-187-188-189-190-191-192-193-194-195-196-197-198-199-200-201-202-203-204-205-206-207-208-209-211(A)-211(B)-212(A)-213(A)-213(B)-214-215-216(A)-216(B)-217-218(A)-(B)-219(A)-(B)-220-221-222-223-224-225-226-227-228-229-230-231-232-233-234-235-236-237-238-239-240-241-242-243-244-245-246-247-248-249-250-252-254-255-256-257-258-259-260-261-261A-262-263-264-265-266-267-268-269-270-271-272-273-274-275-277a-278a-279-279a-280-282-282a-285a-287-288-289-289a-290a-291-292-293-294-295-296-297-298-299-</w:t>
      </w:r>
      <w:r>
        <w:rPr>
          <w:b/>
          <w:sz w:val="20"/>
          <w:szCs w:val="20"/>
          <w:u w:val="single"/>
          <w:lang w:val="en-GB"/>
        </w:rPr>
        <w:t>301</w:t>
      </w:r>
      <w:r>
        <w:rPr>
          <w:b/>
          <w:sz w:val="20"/>
          <w:szCs w:val="20"/>
          <w:lang w:val="en-GB"/>
        </w:rPr>
        <w:t>-302-303-304-305-306-307-308-310-311-312-313-314-315-316-317-318-319-320-321-322-323-323A-323B-323C-323D-323E-323F-323G-324A-326-327A-328A-330-332-332A-333-334-335-336-337-338-339-340-341-342-343-344-347-348-349-350-351-352-353-354-355-358-372-374-380-381-383-384-</w:t>
      </w:r>
      <w:r>
        <w:rPr>
          <w:b/>
          <w:sz w:val="20"/>
          <w:szCs w:val="20"/>
          <w:u w:val="single"/>
          <w:lang w:val="en-GB"/>
        </w:rPr>
        <w:t>386</w:t>
      </w:r>
      <w:r>
        <w:rPr>
          <w:b/>
          <w:sz w:val="20"/>
          <w:szCs w:val="20"/>
          <w:lang w:val="en-GB"/>
        </w:rPr>
        <w:t>-387-391-392-393-394-395-396-397-399-400-401-402-403-406-409-410-411-412-414-417-421-422-423-424-426-427-437-441-442-444-447-448-449-453-455-456-457-458-460-461-464-465-467-468-469-470-471-472-474-477-478-479-480-481-482-483-484-485-486-487-488-489-490-491-495-496-497-498-499-500-501-502-503-504-505-506-507-509-510-511-512-513-514-515-516-517-518-519-520-521-522-523-523a-525-526-527-528-529-530-531-532-533-534-535-536-537-538-539-540-540a-541-542-543-544-545-546-547-548-549-550-551-552-553-554-555-556-557-558-559-559a-560-561-562-563-564-565-566-569-570-571-572-573-574-575-576-577-578-579-580-580a-583-585-586-587-588-589-590-592-593-594-596-597-598-599-600-601-602-603-604-605-606-606a-607-608-609-610-611-612-613-614-615-616-617-618-619-620-621-622-623-624-625-626-627-628-629-630-631-631a-632-633-634-636-637-638-639-640-641-642-643-644-645-646-647-648-649-650-651-652-653-654-656-657-658-658a-659-660-661-662-665-666-667-668-669-670-671-672-673-674-675-676-676a-677-678-679-680-681-682-683-684-685-686-687-688-689-690-691-692-693-694-695-697-698-702-703-704-705-706-707-708-709a-710-711-712-713-714-716-717-719-720-721-722-723-724-725-726-727-728-730-731-732-733-734-735-736-737-738-739-740-741-742-743-745-746-747-748-748a-750-751-752-753-754-755-756-757-758-759-760-761-762-763-764-765-766-767-768-769-772-774-775-776-777-778-779-780-781-782-783-784-786-787-788-789-790-791-792-793-794-795-796-797-798-799-800-801-802-803-804-805-806-807-808-809-810-811-812-813-814-815-816-817-818-819-820-821-822-823-824-825-826-827-828-829-830-831-832-833-834-835-836-837-838-839-840-841-842-843-844-845-846-847-848-849-850-851-852-853-854-855-856-857-858-859-860-861-862-863-864-865-866-867-868-869-870-871-872-873-874-875-876-877-878-879-880-881-882-883-884-885-886-887-889-890-891-892-893-894-895-896-897-898-899-900-901-902-903-904-905-906-907-908-909-910-911-912-913-914-915-916-917-918-919-923-924-925-926-927-928-929-930-931-932-933-934-935-936-937-938-939-940-941-942-943-944-945-946-947-948-949-950-951-952-953-954-957-958-960-961-962-964-965-966-967-968-969-970-971-972-973-974-975-976</w:t>
      </w:r>
      <w:r>
        <w:rPr>
          <w:b/>
          <w:sz w:val="22"/>
          <w:lang w:val="en-GB"/>
        </w:rPr>
        <w:t xml:space="preserve"> - </w:t>
      </w:r>
      <w:r>
        <w:rPr>
          <w:b/>
          <w:sz w:val="20"/>
          <w:lang w:val="en-GB"/>
        </w:rPr>
        <w:t>977-978-979-980-981-982-983-984-985-986-987-989-990-991-992-993-994-996-997-998-999-1000-1001-1002-1003-1004-1005-1006-1007-1008-1009-1010-1011-1012-1013-1014-1015-1016-1017-1018-1019-1021-1022-1024-1025-1026-1027-1028-1029-1030-1031-1032-1033-1034-1035-1036-1037-1038-1039-1040-1041-1043-1045-1046-1047-1048-1049-1050-1051-1052-1054-1057-1058-1059-1060-1061-1064-1065-1066-1067-1068-1069-1070-1071-1072-1073-1074-1075-1076-1077-1078-1079-1080-1081-1082-1083-1084-1085-1092-1093-1094-1095-1100-1101-1102-1103-1104-1106-1107-1109-1110-1111-1112-1113-1114-1115-1116-1117-1118-1119-1120-1121-1122-1123-1124-1125-1126-1127-1128-1129-1130-1131-1132-1133-1134-1135-1136-1137-1138-1139-1140-1141-1142-1143-1144-1145-1146-1147-1148-1149-1150-1151-1152-1153-1154-1155-1156-1157-1158-1159-1160-1161-1162-1163-1164-1165-1166-1167-1168-1169-1170-1171-1172-1173-1174-1175-1176-1177-1178-1179-1180-1181-1182-1183-1184-1185-1186-1187-1188-1189-1190-1191-1192-1193-1194-1195-1196-1197-1198-1199-1200-1201-1202-1203-1204-1205-1206-1207-1208-1209-1210-1211-1212-1213-1214-1215-1216-1217-1218-1219-1220-1221-1222-1223-1224-1225-1226-1227-1228-1229-1230-1231-1232-1233-1234-1235-1236-1237-1238-1239-1240-1241-1242-1243-1244-1245-1246-1247-1248-1249-1250-1251-1252-1253-1254-1255-1256-1257-1258-1259-1260-1261-1262-1263-1264-1265-1266-1267-1268-1269-1270-1271-1272-1273-1274-1275-1276-1277-1278-1279-1280-1281-1282-1283-1284-1285-1286-1287-1288-1289-1290-1291-1292-1293-1294-1295-1296-1297-1298-1299-1300-1301-1302-1303-1304-1305-1306-1307-1308-1309-1310-1311-1312-1313-1314-1319-1320-1321-1322-1323-1324-1325-1326-1327-1328-1329-1330-1331-1332-1333-1334-1335-1336-1337-1338-1339-1340-1341-1342-1343-1344-1345-1346-1347-1348-1349-1350-1351-1352-1353-1354-1355-1356-1357-1358-1359-1360-1361-1362-1363-1364-1365-1366-1367-1368-1369-1370-1371-1372-1373-1374-1375-1376-1377-1378-1379-1380-1381-1382-1383-1384-1385-1386-1387-1388-1389-1391-1392-1393-1394-1395-1396-1397-1398/-1399-1400-1401-1402-1403-1404-1405-1406-1407-1408-1409-1410-1411-1412-1413-1414-1415-1416-1417-1418-1419-1420-1421</w:t>
      </w:r>
      <w:r>
        <w:rPr>
          <w:b/>
          <w:bCs/>
          <w:sz w:val="20"/>
          <w:lang w:val="en-GB"/>
        </w:rPr>
        <w:t>-1422-1423-1424-1425-1426-1427-1428-1429-1430-1431-1432-1433-1434-1435-1436-1437-1438-1439-1440-1441-1442-1443-1444-1445-1446-1447-1448-1449-1450-1451-1452-1453-1454-1455-1456-1457-1458-1459-1460-1461-1462-1463-1464-1465-1466-1467-1468-1469-1470-1471-1472-1473-1474-1475-1476-1477-1478-1479-1480-1481-1482-1483-1484-1485-1486-1487-1488-1489-1490-1491-1492-1493-1494-1495-1496-1497-1498-1499-1500-1501-1502-1503-1504-1505-1506-1507-1508-1509-1510-1511-1512-1513-1514-1515-1516-1517-1518-1519-1520-1521-1522-1523-1524-1525-1526-1527-1528-1529-1530-1531-1532-1533-1534-1535-1536-1537-1538-1539-1540-1541-1542-1543-1544-1545-1546-1547-1548-1549-1550-1551-1552-1553-1554-1555-1556-1557-1558-1559-1560-1561-1562-1563-1564-1565-1566-1567-1568-1569-1570-1571-1572-1573-1574-1575-1576-1577-1578-1579-1580-1581-1582-1583-1584-1585-1586-1587-1588-1589-1590-1591-1592-1593-1594-1595-1596-1597-1598-1599-1600-1601-1602-1603-1604-1605-1606-1607-1608-1609-1610-1611-1612-1613-1614-1615-1616-1617-1618-1619-1620-1621-1622-1623-1624-1625-1626-1627-1628-1629-1630-1631-1632-1633-1634-1635-1636-1637-1638-1639-1640-1641-1642-1643-1644-1645-1646-1647-1648-1649-1650-1651-1652-1653-1654-1655-1656-1657-1658-1659-1660-1661-1662-1663-1664-1665-1666-1667-1668-1669-1670-1671-1672-1673-1674-1675-1676-1677-1678-1679-1680-1681-1682-1683-1684-1685-1686-1687-1688-1689-1690-1691-1692-1693-1694-1695-1696-1697-1698-1699-1700-1701-1702-1703-1704-1705-1706-1707-1708-1709-1710-1711-1712-1713-1714-1715-1716-1717-1718-1719-1720-1721-</w:t>
      </w:r>
      <w:r>
        <w:rPr>
          <w:b/>
          <w:sz w:val="22"/>
          <w:lang w:val="en-GB"/>
        </w:rPr>
        <w:t xml:space="preserve">                 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Timbres pour la poste aérienne:</w:t>
      </w:r>
      <w:r>
        <w:rPr>
          <w:b/>
          <w:sz w:val="20"/>
          <w:lang w:val="en-GB"/>
        </w:rPr>
        <w:t xml:space="preserve"> </w:t>
      </w:r>
      <w:r>
        <w:rPr>
          <w:b/>
          <w:sz w:val="22"/>
          <w:lang w:val="en-GB"/>
        </w:rPr>
        <w:t>2-3-4-5-6-7-8-9-10-11-12-13-14-15-16-19-20-21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32"/>
          <w:lang w:val="en-GB"/>
        </w:rPr>
        <w:t>Blocs et feuillets :</w:t>
      </w:r>
      <w:r>
        <w:rPr>
          <w:b/>
          <w:sz w:val="20"/>
          <w:lang w:val="en-GB"/>
        </w:rPr>
        <w:t xml:space="preserve"> </w:t>
      </w:r>
      <w:r>
        <w:rPr>
          <w:b/>
          <w:sz w:val="22"/>
          <w:lang w:val="en-GB"/>
        </w:rPr>
        <w:t>1-2-3-4-5-6-7-8-9-10-11-12-13-14-15-16-17-18-19-20-21-22-23-24-25-26-27-28-29-30-31-32-33-34-35-36-37-38-39-41-45-47-48-49-50-51-52-53-54-55-56-57-58-59-60-61-62-63-64-65-66-67-68-69-69A-69B-69C-69D-70-71-72-73-74-75-76-77-78-79-80/-</w:t>
      </w:r>
      <w:r>
        <w:rPr>
          <w:b/>
          <w:sz w:val="20"/>
          <w:lang w:val="en-GB"/>
        </w:rPr>
        <w:t>81-82-83-84-85-85B-86-87-87A-87B-87C-87D-88-89-90-91-92-93-94-95-96-97-98-99-100-101-102-103-104-105-106-107-108-109-110-111-112-113-114-116-117-118-119-120-121-122-123-124-125-126-127-128-129-130-131-132-133-134-135-136-137-138-139-140-141-142-143-144-145-146-147-148-149-150-151-152-153-154-155-156-157-158-159-160-161-162-163-164-165-166-167-168-169-170-171-172-173-174-175-176-177-178-179-180-181-182-183-184-185-186-187-188-189-190-191-192-193-194-195-196-197-198-199-200-201-202-203-204-205-206-207-208-209-210-211-212-213-214-215-216-217-218-219-220-221-222-223-224-225-226-227-228-229-230-231-232-233-234-235-236-237-238-239-240-241-242-243-244-245-246-247-248-249-250-251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Timbre fiscal-postal :</w:t>
      </w:r>
      <w:r>
        <w:rPr>
          <w:b/>
          <w:sz w:val="20"/>
          <w:lang w:val="en-GB"/>
        </w:rPr>
        <w:t xml:space="preserve"> </w:t>
      </w:r>
      <w:r>
        <w:rPr>
          <w:b/>
          <w:sz w:val="22"/>
          <w:lang w:val="en-GB"/>
        </w:rPr>
        <w:t>1</w:t>
      </w:r>
    </w:p>
    <w:p>
      <w:pPr>
        <w:pStyle w:val="Normal"/>
        <w:rPr/>
      </w:pPr>
      <w:r>
        <w:rPr>
          <w:b/>
          <w:bCs/>
          <w:sz w:val="32"/>
          <w:lang w:val="en-GB"/>
        </w:rPr>
        <w:t>Timbres taxe :</w:t>
      </w:r>
      <w:r>
        <w:rPr>
          <w:b/>
          <w:sz w:val="20"/>
          <w:lang w:val="en-GB"/>
        </w:rPr>
        <w:t xml:space="preserve"> </w:t>
      </w:r>
      <w:r>
        <w:rPr>
          <w:b/>
          <w:sz w:val="22"/>
          <w:lang w:val="en-GB"/>
        </w:rPr>
        <w:t>3-4-5-6-7-8-9-10-11-13-14-15-16-17-18-19-20-21-22-23-23A-24-25-26-27-28-29-30-31-32-33-34-35-36-37-38-39-40-41-42-43-44-45-46-47-48-49-50-51-52-55-56-57-58-59-60-61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 xml:space="preserve">                        </w:t>
      </w:r>
      <w:r>
        <w:rPr>
          <w:b/>
          <w:sz w:val="52"/>
          <w:lang w:val="en-GB"/>
        </w:rPr>
        <w:t>-----------------------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sz w:val="40"/>
          <w:lang w:val="en-GB"/>
        </w:rPr>
        <w:t>HONG-KONG :</w:t>
      </w:r>
      <w:r>
        <w:rPr>
          <w:b/>
          <w:sz w:val="20"/>
          <w:lang w:val="en-GB"/>
        </w:rPr>
        <w:t xml:space="preserve"> </w:t>
      </w:r>
      <w:r>
        <w:rPr>
          <w:b/>
          <w:sz w:val="22"/>
          <w:lang w:val="en-GB"/>
        </w:rPr>
        <w:t>1-2-3-4-5-6-7-8-9-10-12-12a-13-14-15-16-17-18-19-20-21-22-23-24-25-26-27-28-29-30-31-32-33a-33b-39-40a-43-44-45-46-47-49-50-51-52-53-55-56-57-58-59-60-61-65-68-69-71-72-73-74-75-76-81-85-87-88-89-90-91-92-93-94-95-96-97-98-103-105-106-107-107a-108-109-109a-111-112-113-114-115-116-117-119A-121-122-123A-125-126-127-128-129-130-131-132-133-134-</w:t>
      </w:r>
      <w:r>
        <w:rPr>
          <w:b/>
          <w:sz w:val="22"/>
          <w:u w:val="single"/>
          <w:lang w:val="en-GB"/>
        </w:rPr>
        <w:t>135</w:t>
      </w:r>
      <w:r>
        <w:rPr>
          <w:b/>
          <w:sz w:val="22"/>
          <w:lang w:val="en-GB"/>
        </w:rPr>
        <w:t>-141a-142-142a-143a-144-145a-145b-147-149-150-150a-153-155-157-158-159-160-161-162-163-164-165-166-170-171-</w:t>
      </w:r>
      <w:r>
        <w:rPr>
          <w:b/>
          <w:sz w:val="22"/>
          <w:u w:val="single"/>
          <w:lang w:val="en-GB"/>
        </w:rPr>
        <w:t>188</w:t>
      </w:r>
      <w:r>
        <w:rPr>
          <w:b/>
          <w:sz w:val="22"/>
          <w:lang w:val="en-GB"/>
        </w:rPr>
        <w:t>-189-190-192-205a-206a-208a-213-219-222-224-225-226-227-229-230-231-232-233-234-236a-237a-239-240-241-242-243-245-246-</w:t>
      </w:r>
      <w:r>
        <w:rPr>
          <w:b/>
          <w:sz w:val="22"/>
          <w:u w:val="single"/>
          <w:lang w:val="en-GB"/>
        </w:rPr>
        <w:t>254</w:t>
      </w:r>
      <w:r>
        <w:rPr>
          <w:b/>
          <w:sz w:val="22"/>
          <w:lang w:val="en-GB"/>
        </w:rPr>
        <w:t>-257-258-259-267-268-269-279-280-281-286-292-293a-294-294a-296-297-298-299-300-302-303a-304-310-313A-313E-314-315-316-327-330B-330C-332-337-340-342-346-350-356-357-</w:t>
      </w:r>
      <w:r>
        <w:rPr>
          <w:b/>
          <w:sz w:val="22"/>
          <w:u w:val="single"/>
          <w:lang w:val="en-GB"/>
        </w:rPr>
        <w:t>360</w:t>
      </w:r>
      <w:r>
        <w:rPr>
          <w:b/>
          <w:sz w:val="22"/>
          <w:lang w:val="en-GB"/>
        </w:rPr>
        <w:t>-361-363-364-365-370-373-377-386-399-401-404-412-413-418-419-420-422-424-426-427-428-429-</w:t>
      </w:r>
      <w:r>
        <w:rPr>
          <w:b/>
          <w:sz w:val="22"/>
          <w:u w:val="single"/>
          <w:lang w:val="en-GB"/>
        </w:rPr>
        <w:t>430</w:t>
      </w:r>
      <w:r>
        <w:rPr>
          <w:b/>
          <w:sz w:val="22"/>
          <w:lang w:val="en-GB"/>
        </w:rPr>
        <w:t>-431-432-436-439-440-450-451-452-456-457-458a-463-464-465-466-469-470-471-473-475-476-478-480-481-483-485-486-489-490-494-496-498-498A-499a-499b-500a-501a-504a-505-505a-506a-507-508a-510a-511a-512-513-513a-514-515-516-519-</w:t>
      </w:r>
      <w:r>
        <w:rPr>
          <w:b/>
          <w:sz w:val="22"/>
          <w:u w:val="single"/>
          <w:lang w:val="en-GB"/>
        </w:rPr>
        <w:t>520</w:t>
      </w:r>
      <w:r>
        <w:rPr>
          <w:b/>
          <w:sz w:val="22"/>
          <w:lang w:val="en-GB"/>
        </w:rPr>
        <w:t>-521-</w:t>
      </w:r>
      <w:r>
        <w:rPr>
          <w:b/>
          <w:sz w:val="22"/>
          <w:u w:val="single"/>
          <w:lang w:val="en-GB"/>
        </w:rPr>
        <w:t>522</w:t>
      </w:r>
      <w:r>
        <w:rPr>
          <w:b/>
          <w:sz w:val="22"/>
          <w:lang w:val="en-GB"/>
        </w:rPr>
        <w:t>-523-</w:t>
      </w:r>
      <w:r>
        <w:rPr>
          <w:b/>
          <w:sz w:val="22"/>
          <w:u w:val="single"/>
          <w:lang w:val="en-GB"/>
        </w:rPr>
        <w:t>528</w:t>
      </w:r>
      <w:r>
        <w:rPr>
          <w:b/>
          <w:sz w:val="22"/>
          <w:lang w:val="en-GB"/>
        </w:rPr>
        <w:t>-529-530-533-535-536-537-538-543-544-546-549-552-554-555-557-558-560-564-568-569-572-573-574-575A-578-579-580-581-582-583-585-587-</w:t>
      </w:r>
      <w:r>
        <w:rPr>
          <w:b/>
          <w:sz w:val="22"/>
          <w:u w:val="single"/>
          <w:lang w:val="en-GB"/>
        </w:rPr>
        <w:t>589</w:t>
      </w:r>
      <w:r>
        <w:rPr>
          <w:b/>
          <w:sz w:val="22"/>
          <w:lang w:val="en-GB"/>
        </w:rPr>
        <w:t>-591-593-595-596-597-598-599-604-605-608-615-615A-616-617-618-619-626-632-633-637-638-639-642-644A-644B-644C-644D-</w:t>
      </w:r>
      <w:r>
        <w:rPr>
          <w:b/>
          <w:sz w:val="22"/>
          <w:u w:val="single"/>
          <w:lang w:val="en-GB"/>
        </w:rPr>
        <w:t>648</w:t>
      </w:r>
      <w:r>
        <w:rPr>
          <w:b/>
          <w:sz w:val="22"/>
          <w:lang w:val="en-GB"/>
        </w:rPr>
        <w:t>-652-655-659-661-662-664-665-666-667-669-670-672-673-674-676-677-678-680-681-682-683a-684a-687a-688a-689a-690a-692a-694-694a-700-702-703-704-706-711-712-716-719-720-723-725-726-728a-729a-730a-731-732-733-734-735-736-738-748-750-751-752-755-758-761-763-765-768-770-772-773-775-776-778-779-780-781-782-783-784-785-787-788-789-790-791-793-794-795-800-801-802a-803a-804a-805-806-807-808-809-814-815-817-818a-820-820a-823a-825a-828a-829a-842-845-847-849-850-</w:t>
      </w:r>
      <w:r>
        <w:rPr>
          <w:b/>
          <w:sz w:val="22"/>
          <w:u w:val="single"/>
          <w:lang w:val="en-GB"/>
        </w:rPr>
        <w:t>852</w:t>
      </w:r>
      <w:r>
        <w:rPr>
          <w:b/>
          <w:sz w:val="22"/>
          <w:lang w:val="en-GB"/>
        </w:rPr>
        <w:t>-852a-854-854a-855-856-858-861-862-863-863a-866-867-868-869-870-871-873-</w:t>
      </w:r>
      <w:r>
        <w:rPr>
          <w:b/>
          <w:sz w:val="22"/>
          <w:u w:val="single"/>
          <w:lang w:val="en-GB"/>
        </w:rPr>
        <w:t>878</w:t>
      </w:r>
      <w:r>
        <w:rPr>
          <w:b/>
          <w:sz w:val="22"/>
          <w:lang w:val="en-GB"/>
        </w:rPr>
        <w:t>-880-881-882-883-886-887-888-889-890-891-892-893-895-</w:t>
      </w:r>
      <w:r>
        <w:rPr>
          <w:b/>
          <w:sz w:val="20"/>
          <w:lang w:val="en-GB"/>
        </w:rPr>
        <w:t>897-899-900-901-902-903-904-905-918a-925-926-927-927A-927B-927C-927D-928-929-930-931-932-933-934-935-939-940-941-943-943A-943B-943C-943D-944-945-947-948-949-951-952-953-954-955-956-957-958-959-961-962-965-967-969-970-971-972-973-974-976-977-978-979-980-981-982-984-985-986-989-990-991-992-993-994-996-997-1000-1001-1002-1003-1004-1004A-1004B-1004C-1004Ca-1004E-1004F-1005-1006-1007-1008-1009-1009a-1010-1010a-1011-1011a-1012-1012a-1013-1014-1015-1016-1017-1018-1019-1020-1021-1022-1024-1025-1026-1031-1031a-</w:t>
      </w:r>
      <w:r>
        <w:rPr>
          <w:b/>
          <w:sz w:val="20"/>
          <w:u w:val="single"/>
          <w:lang w:val="en-GB"/>
        </w:rPr>
        <w:t>1033</w:t>
      </w:r>
      <w:r>
        <w:rPr>
          <w:b/>
          <w:sz w:val="20"/>
          <w:lang w:val="en-GB"/>
        </w:rPr>
        <w:t>-1035-1035a-1037a-1043-1044-1045-1046-1047-1048-1049-1050-1051-1052-1053-1054-1055-1056-1057-1058-1059-1060-1061-1062-1063-1064-1065-1066-1067-1068-1069-1070-1071-1072-1073-1074-1075-1076-1077A-</w:t>
      </w:r>
      <w:r>
        <w:rPr>
          <w:b/>
          <w:sz w:val="20"/>
          <w:u w:val="single"/>
          <w:lang w:val="en-GB"/>
        </w:rPr>
        <w:t>1078</w:t>
      </w:r>
      <w:r>
        <w:rPr>
          <w:b/>
          <w:sz w:val="20"/>
          <w:lang w:val="en-GB"/>
        </w:rPr>
        <w:t>-1078A-1079-1079A-1080-1080A-1081-1082-1083-1084-1085-1086-</w:t>
      </w:r>
      <w:r>
        <w:rPr>
          <w:b/>
          <w:sz w:val="20"/>
          <w:bdr w:val="single" w:sz="4" w:space="0" w:color="000000"/>
          <w:lang w:val="en-GB"/>
        </w:rPr>
        <w:t>1087</w:t>
      </w:r>
      <w:r>
        <w:rPr>
          <w:b/>
          <w:sz w:val="20"/>
          <w:lang w:val="en-GB"/>
        </w:rPr>
        <w:t>-1088-1089-1090-1092-1093-1094-1095-1096-1097-1098-1099-1100-1101-1103-1104-1106-1107-1108-1109-1110-1111-1112-1113-1114-1115-1116-1117-1118-1119-1120-1121-1122-1123-1124-1125-1126-1127-1128-1129-1130-1131-1132-1133-1134-1135-1136-1137-1138-1139-1140-1141-1142-1149-1151-1152-1153-1154-1155-1156-1157-1158-1159-1160-1161-1162-1163-1164-1165-1166-1167-1168-1169-1170-1171-1172-1173-1174-1175-1176-1177-1178-1179-1180-1181-1182-1184-1185-1186-1187-1188-1189-1190-1191-1192-1193-1194-1195-1196-1197-1198-1199-1200-1201-1202-1203-1204-1205-1206-1207-1208-1209-1210-1211-1212-1214-1215-1216-1218-1219-1220-1221-1222-1224-1225-1227-1228-1229-1230-1231-1232-1233-1234-1235-1236-1237-1238-1239-1240-1241-1242-1243-1244-1245-1246-1247-1248-1249-1250-1251-1252-1253-1254-1255-1256-1257-1258-1259-1260-1261-1262-1265-1267-1268-1269-1270-1271-1272-1273-1275-1276-1277-1278-1279-1280-1281-1282-1283-1287-1288-1289-1290-1291-1292-1293-1294-1295-1296-1297A-1298-1298A-1299-1299A-1300-1300A-1306-1306a-1309a-1317-1318-1319-1320-1323-1324-1325-1326-1327-1328-1329-1332-1343-1344-1345-1346-1347-1348-1349-1350-1351-1352-1353-1354-1355-1356-1358-1359-1360-1361-1362-1363-1364-1365-1366-1367-1368-1369-1370-1371-1371A-1372-1372A-1373-1373A-1374-1374A-1375-1376-1377-1378-1379-1380-1381-1382-1383-1384-1385-1386-1387-1388-1389-1390-1391-1392-1393-1394-1395-1396-1397-1398-1399-1400-1401-1402-1403-1404-1405-1406-1407-1408-1409-1410-1411-1412-1413-1414-1415-1416-1417-1418-1419-1420-1421</w:t>
      </w:r>
      <w:r>
        <w:rPr>
          <w:b/>
          <w:bCs/>
          <w:sz w:val="20"/>
          <w:lang w:val="en-GB"/>
        </w:rPr>
        <w:t>-1421A-1422-1422A-1423-1423A-1424-1424A-1425-1426-1427-1428-1429-1430-1431-1432-1433-1434-1435-1436-1437-1438-1439-1440-1441-1442-1443-1444-1445-1446-1447-1448-1449-1450-1451-1452-1453-1454-1455-1456-1457-1458-1459-1460-1461-1462-1463-1464-1465-1466-1467-1468-1469-1470-1471-1472-1473-1474-1475-1476-1477-1478-1479-1480-1481-1482-1483-1484-1485-1486-1487-1488-1489-1490-1491-1492-1493-1494-1495-1496-1497-1498-1499-1500-1501-1502-1503-1504-1505-1506-1507-1508-1509-1510-1511-1512-1513-1514-1515-1516-1517-1518-1519-1520-1521-1522-1523-1524-1525-1526-1527-1528-1529-1530-1531-1532-1533-1534-1535-1536-1537-1538-1539-1540-1541-1542-1543-1544-1545-1546-1547-1548-1549-1550-1551-1552-1553-1554-1555-1556-1557-1558-1559-1560-1561-1562-1563-1564-1565-1566-1567-1568-1569-1570-1571-1572-1573-1574-1575-1576-1577-1578-1579-1580-1581-1582-1584-1585-1586-1587-1588-1590-1591-1592-1593-1594-1595-1596-1597-1598-1599-1600-1601-1603-1604-1605-</w:t>
      </w:r>
      <w:r>
        <w:rPr>
          <w:b/>
          <w:sz w:val="20"/>
          <w:lang w:val="en-GB"/>
        </w:rPr>
        <w:t>1605A-1605B-1605C-1605D-1605E-1605F-1605G-1605H-1605J-1605K-1605L-1605M-</w:t>
      </w:r>
      <w:r>
        <w:rPr>
          <w:b/>
          <w:bCs/>
          <w:sz w:val="20"/>
          <w:lang w:val="en-GB"/>
        </w:rPr>
        <w:t>1606-1607-1608-1609-1611-1612-1613-1614-1615-1616-1617-1618-1619-1620-1621-1622-1624-1625-1626-1629-1630-1631-1632-1633-1634-1635-1636-1637-1638-1639-1640-1641-1642-1643-1644-1645-1646-1647-1648-1649-1650-1651-1653-1656-1656A-1656B-1657-1658-1659-1660-</w:t>
      </w:r>
      <w:r>
        <w:rPr>
          <w:b/>
          <w:bCs/>
          <w:sz w:val="20"/>
          <w:u w:val="single"/>
          <w:lang w:val="en-GB"/>
        </w:rPr>
        <w:t>1661</w:t>
      </w:r>
      <w:r>
        <w:rPr>
          <w:b/>
          <w:bCs/>
          <w:sz w:val="20"/>
          <w:lang w:val="en-GB"/>
        </w:rPr>
        <w:t>-1662-1663-1664-1665-1666-1667-1668-1669-1670-1671-1672-1673-1674-1675-1676-1677-1678-1679-1680-1681-1682-1683-1684-1685-1686-1687-1688-1690-1691-1692-1693-1694-1695-1696-1697-1698-1699-1700-1701-1702-1703-1705-1706-1707-1708-1709-1710-1711-1712-1713-1714-1715-1716-1717-1718-1719-1720-1721-1722-1723-1724-1725-1726-1727-1728-1729-1730-1731-1732-1733-1735-1736-1737-1738-1739-1740-1741-1742-1743-1745-1746-1747-1748-1750-1751-1752-1753-1754-1755-1756-1757-1758-1759-1760-1761-1762-1763-1764-1765-1766-1767-1768-1769-1770-1771-1772-1773-1774-1775-1776-1777-1778-1779-1780A-1781-1781A-1782-1782A-1783-1783A-1784-1784A-1785-1785A-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32"/>
          <w:lang w:val="en-GB"/>
        </w:rPr>
        <w:t>Blocs et feuillets:</w:t>
      </w:r>
      <w:r>
        <w:rPr>
          <w:b/>
          <w:sz w:val="20"/>
          <w:lang w:val="en-GB"/>
        </w:rPr>
        <w:t xml:space="preserve"> </w:t>
      </w:r>
      <w:r>
        <w:rPr>
          <w:b/>
          <w:sz w:val="22"/>
          <w:lang w:val="en-GB"/>
        </w:rPr>
        <w:t>1-2-3-4-5-6-7-8-9-10-11-12-13-14-15-16-17-18-19-20-21-22-23-24-25-26-28-29-30-31-32-33-34-35-36-37-38-39-40-41-42-42A-43-44-45-46-48-49-50-51-53-54-56-57-58-59-60-</w:t>
      </w:r>
      <w:r>
        <w:rPr>
          <w:b/>
          <w:sz w:val="20"/>
          <w:lang w:val="en-GB"/>
        </w:rPr>
        <w:t>61-62-63-64-65-66-68-69-70-71-72-72A-72B-72C-73-74-75-76-77-78-79-80-81-82-83-84-85-86-87-88-89-90-91-92-93-94-95-96-97-98-99-100-101-102-103-105-106-107-108-109-110-111-112-113-114-115-116-117-118-119-120-120A-121-122-123-124-125-126-127-128-129-130-131-132-132A-132B-132C-132D-133-134-135-136-137-138-139-140-141-142-143-144-145-146-147-148-149-150-151-152-153-154-155-156-157-158-159-160-161-162-163/-164-165-166-167-168-169-170-171-172-173-174-175-176-177-178-179-180-181-182-183-184-185-186-187-188-189-190-191-192-193-194-195-196-197-198-199-200-201-202-203-204-205-206-207-208-209-210-211-212-213-214-215-216-217-218-219-220-221-222-223-224-225-226-227-228-229-230-231-232-233-234-235-236-238-239-240-241-242-243-244-245-246-247-248-250-251-253-254-255-256-257-258-259-260-261-262-263-264-265-266-267-268-269-270-271-272-273-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Timbres fiscaux-postaux :</w:t>
      </w:r>
      <w:r>
        <w:rPr>
          <w:b/>
          <w:sz w:val="20"/>
          <w:lang w:val="en-GB"/>
        </w:rPr>
        <w:t xml:space="preserve"> </w:t>
      </w:r>
      <w:r>
        <w:rPr>
          <w:b/>
          <w:sz w:val="22"/>
          <w:lang w:val="en-GB"/>
        </w:rPr>
        <w:t>1-2-3-6-7-7A-8-9-10-11-12-13-14-1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lang w:val="en-GB"/>
        </w:rPr>
        <w:t>Timbres ta</w:t>
      </w:r>
      <w:r>
        <w:rPr>
          <w:b/>
          <w:bCs/>
          <w:sz w:val="32"/>
        </w:rPr>
        <w:t>xe :</w:t>
      </w:r>
      <w:r>
        <w:rPr>
          <w:b/>
          <w:sz w:val="20"/>
        </w:rPr>
        <w:t xml:space="preserve"> </w:t>
      </w:r>
      <w:r>
        <w:rPr>
          <w:b/>
          <w:sz w:val="22"/>
          <w:u w:val="single"/>
        </w:rPr>
        <w:t>1</w:t>
      </w:r>
      <w:r>
        <w:rPr>
          <w:b/>
          <w:sz w:val="22"/>
        </w:rPr>
        <w:t>-2-3-4-5-7-8-9-10-11-12-13-14a-16-17-17a-17A-17B-17C-17D-18-20-21-22-24-25-25a-26-27-28-28a-29-29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539" w:right="748" w:gutter="0" w:header="0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1:54:00Z</dcterms:created>
  <dc:creator>bad</dc:creator>
  <dc:description/>
  <cp:keywords/>
  <dc:language>en-US</dc:language>
  <cp:lastModifiedBy>JAJ</cp:lastModifiedBy>
  <cp:lastPrinted>2004-05-29T14:54:00Z</cp:lastPrinted>
  <dcterms:modified xsi:type="dcterms:W3CDTF">2024-12-15T02:02:00Z</dcterms:modified>
  <cp:revision>251</cp:revision>
  <dc:subject/>
  <dc:title>                                                                         CHINE</dc:title>
</cp:coreProperties>
</file>