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40"/>
        </w:rPr>
        <w:t xml:space="preserve">                                         </w:t>
      </w:r>
      <w:r>
        <w:rPr>
          <w:b/>
          <w:bCs/>
          <w:sz w:val="40"/>
          <w:lang w:val="en-US"/>
        </w:rPr>
        <w:t>BRUNEI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6-7-8-9-10-11-12-13-15-16-17-18-19-20-21-22-23-24-25-27-28-29-30-31-32-33-34-35-36-37-38-39-40-41-42-43-44-45-46-47-48-49-49A-50-51-52-53-54-55-55A-56-56A-57-57A-58-59-60-61-61a-62-63-63a-64-65-66-67-68-69-70-71-72-73-74-75-76-77-78-79-81-82-83-94-95-96-97-98-99-100-101-103a-103Aa-104a-105-150a-106-106a-107a-108-108a-109a-111-111A-111B-111C-113-116-118-119-120-121-126-127-128-129-134-135-136-138-139-141-143-144-146-147-149-151-152-153-154-155-156-157-158-159-164-165-166-167-168-169-170-171-172-173-174-175-176-177-178-181-182-183-184-185-186-187-188-189-190-191-192-193-194-196-198a-202-204-205-206-207-208-209-210-211-212-213-214-215-220-222-223-225-228-</w:t>
      </w:r>
      <w:r>
        <w:rPr>
          <w:b/>
          <w:sz w:val="20"/>
          <w:u w:val="single"/>
          <w:lang w:val="en-GB"/>
        </w:rPr>
        <w:t>229</w:t>
      </w:r>
      <w:r>
        <w:rPr>
          <w:b/>
          <w:sz w:val="20"/>
          <w:lang w:val="en-GB"/>
        </w:rPr>
        <w:t>-230-231-232-233-234-235-236-237-238-239-240-241-242-243-244-245-246-247-248-249-250-251-252-253-254-255-256-257-258-259-260-261-262-263-264-265-266-267-268-269-270-271-272-273-274-275-276-277-278-279-280-281-282-283-284-285-286-287-288-289-290-291-292-293-295-296-297-298-299-300-302-303-304-305-306-307-308-309-311-313-314-315-316-319-320-321-322-323-324-326-327-328-329-330-331-332-336-337-340-342-344-345-346-347-348-349-350-351-352-353-355-356-357-358-359-360-361-362-364-365-366-367-368-369-370-371-372-374-375-376-377-378-379-380-381-382-383-384-385-386-387-388-389-390-391-392-393-394-395-396-397-398-399-400-401-402-403-404-4</w:t>
      </w:r>
      <w:r>
        <w:rPr>
          <w:b/>
          <w:sz w:val="20"/>
        </w:rPr>
        <w:t>05-406-407-408-409-410-411-412-413-414-415-415A-415B-415C-415D-415E-415F-415G-415H-415I-415J-416-417-418-419-420-421-422-423-424-425-426-427-428-429-430-432-433-434-435-436-438-439-439A-439B-439C-440-441-442-443-444-445-446-447-448-449-450-451-452-453-454-455-456-457-458-459-460-461-462-463-464-465-466-467-468-469-470-471-472-473-474-475-476-477-478-479-480-481-482-483-484-485-486-487-488-489-490-491-492-493-494-495-497-498-499-500-501-502-503-504-505-506-509-510-511-512-513-514-515-517-518-519-520-521-522-523-524-525-526-527-528-529-530-531-532-533-534-535-536-537-538-539-540-541-542-543-544-545-546-547-548-549-551-552-553-554-555-556-557-558-559-560-561-562-563-564-565-566-567-568-569-570-571-572-573-574-575-576-577-578-579-580-582-584-585-586-587-588-589-590-591-592-593-594-595-596-597-598-599-600-601-602-603-604-605-606-607-608-609-610-611-612-613-614-615-616-617-618-619-620-621-622-623-624-625-627-628-629-630-631-632-633-634-635-636-637-638-639-640-641-642-643-644-/645-646-647-648-649-650-651-652-653-654-655-656-657-658-659-660-661-662-663-664-665-666-667-668-669-670-671-672-673-674-675-676-677-678-679-680-680A-680B-680C-680D-680E-680F-680G-680H-680J-680K-680L-680M-680N-681-682-683-684-685-686-687-688-689-690-691-692-693-694-695-696-697-698-699-700-701-702-703-704-705-706-707-708-709-710-711-711A-711B-711C-711D-711E-711F-712-713-714-715-716-717-718-719-720-721-722-723-724-725-726-727-728-729-730-731-732-733-734-735-736-737-738-739-740-741-742-743-744-745-746-747-748-749-750-751-752-753-754-755-756-757-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>1-2-3-4-5-6-7-8-9-10-11-12-13-14-15-16-17-18-19-20-21-22-23-24-25-26- /27-28-29-30-31-32-33-34-34A-34B-35-36-37-38-39-40-41-42-43-44-</w:t>
      </w:r>
    </w:p>
    <w:p>
      <w:pPr>
        <w:pStyle w:val="Normal"/>
        <w:rPr/>
      </w:pPr>
      <w:r>
        <w:rPr>
          <w:b/>
          <w:sz w:val="32"/>
        </w:rPr>
        <w:t>OCCUPATION JAPONAISE :</w:t>
      </w:r>
      <w:r>
        <w:rPr>
          <w:b/>
          <w:sz w:val="20"/>
        </w:rPr>
        <w:t xml:space="preserve"> 1-2-3-4-5-6-7-8-9-10-11-12-13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36:00Z</dcterms:created>
  <dc:creator>bad</dc:creator>
  <dc:description/>
  <cp:keywords/>
  <dc:language>en-US</dc:language>
  <cp:lastModifiedBy>JAJ</cp:lastModifiedBy>
  <dcterms:modified xsi:type="dcterms:W3CDTF">2024-05-19T16:31:00Z</dcterms:modified>
  <cp:revision>16</cp:revision>
  <dc:subject/>
  <dc:title/>
</cp:coreProperties>
</file>