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sz w:val="40"/>
        </w:rPr>
        <w:t>BIRMANI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DOMINION BRITANNIQUE :</w:t>
      </w:r>
      <w:r>
        <w:rPr>
          <w:b/>
          <w:sz w:val="20"/>
        </w:rPr>
        <w:t xml:space="preserve"> 5-6-7-9-10-12-13-14-15-16-17-18-19-21-25-28-29-31-32-33-34-35-36-37-38-39-40-41-42-43-45-48-49</w:t>
      </w:r>
    </w:p>
    <w:p>
      <w:pPr>
        <w:pStyle w:val="Normal"/>
        <w:rPr>
          <w:b/>
          <w:b/>
          <w:bCs/>
          <w:sz w:val="32"/>
        </w:rPr>
      </w:pPr>
      <w:r>
        <w:rPr>
          <w:b/>
          <w:sz w:val="20"/>
        </w:rPr>
        <w:t xml:space="preserve">                                                                                   </w:t>
      </w:r>
      <w:r>
        <w:rPr>
          <w:b/>
          <w:bCs/>
          <w:sz w:val="32"/>
        </w:rPr>
        <w:t>Timbres de service :</w:t>
      </w:r>
      <w:r>
        <w:rPr>
          <w:b/>
          <w:sz w:val="20"/>
        </w:rPr>
        <w:t xml:space="preserve"> 1-3-6-7-8-9-10-11-12-13-14-15-17-19-21-22-23-24-25-26-27-28-29-31-32-33-34-35-36-37-38-3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DMINISTRATION MILITAIRE :</w:t>
      </w:r>
      <w:r>
        <w:rPr>
          <w:b/>
          <w:sz w:val="20"/>
        </w:rPr>
        <w:t xml:space="preserve"> 9-1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RMEE DE L’INDEPENDANCE :</w:t>
      </w:r>
      <w:r>
        <w:rPr>
          <w:b/>
          <w:sz w:val="20"/>
        </w:rPr>
        <w:t xml:space="preserve"> 1-2-3-4-5-6-7-8-9-10-11-12-14-16-17-18-19-21-22-23-24-25-28-33a-34-34a-35-35a-36-43-46-47-48-51-52-53-54-55-56-57-58-5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GOUVERNEMENT INTERIMAIRE/INDEPENDANCE :</w:t>
      </w:r>
      <w:r>
        <w:rPr>
          <w:b/>
          <w:sz w:val="20"/>
        </w:rPr>
        <w:t xml:space="preserve"> 1-2-3-4-5-8-9-10-11-12-13-14-15-19-20-21-22-23-24-25-26-27-28-29-30-31-32-35-48-49-50-51-52-52B-52C-52D-52F-52G-52H-52K-52L-52M-52N-52P-52Q-52R-53-55-64-66-67-68-70-72-73-74-75-77-78-79-80-81-82-83-86-87-88-89-91-92-96-97-99-100-101-102-103-104-105-106-107-109-110-111-112-113-114-115-118-120-122-123-124-125-126-127-128-129-130-131-132-133-134-135-136-137-138-139-140-141-142-143-144-146-147-148-150-151-152-153-154-155-156-157-164-165-166-167-168-169-170-171-172-173-173A-174-175-178-179-181-184-185-185A-185B-186-187-188-189-191-195-196-197-198-199-200-201-202-204-205-206-207-208-209-212-213-215-216-217-218-219-220-221-222-223-224-229-230-232-233-234-235-236-237-238-239-240-241-242-243-244-245-246-247-248-250-251-252-255-256-257-258-260-261-262-263-264-265-266-267-269-270-271-272-273-274-275-276-277-278-279-280-281-282-283-284-285-286-287-288-289-290-291-292-293-294-295-296-297-298-299-300-301-302-303-304-305-306-307-308-309-310-311-312-314-315-316-317-318-319-320-321-322-323-324-325-326-327-328-329-330-331-332-333-334-335-336-337-33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Blocs et feuillets :</w:t>
      </w:r>
      <w:r>
        <w:rPr>
          <w:b/>
          <w:sz w:val="20"/>
        </w:rPr>
        <w:t xml:space="preserve"> 1-2 -3</w:t>
      </w:r>
    </w:p>
    <w:p>
      <w:pPr>
        <w:pStyle w:val="Normal"/>
        <w:rPr/>
      </w:pPr>
      <w:r>
        <w:rPr>
          <w:b/>
          <w:bCs/>
          <w:sz w:val="32"/>
        </w:rPr>
        <w:t>Timbres de service :</w:t>
      </w:r>
      <w:r>
        <w:rPr>
          <w:b/>
          <w:sz w:val="20"/>
        </w:rPr>
        <w:t xml:space="preserve"> 1-2-3-4-5-6-7-8-9-10-11-12-13-14-16-19-20-21-22-23-24-25-31-35-36-37-38-38A-39-41-44-45-46-47-48-49-50-53-54-55-57-58-59-60</w:t>
      </w:r>
    </w:p>
    <w:sectPr>
      <w:type w:val="nextPage"/>
      <w:pgSz w:w="11906" w:h="16838"/>
      <w:pgMar w:left="539" w:right="1286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21:08:00Z</dcterms:created>
  <dc:creator>bad</dc:creator>
  <dc:description/>
  <cp:keywords/>
  <dc:language>en-US</dc:language>
  <cp:lastModifiedBy>JAJ</cp:lastModifiedBy>
  <dcterms:modified xsi:type="dcterms:W3CDTF">2024-04-14T16:34:00Z</dcterms:modified>
  <cp:revision>26</cp:revision>
  <dc:subject/>
  <dc:title/>
</cp:coreProperties>
</file>