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BHOUTA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GB"/>
        </w:rPr>
        <w:t>1-2-3-4-12-13-14-15-16-17-20-24-25-28-29-30-32-33-34-35-36-37-38-39-40-55-56-57-58-59-62A-62B-62C-62D-62E-64-65-68-71-72-73-75-76-77-78-79-80-81-82-83-99-100-113-115-116-117-118-119-120-121-122-123-124-126-127-128-132-133-134-135-136-137-138-139-140-141-142-153-154-155-156-157-158-159-170-171-172-173-174-175-176-177-178-179-180-181-182-183-184-185-192-194-195-196-197-201-202-203-204-206-207-208-209-210-211-212-213-214-215-216-217-218-226-235-236-237-238-239-240-241-242-243-244-245-246-247-248-249-250-251-252-253-254-255-257-258-259-260-261-262-263-264-265-266-267-268-269-270-271-272-273-274-275-276-277-278-279-280-281-282-283-284-285-286-287-288-290-291-292-294-296-297-306-307-308-309-310-311-312-313-318-319-320-321-322-323-324-325-326-327-328-329-330-331-332-333-334-335-336-337-338-339-340-341-343-346-347-348-349-350-351-352-353-354-355-356-357-358-359-360-361-362-369-370-371-372-373-375-376-379-380-388-389-390-391-392-396-397-398-407-410-411-412-413-414-415-416-417-418-419-420-421-422-423-424-425-426-431-432-434-436-437-442-443-444-445-446-453-454-455-456-462-463-464-465-466-467-468-469-470-471-472-473-474-480-481-482-488-489-490-491-492-493-494-495-496-500-501-502-503-504-505-506-507-513-514-515-516-518-519-520-521-522-522A-522B-522C-522D-522E-522F-522G-522H-522I-522L-522M-522N-522P-522Q-522R-522S-523-524-525-526-527-532-533-534-535-537-538-539-540-542-543-544-545-546-547-548-549-550-551-552-553-554-555-556-557-559-560-561-562-563-564-565-566-567-575-576-577-578-579-581-582-583-584-585-586-587-588-589-590-591-592-593-594-595-596-597-598-599-600-604-605-606-607-614-615-616-617-618-619-620-621-622-623-624-625-627-628-629-630-631-632-640-641-642-643-644-645-646-647-653-654-655-656-661-662-663-664-665-666-667-668-669-670-670A-670B-670C-670D-671-672-673-674-675-676-677-678-682-683-684-685-686-687-688-689-690-691-692-693-694-695-696-697-698-699-700-701-702-704-705-706-707-708-709-710-715-717-718-719-720-721-722-723-724-725-726-727-728-729-730-731-734-736-737-738-739-741-742-743-744-745-746-747-748-749-750-751-752-753-754-755-756-757-758-759-760-761-762-763-764-765-766-767-768-769-770-771-772-773-774-775-776-777-778-779-780-781-782-783-784-785-786-787-788-789-790-791-792-794-795-796-797-798-799-802-803-807-808-809-810-811-812-813-815-816-817-818-819-820-821-822-823-824-825-826-827-828-829-830-831-832-833-834-835-836-837-838-840-841-842-843-844-845-846-847-848-849-850-851-852-853-854-855-856-857-858-859-860-861-862-863-864-865-866-867-868-869-870-871-874-875-876-877-878-879-880-881-882-883-884-885-886-887-888-889-891-892-893-894-895-896-897-898-901-903-904-905-906-907-908-909-910-913-914-916A-916B-916C-917-918-919-919A-919B-919C-920-921-922-923-924-925-926-927-928-933-934-935-936-937-938-939-940-941-942-943-944-945-946-947-948-949-950-951-952-953-954-957-960-961-964-965-966-969-974-975-976-977-978-979-980-981-982-983-984-985-986-987-988-989-990-991-992-993-994-995-996-998-999-1000-1001-1002-1003-1004-1005-1006-1007-1008-1009-1010-1011-1012-1013-1015-1016-1017-1018-1019-1020-1021-1022-1023-1024-1025-1026-1027-1028-1029-1030-1031-1032-1033-1034-1035-1036-1037-1038-1047-1048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30-1131-1132-1133-1134-1135-1136-1137-1138-1139-1140-1141-1167-1168-1169-1170-1171-1172-1173-1174-1175-1176-1177-1178-1179-1180-1181-1182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9-1280-1281-1282-1283-1284-1285-1286-1287-1288-1289-1290-1291-1292-1293-1294-1295-1296-1297-1298-1299-1300-1301-1302-1303-1304-1305-1306-1307-1308-1309-1310-1311-1312-1313-1314-1315-1316-1317-1318-1319-1320-1321-1322-1323-1324-1325-1326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</w:t>
      </w:r>
      <w:r>
        <w:rPr>
          <w:b/>
          <w:sz w:val="20"/>
          <w:lang w:val="en-GB"/>
        </w:rPr>
        <w:t>1476A-1476B-1476C-1476D-1476E-1476F-1476G-1476H-1476J-1476K-1476L-1476M-1476N-1476P-1476Q-1476R-1476S-1476T-1476U-1476V-1476W-1476X-1476Y-1476Z-1476AA-1476AB-1476AC-1476AD-1476AE-1476AF-1476AG-1476AH-1476AJ-1476AK-1476AL-1476AM-1476AN-1476AP-1476AQ-1476AR-1476AS-1476AT-1476AU-1476AV-1476AW-1476AX-1476AY-1476AZ-1476BA-1476BB-1476BC-1476BD-1476BE-1476BF-1476BG-</w:t>
      </w:r>
      <w:r>
        <w:rPr>
          <w:b/>
          <w:bCs/>
          <w:sz w:val="20"/>
          <w:lang w:val="en-GB"/>
        </w:rPr>
        <w:t>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</w:t>
      </w:r>
      <w:r>
        <w:rPr>
          <w:b/>
          <w:bCs/>
          <w:sz w:val="20"/>
          <w:lang w:val="en-US"/>
        </w:rPr>
        <w:t>-1545-1546-1547-1548-1549-1550-1551-1552-1553-1554-1</w:t>
      </w:r>
      <w:r>
        <w:rPr>
          <w:b/>
          <w:bCs/>
          <w:sz w:val="20"/>
        </w:rPr>
        <w:t>555-1555A-1555B-1555C-1555D-1555E-1555F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/1741-1742-1743-1744-1745-1746-1747-1748-1749-1750-1751-1752-1753-1754-1755-1756-1757-1758-1759-1760-1761-1762-1763-1764-1765-1766-1767-1768-1769-1770-1771-1772-1773-1774-1775-1776-1777-1778-1779-1780-1781-1783-1785-1791-1792-1793-1794-1795-1796-1797-1798-1799-1800-1801-1802-1803-1804-1805-1806-1807-1808-1809-1810-1811-1812-1813-1814-1815-1816-1817-1818-1819-1820-1821-1822-1823-1824-1825-1826-1827-1828-1828A-1828B-1828C-1828D-1828E-1828F-1828G-1828H-1829-1830-1831-1832-1833-1834-1835-1836-1837-1838-1839-1840-1841-1842-1843-1844-1845-1846-1847-1848-1849-1850-1851-1852-1853-1854-1855-1856-1857-1858-1859-1860-1861-1862-1863-1864-1865-1866-1867-1868-1869-1870-1871-1872-1873-1874-1875-1876-1877-1878-1879-1880-1881-1881A-1881B-1881C-1881D-1881E-1881F-1881G-1881H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5-16-17-18-19-20-21-22-23-24-30-31-32-33-34-35-39-40-41-42-43-44-45-46-47-48-49-50-51-52-53-54-55-56-57-58-59-60-61-62-64-66-67-68-69-70-71-72-73-74-75-76-77-78-79-80-81-82-83-84-85-86-87-88-89-90-91-92-93-94-95-96-97-98-99-100-101-102-103-104-105-106-107-108-109-110-111-112-116-117-118-119-120-121-122-123-124-125-126-127-128-129-130-131-132-133-134-135-136-137-138-139-140-141-142-143-144-145-146-147-148-149-150-151-152-153-154-155-156-157-158-159-160-161-162-163-164-165-166-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2-53-54-55-56-57-58-59-60-61-62-63-64-65-66-67-68-69-70-71-72-73-74-75-76-77-78-79-80-81-82-83-84-85-86-87-88-89-90-91-92-93-94-95-96-97-98-99-100-101-102-103-104-105-106-107-108-109-110-111-112-112A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2A-212B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1A-332-333-334-335-336-337-338-339-340-341-342-343-344-345-346-347-348-349-350-351-352-353-354-355-356-357-358-358A-359-360-361-362-363-364-365-366-367-368-369-370-371-372-373-374-375-376-377-378-379-380-381-382-383-384-385-386-387-388-389-390-391-391A-391B-391C-391D-391E-391F-391G-391H-391J-392-393-394-395-396-397-398-399-400-401-402-403-404-405-406-407-408-409-410-411-412-413-414-415-416-417-418-419-420-421-422-423-424-425-426-427-428-429-430-431-432-433-434-435-436-437-438-439-/440-441-442-443-444-445-446-447-448-449-450-451-452-453-454-455-456-457-458-459-460-461-462-463-464-465-466-467-468-469-470-471-472-473-474-475-476-477-478-479-480-481-482-483-484-485-486-487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3:12:00Z</dcterms:created>
  <dc:creator>bad</dc:creator>
  <dc:description/>
  <cp:keywords/>
  <dc:language>en-US</dc:language>
  <cp:lastModifiedBy>JAJ</cp:lastModifiedBy>
  <dcterms:modified xsi:type="dcterms:W3CDTF">2024-04-14T17:10:00Z</dcterms:modified>
  <cp:revision>35</cp:revision>
  <dc:subject/>
  <dc:title/>
</cp:coreProperties>
</file>