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BANGLADESH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5-6-7-8-9-10-11-12-13-14-15-16-19-20-23-24-25-26-36-39-41-42-43-44-47-48-49-50-53-56-60-61-63-67-68A-69-70-72-73-74-76-77-79-80-82-83-84-85-90-91-93-100-101-102-103-104-105-106-108-109-111-112-113-114-115-117-118-119-120-122-123-124-126-127-130A-132-133-136-137-139-142-143-145-146-147-148-152-153-156-157-158-160-161-162-165-166-167-168-169-170-171-173-173A-173B-173C-173D-173E-173F-173G-173H-174-175-176-177-178-179-180-181-183-184-185-186-188-189-190-191-192-193-194-197-206-207-208-209-210-211-212-214-215-216-217-218-219-221-222-223-230-231-231B-231C-231D-231E-231F-232-233-234-235-236-237-239-240-241-242-243-244-245-245A-246-247-</w:t>
      </w:r>
      <w:r>
        <w:rPr>
          <w:b/>
          <w:sz w:val="20"/>
          <w:u w:val="single"/>
          <w:lang w:val="en-GB"/>
        </w:rPr>
        <w:t>248</w:t>
      </w:r>
      <w:r>
        <w:rPr>
          <w:b/>
          <w:sz w:val="20"/>
          <w:lang w:val="en-GB"/>
        </w:rPr>
        <w:t>-249-250-251-252-253-254-255-256-257-258-259-262-263-264-267-268-269-270-271-271B-271C-271D-272-273-274-275-276-277-278-279-280-281-282-283-284-285-290-291-292-293-293A-293B-294-295-296-297-298-298A-298B-299-300-301-302-303-304-305-306-307-308-309-310-311-312-313-314-315-316-318-319-321-322-323-324-325-327-328-329-330-331-335-336-337-338-339-341-342-343-344-345-346-347-348-349-350-351-352-353-354-355-356-357-358-359-360-361-362-363-364-365-366-367-368-369-370-372-374-375-376-377-378-379-380-381-382-383-384-385-386-387-388-389-390-391-392-395-397-398-399-400-401-404-405-406-407-408-409-410-411-413-414-418-419-420-421-422-423-424-425-426-427-428-429-430-432-433-434-435-436-437-438-439-440-441-443-444-445-446-447-448-449-450-451-452-453-454-455-456-457-458-459-460-461-463-464-465-466-468-469-470-471-472-473-474-475-477-478-479-480-481-482-483-484-485-486-487-488-489-490-491-492-493-494-494B-496-497-498-499-501-502-503-504-505-507-508-509-510-511-512-513-514-516-</w:t>
      </w:r>
      <w:r>
        <w:rPr>
          <w:b/>
          <w:sz w:val="20"/>
          <w:u w:val="single"/>
          <w:lang w:val="en-GB"/>
        </w:rPr>
        <w:t>517</w:t>
      </w:r>
      <w:r>
        <w:rPr>
          <w:b/>
          <w:sz w:val="20"/>
          <w:lang w:val="en-GB"/>
        </w:rPr>
        <w:t>-518-520-524-525-526-</w:t>
      </w:r>
      <w:r>
        <w:rPr>
          <w:b/>
          <w:sz w:val="20"/>
          <w:u w:val="single"/>
          <w:lang w:val="en-GB"/>
        </w:rPr>
        <w:t>528</w:t>
      </w:r>
      <w:r>
        <w:rPr>
          <w:b/>
          <w:sz w:val="20"/>
          <w:lang w:val="en-GB"/>
        </w:rPr>
        <w:t>-529-530-531-532-532A-532B-533-534-535-536-537-538-539-540-541-542-543-544-545-546-547-548-549-550-551-552-553-554-555-556-557-558-559-559A-560-562-563-564-567-568-569-573-574-575-577-579-580A-580B-580C-580D-580E-580F-580G-580H-580J-580K-580L-580M-580N-580P-580Q-580R-581-582-584-585-586-587-587A-587C-590-591-593-594-596-597-598-599-600-601-603-605-606-607-608-609-610-611-612-613-614-615-616-617-618-619-621-623-624-627-628-630A-630B-631-633-634-635-636-637-639-639A-639C-639D-639E-639F-639H-639K-639L-639N-639P-639Q-639R-641-644-645-646-647-648-649-652-656-657-658-</w:t>
      </w:r>
      <w:r>
        <w:rPr>
          <w:b/>
          <w:sz w:val="20"/>
          <w:u w:val="single"/>
          <w:lang w:val="en-GB"/>
        </w:rPr>
        <w:t>659</w:t>
      </w:r>
      <w:r>
        <w:rPr>
          <w:b/>
          <w:sz w:val="20"/>
          <w:lang w:val="en-GB"/>
        </w:rPr>
        <w:t>-659A-662-666-666A-666B-666C-666E-666F-666G-666H-666J-666K-666L-666M-666N-666P-666Q-666R-667-</w:t>
      </w:r>
      <w:r>
        <w:rPr>
          <w:b/>
          <w:sz w:val="20"/>
          <w:u w:val="single"/>
          <w:lang w:val="en-GB"/>
        </w:rPr>
        <w:t>668</w:t>
      </w:r>
      <w:r>
        <w:rPr>
          <w:b/>
          <w:sz w:val="20"/>
          <w:lang w:val="en-GB"/>
        </w:rPr>
        <w:t>-669-670-671-672-673-675-676-677-678-679-680-681-682-683-684-685-686-688-689-690-691-692-694-697-698-699-701-702-703-704-706-707-</w:t>
      </w:r>
      <w:r>
        <w:rPr>
          <w:b/>
          <w:sz w:val="20"/>
          <w:u w:val="single"/>
          <w:lang w:val="en-GB"/>
        </w:rPr>
        <w:t>708</w:t>
      </w:r>
      <w:r>
        <w:rPr>
          <w:b/>
          <w:sz w:val="20"/>
          <w:lang w:val="en-GB"/>
        </w:rPr>
        <w:t>-709-711-712-713-714-718-719-722-723-724-725-726-728-729-731-731A-732-733-734-735-736-737-738-741-742-743-744-745-746-747-748-749-750-751-752-753-754-755-756-757-758-759-760-761-763-764-765-766-767-768-769-770-771-772-773-774-775-776-777-778-779-780-781-782-783-784-785-786-787-788-789-790-791-792-793-794-795-796-797-797A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/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7A-977B-978-979-980-981-982-983-984-986-987-988-989-990-991-992-993-994-995-996-997-998-999-1000-1001-1002-1003-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7A-37B-38-39-40-41-42-43-44-45-46-47-48-49-50-51-52-</w:t>
      </w:r>
    </w:p>
    <w:p>
      <w:pPr>
        <w:pStyle w:val="Normal"/>
        <w:rPr/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 xml:space="preserve"> 8-11-19-20-22A-30-33-36-39-40-41-43-44-45-46-47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1:10:00Z</dcterms:created>
  <dc:creator>bad</dc:creator>
  <dc:description/>
  <cp:keywords/>
  <dc:language>en-US</dc:language>
  <cp:lastModifiedBy>JAJ</cp:lastModifiedBy>
  <dcterms:modified xsi:type="dcterms:W3CDTF">2024-04-01T22:31:00Z</dcterms:modified>
  <cp:revision>30</cp:revision>
  <dc:subject/>
  <dc:title/>
</cp:coreProperties>
</file>