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>
          <w:lang w:val="en-GB"/>
        </w:rPr>
        <w:t>ARMEN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-1A-2-5-7-8-9-10-11-12-13-14-15-16-17-18-19-19A-20-21-22-23-24-25-26-27-28-29-30-31-32-33-34--4A-35-36-37-39-40-41-42-43-44-44A-45-46-47-48-49-50-50A-50B-51-52-53-54-55-56-57-58-59-60-61-62-63-64-65-66-66A-67-68-68A-69-69A-70-70A-71-71A-72-73-74-75-75A-76-76A-77-77A-77B-78-79-79B--0-81-81A-82-83-84-85-86-86A-87-87A-88-89-90-90A-91-92-93-93A-118a-119-120-121-122-123-124-125-126-127-128-129-130-131-132-133-144-146-150-151-152-153-154-155-156-156A-156B-157-158-159-160-161-162-163-163A-164-165-166-167-167A-167B-167C-168-169-170-171-172-173-174-175-</w:t>
      </w:r>
      <w:r>
        <w:rPr>
          <w:b/>
          <w:sz w:val="20"/>
          <w:lang w:val="en-GB"/>
        </w:rPr>
        <w:t>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2-673-674-675-676-677-678-679-680-681-682-683-684-685-686-687-688-689-690-691-692-693-694-695-696-697-698-699-700-701-702-703-704-705-706-707-708-709-710-711-712-713-714-715-716-717-718-719-720-721-723-727-728-729-730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timbres pour la poste aérienne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blocs et feuillets : </w:t>
      </w:r>
      <w:r>
        <w:rPr>
          <w:b/>
          <w:sz w:val="20"/>
        </w:rPr>
        <w:t>30-31-32-33-34-35-36-37-38-39-40-41-42-43-44-45-46-47-48-49-50-51-52-53-54-55-56-57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</w:t>
      </w:r>
      <w:r>
        <w:rPr>
          <w:b/>
          <w:bCs/>
          <w:sz w:val="52"/>
        </w:rPr>
        <w:t>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40"/>
        </w:rPr>
        <w:t>HAUT-KARABAKH :</w:t>
      </w:r>
      <w:r>
        <w:rPr>
          <w:b/>
          <w:bCs/>
          <w:sz w:val="20"/>
        </w:rPr>
        <w:t>29-30-31-32-33-</w:t>
      </w:r>
      <w:r>
        <w:rPr>
          <w:b/>
          <w:sz w:val="20"/>
        </w:rPr>
        <w:t>34-35-36-37-38-39-40-41-42-43-44-45-46-47-48-49-50-51-52-53-54-55-56-57-58-59-60-61-62-</w:t>
      </w:r>
    </w:p>
    <w:p>
      <w:pPr>
        <w:pStyle w:val="Normal"/>
        <w:rPr/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7-8-9-10-11-12-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7:56:00Z</dcterms:created>
  <dc:creator>bad</dc:creator>
  <dc:description/>
  <cp:keywords/>
  <dc:language>en-US</dc:language>
  <cp:lastModifiedBy>JAJ</cp:lastModifiedBy>
  <cp:lastPrinted>2000-08-18T19:11:00Z</cp:lastPrinted>
  <dcterms:modified xsi:type="dcterms:W3CDTF">2024-11-23T18:45:00Z</dcterms:modified>
  <cp:revision>27</cp:revision>
  <dc:subject/>
  <dc:title/>
</cp:coreProperties>
</file>