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</w:t>
      </w:r>
      <w:r>
        <w:rPr/>
        <w:t>ARABIE SAOUD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ROYAUME DU HEDJAZ :</w:t>
      </w:r>
      <w:r>
        <w:rPr>
          <w:b/>
          <w:bCs/>
          <w:sz w:val="20"/>
        </w:rPr>
        <w:t>1(10 ;12)-2(12 ;10)-3(12 ;10)-</w:t>
      </w:r>
      <w:r>
        <w:rPr>
          <w:b/>
          <w:sz w:val="20"/>
        </w:rPr>
        <w:t>6-7-8-9-10-11-12-13-14-15-16-17-18-19-20-21-22-23-24-25-26-27-28-28A-29-30-31-32-33-34-35-36-37-38-39-40-41-42-43-44-45-46-46A-47-48-49-50-51-52-53-54-54A-54B-54C-54D-54E-54F-54G-55-56-57-58-59-60-61-62-63-64-65-66-67-68-69-70-71-72-73-74-75-76-77-78-79-80-81-82-83-84-85-86-87-88-89-90-91-92-93-94-95-96-97</w:t>
      </w:r>
    </w:p>
    <w:p>
      <w:pPr>
        <w:pStyle w:val="Normal"/>
        <w:rPr/>
      </w:pPr>
      <w:r>
        <w:rPr>
          <w:b/>
          <w:sz w:val="32"/>
          <w:lang w:val="en-GB"/>
        </w:rPr>
        <w:t>timbres taxe:</w:t>
      </w:r>
      <w:r>
        <w:rPr>
          <w:b/>
          <w:sz w:val="20"/>
          <w:lang w:val="en-GB"/>
        </w:rPr>
        <w:t xml:space="preserve"> 1-2-3-4-5-6-7-8-9-10-11-12-13-14-15-16-17-18-19-20-21-22-23-24-25-26-27-28-29-30-31-32-33-34-35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</w:t>
      </w:r>
      <w:r>
        <w:rPr>
          <w:b/>
          <w:sz w:val="52"/>
        </w:rPr>
        <w:t>--------------------</w:t>
      </w:r>
    </w:p>
    <w:p>
      <w:pPr>
        <w:pStyle w:val="Normal"/>
        <w:rPr/>
      </w:pPr>
      <w:r>
        <w:rPr>
          <w:b/>
          <w:sz w:val="32"/>
        </w:rPr>
        <w:t>SULTANAT DE NEDJED:</w:t>
      </w:r>
      <w:r>
        <w:rPr>
          <w:b/>
          <w:sz w:val="20"/>
        </w:rPr>
        <w:t xml:space="preserve"> 1-2-3-4-5-6-7-8-9-10-11-12-13-14-15-16-17-18-19-20-21-22-23-24-25-26-27-28-29-30-30A-31-32-33-34-35-36-37-38-39-40-41-42-43-44-45-46-47-48-49-50-51-52-53-54-55-56-57-58-59-60-61-62-63-64-65-66-67-68-69-70-71-72-73-74-76-77-78-79-80-81-82-83-84-85-86-87-88-89-90-91-92-93-93A-94-95-96-97-98</w:t>
      </w:r>
    </w:p>
    <w:p>
      <w:pPr>
        <w:pStyle w:val="Normal"/>
        <w:rPr/>
      </w:pPr>
      <w:r>
        <w:rPr>
          <w:b/>
          <w:sz w:val="32"/>
          <w:lang w:val="en-GB"/>
        </w:rPr>
        <w:t>UNIFICATION SAOUDITE :</w:t>
      </w:r>
      <w:r>
        <w:rPr>
          <w:b/>
          <w:sz w:val="20"/>
          <w:lang w:val="en-GB"/>
        </w:rPr>
        <w:t xml:space="preserve"> 99-100-101-102-103-104-105-106-107-108-109-110-111-112-113-116-120-121-122-124-125-125A-126-127-128-129-131-132-133-134-135-136-137-138-139-140-141-142-143-144-145-146-147-148-149-150-151-152-155-156-157-158-159-160-161-162-163-164-166-168-169-170-171B-173-174-175-176-177-178-181-182-183-187-188-190-191-192-193-194-195-196-197-198-200-201-202-204-205-206-207-208-209-210-211-212-214-215-217-218-218A-219-220-222-223-224-225-226-227-228-229-230-231-232-233-234-235-236-237-238-239-240-241-242-243-244-245-245A-245B-245D-245F-245G-245H-245J-245K-245L-245M-246-246A-247-250-251-252-253-254-255-256-257-258-259-260-261-262-263-264-265-266-267-268-269-270-270A-270B-271-272-273-274-275-276-277-278-279-279A-279C-279D-279E-279G-279H-279J-280-281-281A-281C-281D-281E-281F-281G-281H-282-283-284-285-285A-286-286A-287-288-289-290-291-292-293-294-295-296-298-299-300-301-302-303-304-306-306A-306B-306C-306D-306G-306J-306L-307-308-309-310-311-312-313-314-315-316-317-317A-318-319-320-322-326-328-329-331-331C-332-334-335-337-338-338A-339-339A-339C-339D-340-340A-341-341A-341B-341C-341D-341E-342-343-345-347-348-349-350-351-352-353-353A-354A-355-356-358-360-361-361A-362-364-365-368-368A-371-371A-371B-371C-371D-372-372A-373-374-375-376-378-379-380-381-382-382B-382C-382D-384-385-386-387-388-389-390-391-392-392A-392B-392C-392D-392E-392F-392G-392H-392J-392K-392L-392M-392N-392P-393-395-395A-395B-395C-395D-395E-395F-395G-395J-395K-395L-395M-395N-395P-395Q-395R-395S-396-397-398-400-402-403-404-405-406-406A-406C-406D-406E-406-407-408-408B-408C-408D-408E-410-411-412-413-414a-415a-416-417-418-419-419A-419B-419C-419D-419E-419F-419G-419H-419J-419K-419L-420-420A-420B-421-422-423-423B-423C-424-425-426-426A-426B-426C-427-428-429-430-432-432b-433-434-435-436a-436b-436c-436d-438-438a-439a-440a-441a-442-443-444-445-446-447-448-449-449A-451-452-453a-453Aa-453Ab-454a-454b-455a-456a-457-458-459-460-461-462-463-464-466-467-468-469-470-472-473-474a-474b-475-475a-477-479-480-481-482-483-484-485-486-487-489-490-491-492-493-494-495-496-497-498-499-500-501-502-503-504-505-506-507-508-509-510-511-512-513-514-515-516-517-518-519-520-521-522-523-524-525-526-527-528-529-530-531-532-533-534-535-536-537-538-539-540-541-543-544-545-546-546a-548-549-550-551-552-553-554-555-556-557-558-559-560-561-562-564-565-566-567-569-570-571-572-573-574-575-576-576A-577-578-579-583-584-586-587-588-589-590-591-592-593-594-595-598-599-600-601-602-603-604-605-606-607-608-609-610-611-612-613-614-615-616-617-618-620-621-622-623-624-625-626-627-628-629-630-631-632-633-634-635-636-637-638-639-640-641-642-643-646-648-649-650-651-652-653-654-655-657-658-659-660-661-665-</w:t>
      </w:r>
      <w:r>
        <w:rPr>
          <w:b/>
          <w:sz w:val="20"/>
          <w:u w:val="single"/>
          <w:lang w:val="en-GB"/>
        </w:rPr>
        <w:t>667</w:t>
      </w:r>
      <w:r>
        <w:rPr>
          <w:b/>
          <w:sz w:val="20"/>
          <w:lang w:val="en-GB"/>
        </w:rPr>
        <w:t>-667A-670-</w:t>
      </w:r>
      <w:r>
        <w:rPr>
          <w:b/>
          <w:sz w:val="20"/>
          <w:lang w:val="en-US"/>
        </w:rPr>
        <w:t>674-674A-6</w:t>
      </w:r>
      <w:r>
        <w:rPr>
          <w:b/>
          <w:sz w:val="20"/>
          <w:lang w:val="en-GB"/>
        </w:rPr>
        <w:t>75-676-677-678-681-682-687A-688A-703-709-719-720-721-723-724-725-726-730-731-732-733-734-735-736-737-738-739-740-741-742-743-744-745-746-747-748-749-749A-749C-749E-749F-749G-749H-749K-749M-749N-749P-749Q-749R-749S-749T-750-751-752-753-754-755-756-757-758-759-760-761-762-763-764-765-768-769-770-771-772-773-774-779-787-796-797-798-799-800-801-802-803-804-805-806-807-808-809-810-811-812-813-814-815-816-817-818-819-820-821-822-823-824-825-826-827-828-829-830-831-832-833-834-835-836-837-838-839-840-841-842-843-844-845-846-847-848-849-850-851-852-853-854-855-856-857-858-859-860-861-862-863-864-865-866-867-868-869-870-871-872-873-874-875-876-877-878-879-880-881-882-883-884-885-886-887-888-889-890-891-892-893-893A-893B-893C-893D-893F-893G-894-895-896-897-898-899-900-901-902-903-904-905-906-907-908-909-910-911-912-913-914-915-916-917-918-919-920-921-922-923-924-925-926-927-928-929-930-931-932-933-934-935-937-938-939-940-941-942-943-944-945-946-947-948-949-950-954-955-956-957-958-959-960-961-962-963-964-965-966-967-968-969-970-971-971A-971B-971C-971D-971</w:t>
      </w:r>
      <w:r>
        <w:rPr>
          <w:b/>
          <w:sz w:val="20"/>
          <w:vertAlign w:val="superscript"/>
          <w:lang w:val="en-GB"/>
        </w:rPr>
        <w:t>E</w:t>
      </w:r>
      <w:r>
        <w:rPr>
          <w:b/>
          <w:sz w:val="20"/>
          <w:lang w:val="en-GB"/>
        </w:rPr>
        <w:t>-971F-971G-971H-971J-971K-971L-971M-971N-971P-971Q-971R-971S-971T-972-973-974-975-976-977-978-979-980-981-982-983-984-985-986-987-989-990-991-992-993-994-995-995A-995B-996-997-997A-997B-998-999-1000-1001-1002-1003-1004-1005-1006-1007-1008-1009-1010-1011-1011A-1011B-1012-1013-1013A-1013B-1013C-1013D-1013</w:t>
      </w:r>
      <w:r>
        <w:rPr>
          <w:b/>
          <w:sz w:val="20"/>
          <w:vertAlign w:val="superscript"/>
          <w:lang w:val="en-GB"/>
        </w:rPr>
        <w:t>E</w:t>
      </w:r>
      <w:r>
        <w:rPr>
          <w:b/>
          <w:sz w:val="20"/>
          <w:lang w:val="en-GB"/>
        </w:rPr>
        <w:t>-1013F-1013G-1014-1015-1016-1017-1018-1019-1020-1021-1022-1023-1024-1025-1026-1027-1028-1029-1030-1031-1032-1033-1034-1035-1036-1037-1039-1039Aa-1040-1040A-1041-1042-1043-1044-1045-1046-1047-1048-1049-1050-1051-1052-1053-1053A-1053B-1053C-1053D-1053E-1053F-1053G-1053H-1053J-1053K-1053L-1053M-1053N-1053P-1053Q-1053R-1053S-1053T-1053Aa-1053Ba-1053Ca-1053Da-1053Ea-1053Fa-1053Ga-1053Haa-1053Ja-1053Ka-1053La-1053Ma-1053Na-1053Pa-1053Qa-1053Ra-1053Sa-1053Ta-1053Ua-1053Va-1053Wa-1054-1055-1056-1057-1058-1059-1060-1061-1061A-1061B-1061C-1061D-1061E-1061F-1061G-1061H-1061J-1061K-1061L-1061M-1061N-1061R-1061S-1061T-1061U-1061V-1061W-1061X-1061Y-1062-1063-1064-1065-1066A-1066B-1067-1068-1069-1070-1071-1072-1073-1074-1075-1077-1079-1080-1081-1082-1083-1084-1085-1086-1087-1088-1089-1090-1091-1092-1093-1094-1095-1096-1097-1098-1099-1100-1101-1102-1103-1104-1105-1106-1107-1108-1109-1110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7-1218-1219-1220-1221-1222-1223-1224-1225-1226-1227-1228-1229-1230-1231-1232-1233-1234-1235-1236-1237-1238-1239-1240-1241-1242-1243-1244-1245-1246-1247-1248-1249-1250-1251-1252-1253-1254-1255-1256-1257-1258-1259-1260-1261-1262-1263-1264-1265-1266-1267-1268-1269-1270-1271-1272-1273-1274-1275-1276-1277-1278-1279-1280-128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lang w:val="en-GB"/>
        </w:rPr>
        <w:t>Timbres pour la poste aérienne:</w:t>
      </w:r>
      <w:r>
        <w:rPr>
          <w:b/>
          <w:sz w:val="20"/>
          <w:lang w:val="en-GB"/>
        </w:rPr>
        <w:t xml:space="preserve"> 1-4-5-6-7-8-10-12-13-14-15-16-18-19-20-21-22a-23-24-25-26-27-28-29-30-31-32-33-35-36-37-38-39-40-41-42-43-44-45-47-48-49-50-51-52-53-54-55-56-57-58</w:t>
      </w:r>
      <w:r>
        <w:rPr>
          <w:b/>
          <w:sz w:val="20"/>
        </w:rPr>
        <w:t>-59-60-61-62-63-64-65-66-67-68-69-70--71-72-73-74-75-76-77-78-79-80-81-82-83-85-86-87-88-89-90-92-93-94-</w:t>
      </w:r>
    </w:p>
    <w:p>
      <w:pPr>
        <w:pStyle w:val="Normal"/>
        <w:rPr/>
      </w:pPr>
      <w:r>
        <w:rPr>
          <w:b/>
          <w:bCs/>
          <w:sz w:val="32"/>
        </w:rPr>
        <w:t>Blocs et feuillets :</w:t>
      </w:r>
      <w:r>
        <w:rPr>
          <w:b/>
          <w:sz w:val="20"/>
        </w:rPr>
        <w:t xml:space="preserve"> 1-2-3-4-5-6-7-8-9-10-11-12-13-14-15-16-17-18-19-20-21-22-23-24-25-26-27-28</w:t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2"/>
        </w:rPr>
        <w:t>Timbres de service :</w:t>
      </w:r>
      <w:r>
        <w:rPr>
          <w:b/>
          <w:sz w:val="20"/>
        </w:rPr>
        <w:t xml:space="preserve"> 1-2-3-4-5-6-7-8-9-10-11-12-13-14-15-16-17-18-19-20-21-22-23-23A-24-24A-24B-25-26-26A-26B-26C-26D-26E-26F-26G-26H-26J-26K-26L-26M-26N-27-28-29-30-31-32-33-34-35-36-37-38-39-40-41</w:t>
      </w:r>
    </w:p>
    <w:p>
      <w:pPr>
        <w:pStyle w:val="Normal"/>
        <w:rPr/>
      </w:pPr>
      <w:r>
        <w:rPr>
          <w:b/>
          <w:bCs/>
          <w:sz w:val="32"/>
        </w:rPr>
        <w:t>Timbres taxe :</w:t>
      </w:r>
      <w:r>
        <w:rPr>
          <w:b/>
          <w:sz w:val="20"/>
        </w:rPr>
        <w:t xml:space="preserve"> 1-2-3-4-5-6-7-8-9-10-11-12-13-14-15-16-17-18-19-20-21-22-23-24-25</w:t>
      </w:r>
    </w:p>
    <w:p>
      <w:pPr>
        <w:pStyle w:val="Normal"/>
        <w:rPr/>
      </w:pPr>
      <w:r>
        <w:rPr>
          <w:b/>
          <w:sz w:val="32"/>
        </w:rPr>
        <w:t>Timbres de bienfaisance:</w:t>
      </w:r>
      <w:r>
        <w:rPr>
          <w:b/>
          <w:sz w:val="20"/>
        </w:rPr>
        <w:t>1-2-3-4-5-6-7</w:t>
      </w:r>
    </w:p>
    <w:sectPr>
      <w:type w:val="nextPage"/>
      <w:pgSz w:w="11906" w:h="16838"/>
      <w:pgMar w:left="126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0:07:00Z</dcterms:created>
  <dc:creator>JCG</dc:creator>
  <dc:description/>
  <cp:keywords/>
  <dc:language>en-US</dc:language>
  <cp:lastModifiedBy>JAJ</cp:lastModifiedBy>
  <dcterms:modified xsi:type="dcterms:W3CDTF">2024-08-25T00:37:00Z</dcterms:modified>
  <cp:revision>30</cp:revision>
  <dc:subject/>
  <dc:title/>
</cp:coreProperties>
</file>