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    </w:t>
      </w:r>
      <w:r>
        <w:rPr>
          <w:b/>
          <w:sz w:val="40"/>
          <w:lang w:val="en-GB"/>
        </w:rPr>
        <w:t>GRENADE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1a-2-2a-3-3a-3A-3B-4-4a-4b-4A-4B-5-5a-5A-6-7-8-9-10-11-12-13-14-15-16-17-18-19-20-21-22-24-25-26-26b-27-28-29-31-32-33-34-35-36-37-37a-38-40-41-42-43-44-45-46-47-48-49-50-51-52-53-54-55-56-57-58-59-60-62-63-63a-64-65-66-67-68-69-70-71-72-73-74-75-75a-76-77-78-78a-79-80-81-81A-87-89-90-91-92-93-94-95-96-97-98-99-100-101-102-103-104-105-106-107-110-113-114-115-116-118-123(B)-124(A)-125(A)-125(B)-126(B)-127(A)-127(B)-128(A)-128(B)-129(A)-129(B)-130(A)-131(A)-131(B)-132(A)-132(B)-133-133a-133b-134-135-136-137-138-139-140-141-149-150-151-152-153-154-155-156-157-158-159-162-166-167-169-173-174-175-177-179-180-182-184-185-186-187-188-189-190-191-192-193-195-197-198-199-200-202-203-204-205-206-207-208-209-211-212-213-214-215-216-217-218-219-220-221-222-223-225-227-229-230-231-232-233-234-235-236-237-238-239-240-241-242-243-244-245-247-248-249-250-251-252-253-254-255-256-257-258-259-260-261-264-265-266-267-269-270-271-272-273-274-275-276-277-278-279-280-281-281A-281B-281C-281D-281E-281F-284-285-286-290A-291-293-293A-294-295-296-297-298-299-300-301-302-303-304-305-306-307-308-309-311-313-314-316-317-318-319-320-321-322-323-324-325-326-327-328-329-330-331-332-333-334-335-336-337-338-339-339a-341-343-344-345-346-347-350-355-356-357-358-359-360-361-362-363-364-365-366-367-371-372-373-374-375-376-377-378-379-380-381-382-383-384-385-386-387-388-389-390-391-392-393-394-395-396-397-401-402-403-404-405-406-407-408-409-410-411-415-416-417-418-422-423-424-425-426-427-428-429-430-431-432-433-434-435-439-440-441-442-443-444-447-448-449-450-452-453-454-455-456-459-460-461-462-463-464-465-466-470-471-472-473-474-478-486-488-496-497-498-499-500-501-502-503-504-505-506-507-508-509-510-511-512-513-514-515-516-517-518-520-522-526-527-528-529-530-534-535-536-537-538-539-540-544-545-546-547-548-552-553-554-555-556-558a-559a-561-561a-562-562a-564-564a-565-566-566a-567-567a-568-568a-569-570a-571-572-573-574-575-576-580-581-582-583-584-588-589-590-591(13)-592(13)-593(13)-594(13)-595(13)-596(13)-600-601-602-603-607-</w:t>
      </w:r>
      <w:r>
        <w:rPr>
          <w:b/>
          <w:sz w:val="20"/>
          <w:u w:val="single"/>
          <w:lang w:val="en-GB"/>
        </w:rPr>
        <w:t>609</w:t>
      </w:r>
      <w:r>
        <w:rPr>
          <w:b/>
          <w:sz w:val="20"/>
          <w:lang w:val="en-GB"/>
        </w:rPr>
        <w:t>-628-658-685-687-688-699-700-</w:t>
      </w:r>
      <w:r>
        <w:rPr>
          <w:b/>
          <w:sz w:val="20"/>
          <w:u w:val="single"/>
          <w:lang w:val="en-GB"/>
        </w:rPr>
        <w:t>713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714</w:t>
      </w:r>
      <w:r>
        <w:rPr>
          <w:b/>
          <w:sz w:val="20"/>
          <w:lang w:val="en-GB"/>
        </w:rPr>
        <w:t>-715-734A-734B-734C-734D-734E-742-743-744-745-746-747-748-756-757-758-766-767-768-769-770-782-811-812-813-814-815-816-817-818-819-820-821-822-823-824-825-826-827-828-829-830-831-832-833-834-835-836-837-838-839-840-841-842-843-844-845-846-847-848-849-850-851-852-853-854-855-856-857-858-859-860-861-862-862a-863-863a-864-864a-865-865a-866-</w:t>
      </w:r>
      <w:r>
        <w:rPr>
          <w:b/>
          <w:sz w:val="20"/>
          <w:u w:val="single"/>
          <w:lang w:val="en-GB"/>
        </w:rPr>
        <w:t>868</w:t>
      </w:r>
      <w:r>
        <w:rPr>
          <w:b/>
          <w:sz w:val="20"/>
          <w:lang w:val="en-GB"/>
        </w:rPr>
        <w:t>-870-871-873-874-875-876-877-878-879-880-881-882-883-884-885-886-887-888-889-890-890a-891-891a-892-893-893a-894-895-895a-896-896a-897-898-898a-899-900-900a-901-901a-902-902a-903-903a-904-904a-905-906-907-908-909-910-911-912-913-914-915-916-917-918-919-920-921-922-923-924-925-926-927-928-929-930-932-933-934-935-936-937-938-939-940-941-942-943-944-945-946-947-948-949-950-951-952-953-954-955-956-957-958-959-960-961-962-963-966-972-973-974-975-976-977-978-979-980-981-982-983-984-985-986-987-988-995-996-997-998-999-1000-1001-1002-1003-1004-1005-1006-1007-1008-1009-1010-1011-1012-1013-1014-1015-1016-1017-1018-1019-1020-1021-1022-1023-1024-1025-1026-1027-1028-1029-1030-1035-1036-1037-1038-1039-1040-1041-1042-1043-1044-1045-1046-1047-1048-1049-1050-1051-1052-1053-1054-1055-1056-1057-1058-1059-1060-1061-1062-1069-1070-1071-1072-1073-1074-1075-1077-1078-1079-1080-1081-1082-1083-1084-1085-1086-1087-1088-1089-1090-1091-1092-1093-1094-1095-1096-1097-1098-1099-1100-1101-1108-1109-1110-1117-1118-1119-1120-1121-1122-1123-1124-1125-1126-1127-1128-1129-1130-1132-1133-1134-1135-1136-1137-1138-1139-1140-1141-1142-1143-1144-1145-1146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11-1212-1213-1214-1215-1216-1217-1218-1220-1221-1222-1223-1224-1225-1226-1227-1228-1229-1230-1231-1232-1233-1234-1235-1236-1237-1238-1239-1239a-1240-1240a-1241-1241a-1242-1242a-1243-1243a-1244-1244a-1245a-1246-1246a-1247a-1248-1248a-1249-1249a-1250-1250a-1251a-1251b-1252-1252a-1253-1253a-1253b-1254-1254a-1255-1255a-1255b-1256-1256a-1256b-1257-1258-1259-1260-1261-1262-1263-1264-1265-1266-1267-1268-1269-1270-1271-1272-1273-1274-1275-1276-1277-1278-1279-1280-1281-1282-1283-1284-1285-1286-1288-1290-1291-1292-1293-1294-1295-1296-1297-1298-1299-1300-1301-1302-1303-1304-1305-1306-1307-1308-1309-1310-1311-1312-1313-1314-1315-1316-1317-1318-1325-1326-1327-1328-1329-1330-1330a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9-1412-1416-</w:t>
      </w:r>
      <w:r>
        <w:rPr>
          <w:b/>
          <w:bCs/>
          <w:sz w:val="20"/>
          <w:lang w:val="en-GB"/>
        </w:rPr>
        <w:t>1423-1424-1425-1426-1427-1428-1429-1430-1431-1432-1433-1434-1436-1437-1438-1439-1440-1441-1442-1447-1448-1449-1450-1452-1454-1513-1514-1515-1516-1517-1518-1519-1520-1525-1526-1527-1528-1529-1530-1531-1532-1533-1534-1535-1536-1537-1538-1540-1541-1545-1546-1547-1548-1549-1553-1554-1555-1556-1557-1558-1559-1560-1561-1562-1563-1564-1565-1566-1567-1568-1569-1570-1571-1572-1573-1574-1575-1576-1577-1578-1579-1580-1581-1582-1583-1584-1585-1586-1587-1588-1589-1590-1591-1592-1593-1594-1595-1596-1597-1598-1599-1600-1601-1602-1603-1604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5-1786-1787-1788-1789-1790-1791-1792-1793-1794-1795-1796-1797-1798-1799-1800-1801-1802-1803-1804-1805-1806-1807-1808-1811-1812-1813-1814-1815-1816-1817-1818-1819-1820-1821-1822-1823-1824-1825-1826-1827-1828-1829-1830-1831-1832-1833-1834-1835-1836-1837-1841-1846-1847-1848-1849-1850-1851-1852-1853-1855-1856-1857-1858-1859-1860-1861-1862-1863-1864-1865-1866-1867-1868-1869-1870-1871-1872-1873-1874-1875-1876-1877-1878-1879-1880-1881-1882-1883-1884-1885-1886-1887-1888-1889-1890-1891-1895-1896-1897-1898-1899-1900-1901-1902-1903-1904-1905-1906-1907-1908-1909-1910-1911-1912-1913-1914-1915-1916-1917-1918-1919-1920-1921-1922-1923-1924-1925-1926-1927-1928-1929-1930-1931-1932-1934-1935-1936-1937-1938-1939-1940-1941-1942-1943-1944-1946-1947-1948-1949-1950-1951-1952-1953-1954-1955-1956-1957-1958-1961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8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21-2122-2123-2124-2125-2126-2127-2128-2129-2130-2131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6-2297-2298-2299-2300-2301-2302-2303-2304-2306-2307-2308-2309-2310-2311-2312-2313-2314-2315-2316-2317-2318-2319-2320-2321-2322-2323-2324-2325-2326-2327-2328-2329-2330-2331-2332-2333-2334-2335-2336-2337-2338-2339-2340-2341-2342-2343-2344-2345-2346-2347-2348-2349-2350-2351-2352-2353-2354-2355-2356-2357-2358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30-2431-2432-2433-2434-2435-2436-2437-2438-2439-2440-2441-2442-2443-2444-2445-2446-2447-2448-2449-2450-2451-2452-2453-2454-2455-2456-2457-2458-2459-2460-2461-2462-2463-2464-2465-2466-2467-2468-2469-2470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0-2551-2552-2553-2554-2555-2556-2557-2558-2559-2560-2561-2562-2563-2564-2565-2566-2567-2568-2569-2570-2571-2572-2573-2574-2575-2576-2577-2578-2579-2580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2748-2749-2750-2751-2752-2753-2754-2755-2756-2757-2758-2759-2760-2761-2762-2763-2764-2765-2766-2767-2768-2769-2770-2771-2772-2773-2774-2775-2776-2777-2778-2779-2780-2781-2782-2783-2784-2785-2786-2787-2788-2789-2790-2791-2792-2793-2794-2795-2796-2797-2798-2799-2800-2801-2802-2803-2804-2805-2806-2807-2808-2809-2810-2811-2812-2813-2814-2815-2816-2817-2818-2819-2820-2821-2822-2823-2824-2825-2826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4-2965-2966-2967-2968-2969-2970-2971-2972-2973-2974-2975-2976-2977-2978-2979-2980-2981-2982-2983-2984-2985-2986-2987-2988-2989-2990-2991-2992-2993-2994-2995-2996-2997-2998-2999-3000-3001-3002-3003-3004-3005-3006-3007-3008-3009-3010-3011-3012-3013-3014-3015-3016-3017-3018-3019-3020-3021-3022-3023-3024-3025-3026-3027-3028-3039-3030-3031-3032-3033-3034-3035-3036-3037-3038-3039-3040-3041-3042-3043-3044-3045-3046-3047-3048-3049-3050-3051-3052-3053-3054-3055-3056-3057-3058-3059-3060-3061-3062-3063-3064-3065-3066-3067-3068-3069-3070-3071-3072-3073-3074-3075-3076-3077-3078-3079-3080-3081-3082-3083-3084-3085-3086-3087-3088-3089-3090-3091-3092-3093-3095-3096-3097-3098-3099-3100-3101-3102-3103-3104-3105-3106-3107-3108-3109-3110-3111-3112-3113-3114-3115-3122-3123-3124-3125-3126-3127-3128-3129-3130-3131-3132-3133-3134-3135-3136-3137-3138-3139-3140-3141-3142-3143-3144-3145-3146-3147-3148-3149-3150-3151-3152-3153-3154-3155-3156-3157-3158-3159-3160-3161-3162-3163-3164-3165-3166-3167-3168-3169-3170-3171-3172-3173-3174-3175-3176-3177-3178-3179-3180-3181-3182-3183-3184-3185-3186-3187-3188-3189-3190-3191-3192-3193-3194-3195-3196-3197-3198-3199-3200-3201-3202-3203-3204-3205-3206-3207-3208-3209-3210-3211-3212-3213-3214-3215-3216-3217-3218-3219-3220-3221-3222-3223-3224-3225-3226-3227-3228-3229-3230-3231-3232-3233-3234-3235-3236-3237-3238-3239-3240-3241-3242-3243-3244-3245-3246-3247-3248-3249-3250-3251-3252-3253-3254-3255-3256-3257-3258-3259-3260-3261-3262-3263-3264-3265-3266-3267-3268-3269-3270-3271-3272-3273-3274-3275-3276-3277-3278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3336-3337-3338-3339-3340-3341-3342-3343-3344-3345-3346-3347-3348-3349-3350-3351-3352-3353-3354-3355-3356-3357-3358-3359-3360-3361-3362-3363-3364-3365-3366-3367-3368-3369-3370-3371-3372-3373-3374-3375-3376-3377-3378-3379-3380-3381-3382-3383-3384-3385-3386-3387-3388-3389-3390-3391-3392-3393-3394-3395-3396-3397-3398-3399-3400-3401-3402-3403-3404-3405-3406-3407-3408-3409-3410-3411-3412-3413-3414-3415-3416-3417-3418-3419-3420-3421-3422-3423-3424-3425-3426-3427-3428-3429-3430-3431-3432-3433-3434-3435-3436-3437-3438-3439-3440-3441-3442-3443-3444-3445-3446-3447-3448-3449-3450-3451-3452-3453-3454-3455-3456-3457-3458-3459-3460-3461-3462-3463-3464-3465-3466-3467-3468-3469-3470-3471-3472-3473-3474-3475-3476-3477-3478-3479-3480-3481-3482-3483-3484-3485-3486-3487-3488-3489-3490-3491-3492-3493-3494-3495-3496-3497-3498-3499-3500-3501-3502-3503-3504-3505-3506-3507-3508-3509-3510-3511-3512-3513-3514-3515-3516-3517-3518-3519-3520-3521-3522-3523-3524-3525-3526-3527-3528-3529-3530-3531-3532-3533-3534-3535-3536-3537-3538-3539-3540-3541-3542-3543-3544-3545-3546-3547-3548-3549-3550-3551-3552-3553-3554-3555-3556-3557-3558-3559-3560-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3627-3628-3629-3630-3631-3632-3633-3634-3635-3636-3637-3638-3639-3640-3641-3642-3643-3644-3645-3646-3647-3648-3649-3650-3651-3652-3653-3654-3655-3656-3657-3658-3659-3660-3661-3662-3663-3664-3665-3666-3667-3668-3669-3670-3671-3672-3673-3674-3675-3676-3677-3678-3679-3680-3681-3682-3683-3684-3685-3686-3687-3688-3689-3690-3691-3692-3693-3694-3695-3696-3697-3698-3699-3700-3701-3702-3703-3704-3705-3706-3707-3708-3709-3710-3711-3712-3713-3714-3715-3716-3717-3718-3719-3720-3721-3722-3723-3724-3725-3726-3727-3728-3729-3730-3731-3733-3734-3735-3736-3737-3738-3739-3740-3741-3742-3743-3744-3745-3746-3747-33748-3749-3750-3751-3752-3753-3754-3755-3756-3757-3758-3759-3760-3761-3762-3763-3764-3765-3766-3767-3768-3769-3770-3771-3772-3773-3774-3775-3776-3777-3778-3779-3780-3781-3782-3783-3784-3785-3786-3787-3788-3789-3790-3791-3792-3793-3794-3795-3796-3797-3798-3799-3800-3801-3802-3803-3804-3805-3806-3807-3808-3809-3810-3811-3812-3813-3814-3815-3816-3817-3818-3819-3820-3821-3822-3823-3824-3825-3826-3827-3828-3829-3829A-3829B-3829C-3829D-3829E-3829F-3829G-3829H-3829J-3829K-3829L-3829M-3829N-3829P-3829Q-3829R-3829S-3829T-3829U-3829V-3829W-3829X-3829Y-3829Z-3829AA-3829AB-3829AC-3829AD-3829AE-3829AF-3829AG-3829AH-3829AJ-3829AK-3829AL-3829AM-3829AN-3829AP-3829AQ-3829AR-3829AS-3829AT-3829AU-3829AV-3829AW-3829AX-3829AY-3829AZ-3829BA-3829BB-3829BC-3829BD-3829BE-3829BF-3829BG-3829BH-3829BJ-3829BK-3829BL-3829BM-3829BN-3829BP-3829BQ-3829BR-3829BS-3829BT-3829BU-3829BV-3829BW-3829BX-3829BY-3829BZ-3829CA-3829CB-3829CC-3829CD-3829CE-3829CF-3829CG-3829CH-3829CJ-3829CK-3829CL-3829CM-3829CN-3829CP-3829CQ-3829CR-3829CS-3829CT-3829CU-3829CV-3829CW-3829CX-3829CY-3829CZ-3829DA-3829DB-3829DC-3829DD-3829DE-3829DF-3829DG-3829DH-3829DJ-3829DK-3829DL-3829DM-3829DN-3829DP-3829DQ-3829DR-3829DS-3829DT-3830-3831-3832-3833-3834-3835-3836-3837-3838-3839-3840-3841-3842-3843-3844-3845-3846-3847-3848-3849-3850-3851-3852-3853-3854-3855-3856-3857-3858-3859-3860-3861-3862-3863-3864-3865-3866-3867-3868-3869-3870-3871-3872-3873-3874-3875-3876-3877-3878-3879-3880-3881-3882-3883-3884-3885-3886-3887-3888-3889-3890-3891-3892-3893-3894-3895-3896-3897-3898-3899-3900-3901-3902-3903-3904-3905-3906-3907-3908-3909-3910-3911-3912-3913-3914-3915-3916-3917-3918-3919-3920-3921-3922-3923-3924-3925-3926-3927-3928-3929-3930-3931-3932-3933-3934-3935-3936-3937-3938-3939-3940-3941-3942-3943-3944-3945-3946-3947-3948-3949-3950-3951-3952-3953-3954-3955-3956-3957-3958-3959-3960-3961-3962-3963-3964-3965-3966-3967-3968-3969-3970-3971-3972-3973-3974-3975-3976-3977-3978-979-3980-3981-3982-3983-3984-3985-3986-3987-3988-3989-3990-3991-3992-3993-3994-3995-3996-3997-3998-3999-4000-4001-4002-4003-4004-4005-4006-4007-4008-4009-4010-4011-4012-4013-4014-4015-4016-4017-4018-4019-4020-4021-4022-4023-4024-4025-4026-4027-4028-4029-4030-4031-4032-4033-4034-4035-4036-4037-4038-4039-4040-4041-4042-4043-4044-4045-4046-4047-4048-4049-4050-4051-4052-4053-4054-4055-4056-4057-4058-4059-4060-4061-4062-4063-4064-4065-4066-4067-4068-4069-4070-4071-4072-4073-4074-4075-4076-4077-4078-4079-4080-4081-4082-4083-4084-4085-4086-4087-4088-4089-4090-4091-4092-4093-4094-4095-4096-4097-4098-4099-4101-4102-4102-4104-4105-4106-4107-4108-4109-4110-4111-4112-4113-4114-4115-4116-4117-4118-4119-4120-4121-4122-4122A-4122B-4122C-4122D-4122E-4122F-4122G-4122H-4122J-4122K-4122L-4122M-4122N-4122P-4122Q-4122R-4122S-4122T-4122U-4122V-4122W-4122X-4122Y-4122Z-4122AA-4122AB-4122AC-4122AD-4122AE-4122AF-4123-4124-4125-4126-4127-4128-4129-4130-4131-4132-4133-4134-4135-4136-4137-4138-4139-4140-4141-4142-4143-4144-4145-4146-4147-4148-4149-4150-4151-4152-4153-4154-4155-4156-4157-4158-4159-4160-4161-4162-4163-4164-4165-4166-4167-4168-4169-4170-4171-4172-4173-4174-4175-4176-4177-4178-4179-4180-4181-4182-4183-4184-4185-4186-4187-4188-4189-4190-4191-4192-4193-4194-4195-4196-4197-4198-4199-4200-4201-4202-4203-4204-4205-4206-4207-4208-4209-4210-4214-4212-4213-4214-4215-4216-4217-4218-4219-4220-4221-4222-4223-4224-4225-4226-4227-4228-4229-4230-4231-4232-4233-4234-4235-4236-4237-4238-4239-4240-4241-4242-4243-4244-4245-4246-4247-4248-4249-4250-4251-4252-4253-4254-4255-4256-4257-4258-4259-4260-4261-4262-4263-4264-4265-4266-4267-4268-4269-4270-42741-4272-4273-4274-4275-4276-4277-4278-4279-4280-4281-4282-4283-4284-4285-4286-4287-4288-4289-4290-4291-4292-4293-4294-4295-4296-4297-4298-4299-4300-4301-4302-4303-4304-4305-4306-4307-4308-4309-4310-4311-4312-4313-4314-4315-4316-4317-4318-4319-4320-4321-4322-4323-4324-4325-4326-4327-4328-4329-4330-4331-4332-4333-4334-4335-4336-4337-4338-4339-4340-4341-4342-4343-4344-4345-4346-4346A-4346B-4346C-4346D-4346E-4346F-4347-4348-4349-4350-4351-4352-4353-4354-4355-4356-4357-4358-4359-4360-4361-4362-4363-4364-4365-4366-4367-4368-4369-4370-4371-4372-4373-4374-4375-4376-4377-4378-4379-4380-4381-4382-4383-4384-4385-4386-4387-4388-4389-4390-4391-4392-4393-4394-4395-4396-4397-4398-4399-4400-4401-4402-4403-4404-4405-4406-4407-4408-4409-4410-4411-4412-4413-4414-4415-4416-4417-4418-4419-4420-4421</w:t>
      </w:r>
      <w:r>
        <w:rPr>
          <w:b/>
          <w:bCs/>
          <w:sz w:val="20"/>
          <w:lang w:val="en-GB"/>
        </w:rPr>
        <w:t>-4422-4423</w:t>
      </w:r>
      <w:r>
        <w:rPr>
          <w:b/>
          <w:bCs/>
          <w:sz w:val="20"/>
          <w:lang w:val="en-US"/>
        </w:rPr>
        <w:t>-4424-4425-4426-4427-4428-4429-4430-4431-4432-4433-4434-4435-4436-4437-4438-4439-4440-4441-4442-4443-4444-4445-4446-4447-4448-4449-4450-4414-4452-4453-4454-4455-4456-4457-4458-4459-4460-4461-4462-4463-4464-4465-4466-4467-4468-4469-4470-4471-4472-4473-4474-4475-4476-4477-4478-4479-4480-4481-4482-4483-4484-4485-4486-4487-4488-4489-4490-</w:t>
      </w:r>
      <w:r>
        <w:rPr>
          <w:b/>
          <w:sz w:val="20"/>
          <w:lang w:val="en-US"/>
        </w:rPr>
        <w:t>4490A-4490B-4490C-4490D-4490E-4490F-4490G-4490H-4490J-4490K-4490L-4490M-</w:t>
      </w:r>
      <w:r>
        <w:rPr>
          <w:b/>
          <w:bCs/>
          <w:sz w:val="20"/>
          <w:lang w:val="en-US"/>
        </w:rPr>
        <w:t>4491-4492-4493-4494-4495-4496-4497-4498-4499-4500-4501-4502-4503-4504-4505-4506-4507-4508-4509-4510-4511-4512-4513-4514-4515-4516-4517-4518-4519-4520-4521-4522-4523-4524-4525-4526-4527-4528-4529-4530-4531-4532-4533-4534-4535-4536-4537-4538-4539-4540-4541-4542-4543-4544-4545-4546-4547-4548-4549-4550-4551-4552-4553-4554-4555-4556-4557-4558-4559-4560-4561-4562-4563-4564-4565-4566-4567-4568-4569-4570-4571-4572-4573-4574-4575-4576-4577-4578-4579-4580-4581-4582-4583-4584-4585-4586-4587-4588-4589-4590-4591-4592-4593-4594-4595-4596-4597-4598-4599-4600-4601-4602-4603-4604-4605-4606-4607-4608-4609-4610-4611-4612-4613-4614-4615-4616-4617-4618-4619-4620-4621-4622-4623-4624-4625-4626-4627-4628-4629-4630-4631-4632-4633-4634-4635-4636-4637-4638-4639-4640-4641-4642-4643-</w:t>
      </w:r>
      <w:r>
        <w:rPr>
          <w:b/>
          <w:sz w:val="20"/>
          <w:lang w:val="en-US"/>
        </w:rPr>
        <w:t>4643A-4643B-4643C-4643D-4643E-4643F-4643G-4643H-4643J-4643K-4643L-4643M-4643N-4643P-4643Q-</w:t>
      </w:r>
      <w:r>
        <w:rPr>
          <w:b/>
          <w:bCs/>
          <w:sz w:val="20"/>
          <w:lang w:val="en-US"/>
        </w:rPr>
        <w:t>4644-4645-4646-4647-4648-4649-4650-4651-4652-4653-4654-4655-4656-4657-4658-4659-4660-4661-4662-4663-4664-4665-4666-4667-4668-4669-4670-4671-4672-4673-4674-4675-4676-4677-4678-4679-4680-4681-4682-4683-4684-4685-4686-4687-4688-4689-4690-4691-4692-4693-4694-4695-4696-4697-4698-4699-4700-4701-4702-4703-4704-4705-4706-4707-4708-4709-4710-4711-4712-4713-4714-4715-4716-4717-4718-4719-4720-4721-4722-4723-4724-4725-4726-4727-4728-4729-4730-4731-4732-4733-4734-4735-4736-4737-4738-4739-4740-4741-4742-4743-4744-4745-4746-4747-4748-4749-4750-4751-4752-4753-</w:t>
      </w:r>
      <w:r>
        <w:rPr>
          <w:b/>
          <w:bCs/>
          <w:sz w:val="20"/>
          <w:lang w:val="en-GB"/>
        </w:rPr>
        <w:t>4754-4755-4756-4757-4758-4759-4760-4761-4761A-4761B-4761C-4761D-4761E-4761F-4761G-4761H-4761J-4761K-4762-4763-4764-4765-4766-4767-4768-4769-4770-4771-4772-4773-4774-4775-4776-4777-4778-4779-4780-4781-4782-4783-4784-4785-4786-4787-4788-4789-4790-4791-4792-4793-4794-4795-4796-4797-4798-4799-4800-4801-4802-4803-4804-4805-4806-4807-4808-4809-4810-4811-4812-4813-4814-4815-4816-4817-4818-4819-4820-4821-4822-4823-4824-4825-4826-4827-4828-4829-4830-4831-4832-4833-4834-4835-4836-4837-4838-4839-4840-4841-4842-4843-4844-4845-4846-4847-4848-4849-4850-4851-4852-4853-4854-4855-4856-4857-4858-4859-4860-4861-4862-4863-4865-4866-4867-4868-4869-4870-4871-4872-4873-4874-4875-4876-4877-4878-4879-4880-4881-4882-4883-4884-4885-4886-4887-4888-4889-4890-4891-4892-4893-4894-4895-4896-4897-4898-4899-4900-4901-4902-4903-4904-4905-4906-4907-4908-4909-4910-4911-4912-4913-4914-4915-4916-4917-4918-4919-4920-4921-4922-4923-4924-4925-4926-4927-4928-4929-4930-4931-4932-4933-4934-4935-4936-4937-4938-4939-4940-4941-4942-4943-4944-4945-4946-4947-4948-4949-4950-4951-4952-4953-4954-4955-4956-4957-4958-4959-4960-4961-4962-4963-4964-4965-4966-4967-4968-4969-4970-4971-4972-4973-4974-4975-4976-4977-4978-4979-4980-4981-4982-4983-4984-4985-4986-4987-4988-4989-4990-4991-4992-4993-4994-4995-4996-4997-4998-4999-5000-5001-5002-5003-5004-5005-5006-5007-5008-5009-5010-5011-5012-5013-5014-5015-5016-5017-5018-5019-5020-5021-5022-5023-5024-5025-5026-5027-5028-5029-5030-5031-5032-5033-5034-5035-5036-</w:t>
      </w:r>
      <w:r>
        <w:rPr>
          <w:b/>
          <w:sz w:val="20"/>
          <w:lang w:val="en-GB"/>
        </w:rPr>
        <w:t>5036A-5036B-5036C-5036D-5036E-5036F-5036G-5036H-5036J-5036K-5036L-5036M-5036N-5036P-5036Q-5036R-5036S-5036T-5036U-5036V-5036W-5036X-5036Y-5036Z-5036AA-5036AB-5036AC-5036AD-5036AE-5036AF-5036AG-5036AH-5036AJ-5036AK-5036AL-5036AM-5036AN-5036AP-5036AQ-5036AR-5036AS-5036AT-5036AU-5036AV-5036AW-5036AX-5036AY-</w:t>
      </w:r>
      <w:r>
        <w:rPr>
          <w:b/>
          <w:bCs/>
          <w:sz w:val="20"/>
          <w:lang w:val="en-GB"/>
        </w:rPr>
        <w:t>5037-5038-5039-5040-5041-5042-5043-5044-5045-5046-5047-5048-5049-5050-5051-5052-5053-5054-5055-5056-5057-5058-5059-5060-5061-5062-5063-5064-5065-5066-5067-5068-5069-5070-5071-5072-5073-5074-5075-5076-5077-5078-5079-5080-5081-5082-5083-5084-5085-5086-5087-5088-5089-5090-5091-5092-5093-5094-5095-5096-5097-5098-5099-5</w:t>
      </w:r>
      <w:r>
        <w:rPr>
          <w:b/>
          <w:sz w:val="20"/>
          <w:lang w:val="en-GB"/>
        </w:rPr>
        <w:t>100-5101-5102-5103-5104-5105-5106-5107-5108-5109-5110-5111-5112-5113-5114-5115-5116-5117-5118-5119-5120-5121-5122-5123-5124-5125-5126-5127-5128-5129-5130-5131-5132-5133-5134-5135-5136-5137-5138-5139-5140-5141-5142-5143-5144-5145-5146-5147-5148-5149-5150-5151-5152-5153-5154-5155-5156-5157-5158-5159-5160-5161-5162-5163-5164-5165-5166-5167-5168-5169-5170-5171-5172-5173-5174-5175-5176-5177-5178-5179-5180-5181-5182-5183-5184-5185-5186-5187-5188-5189-5190-5191-5192-51935193A-5193B-5193C-5193D-5193E-5193F-5193G-5193H--5194-5195-5196-5197-5198-5199-5200-5201-5202-5203-5204-5205-5206-5207-5208-5209-5210-5211-5212-5213-5214-5215-5216-5217-5218-5219-5220-5221-5222-5223-5224-5225-5226-5227-5228-5229-5230-5231-5232-5233-5234-5235-5236-5237-5238-5239-5240-5241-5242-5243-5244-5245-5246-5247-5248-5249-5250-5251-5252-5253-5254-5255-5256-5257-5258-5259-5260-5261-5262-5263-5264-5265-5266-5267-5268-5269-5270-5271-5272-5273-5274-5275-5276-5277-5278-5279-5280-5281-5282-5283-5284-5285-5286-5287-5288-5289-5290-5291-5292-5293-5294-5295-5296-5297-5298-5299-5300-5301-5302-5303-5304-5305-5306-5307-5308-5309-5310-5311-5312-5313-5314-5315-5316-5317-5318-5319-5320-5321-5322-5323-5324-5325-5326-5327-5328-5329-5330-5331-5332-5333-5334-5335-5336-5337-5338-5339-5340-5341-5342-5343-5344-5345-5346-5347-5348-5349-5350-5351-5352-5353-5354-5355-5356-5357-5358-5359-5360-5361-5362-5363-5364-5365-366-5367-5368-5369-5370-5371-5372-5373-5374-5375-5376-5377-5378-5379-5380-5381-5382-5383-5384-5385-5386-387-5388-389-390-5391-5392-5393-5394-5395-5396-5397-5398-5399-5400-5401-5402-5403-5404-5405-5406-5407-5408-5409-5410-5411-5412-5413-5414-5415-5416-5417-5418-5419-5420-5421-5422-5423-5424-5425-5426-5427-5428-5429-5430-5431-5432-5433-5434-5435-5436-5437-5438-5439-5440-5441-5442-5443-5444-5445-5446-5447-5448-5449-5450-5451-5452-5453-5454-5455-5456-5457-5458-5459-5460-5461-5462-5463-5464-5465-5466-5467-5468-5469-5470-5471-5472-5473-5474-5475-5476-5477-5478-5479-5480-5481-5482-5483-5484-5485-5486-5487-5488-5489-5490-5491-5492-5493-5494-5495-5496-5497-5498-5499-5500-5501-5502-5503-5504-5505-5506-5507-5508-5509-5510-5511-5512-5513-5514-5515-5516-5517-5518-5519-5520-5521-5522-5523-5524-5524A-5524B-5524C-5524D-5525-5526-5527-5528-5528A-5528B-5528C-5528D-5528E-5528F-5528G-5528H-5528J-5529-5530-5531-5532-5533-5534-5535-5535A-5535B-5535C-5535D-5536-5536A-5536B-5536C-5536D-5536</w:t>
      </w:r>
      <w:r>
        <w:rPr>
          <w:b/>
          <w:sz w:val="20"/>
          <w:vertAlign w:val="superscript"/>
          <w:lang w:val="en-GB"/>
        </w:rPr>
        <w:t>E</w:t>
      </w:r>
      <w:r>
        <w:rPr>
          <w:b/>
          <w:sz w:val="20"/>
          <w:lang w:val="en-GB"/>
        </w:rPr>
        <w:t>-55</w:t>
      </w:r>
      <w:r>
        <w:rPr>
          <w:b/>
          <w:sz w:val="20"/>
          <w:lang w:val="en-US"/>
        </w:rPr>
        <w:t>36F-5536G-5536H-5536J-5536K-5536L-5537-5537A-5537B-5537C-5537D-5538-5539-5540-5540A-5540B-5540C-5541-5542-5543-5543A-5543B-5543C-5543D-5543E-5543F-5543G-5543H-5543J-5543K-5543L-5543M-5543N-5543P-5543Q-5543R-5543S-5543T-5543U-5543V-5543W-5543X- 5544-</w:t>
      </w:r>
      <w:r>
        <w:rPr>
          <w:b/>
          <w:sz w:val="20"/>
        </w:rPr>
        <w:t>5545-5546-5547-5548-5549-5550-5551-5552-5553-5554-5555-5556-5557-5558-5559-5560-5561-5562-5563-5564-5565-5566-5567-5568-5569-5570-5571-5572-5573-5574-5575-5576-5577-5578-5579-5580-5581-5582-5583-5584-5585-5586-5587-5588-5589-5590-5591-5592-5593-5594-5595-5596-5597-5598-5599-5600-5601-5602-5603-5604-5605-5606-5607-5608-5609-5610-5611-5612-5613-5614-5615-5616-5617-5618-5619-5620-5621-5622-5623-5624-5625-5626-5627-5628-5629-5630-5631-5632-5633-5634-5635-5636-5637-5638-5639-5640-5641-5642-5643-5644-5645-5646-5647-5648-5649-5650-5651-5652-5653-5654-5655-5656-5657-5658-5659-5660-5661-5662-5663-5664-5665-5666-5667-5668-5669-5670-5670A-5670B-5670C-5670D-5670E-5670F-5670G-5670H-5670J-5670K-5670L-5670M-5671-5672-5673-5674-5675-5676-5677-5678-5679-5680-5681-5682-5683-5684-5685-5686-5687-5688-5689-5690-5691-5692-5693-5694-5695-5696-5697-5698-5699-5700-5701-5702-5703-5704-5705-5706-5707-5708-5709-5710-5711-5712-5713-5714-5715-5716-5717-5718-5719-5720-5721-5722-5723-5724-5725-5726-5727-5728-5729-5730-5731-5732-5733-5734-5735-5736-5737-5738-5739-5740-5741-5742-5743-5744-5745-5746-5747-5748-5749-5750-5751-5752-5753-5754-5755-5756-5757-5758-5759-5760-5761-5762-5763-5764-5765-766-5767-5768-5769-5770-5771-5772-5773-5774-5775-5776-5777-5778-5779-5780-5781-5782-5783-5784-5785-5786-5787-5788-5789-5790-5791-5792-5793-794-5795-5796-5797-5798-5799-5800-5801-5802-5803-5804-5805-5806-5807-5808-5809-5810-5811-5812-5813-5814-5815-5816-5817-5818-5819-5820-5821-5822-5823-5824-5825-5826-5827-5828-5829-5830-5831-5832-5833-5834-5835-5836-5837-5838-5839-5840-5841-5842-5843-5844-5845-5846-5847-5848-5849-5850-5851-5852-5853-5854-5855-5856-5857-5858-5859-5860-5861-5862-5863-5864-5865-5866-5867-5868-5869-5870-5871-5872-5873-5874-5875-5876-5877-5878-5879-5880-5881-5882-5883-5884-5885-5886-5887-5888-5889-5890-5891-5892-5893-5894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>1-2-3-4-5-6-7-8-9-10-11-12-13-14-15-16-17-18-19-20-21-22-23-24-25-26-27-28(13)-29(13)-30(13)-31(13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-9-10-11-12-13-14-15-16-17-18-19-20-21-22-23-24-25-26-27-28-29-30-31-32-33-34-35-38-39-40-41-42-43-44-45-46-47-48-49-50-51-52-53-54-55-56-58-59-60-61-62-63-64-65-66-67-68-69-70-71-72-73-74-75-76-77-78-79-80-81-82-83-84-85-86-87-88-89-90-91-92-93-94-95-96-97-98-99-100-101-102-103-104-105-106-107-108-109-110-111-112-113-114-116-117-118-119-120-121-122-123-124-125-126-127-128-129-130-131-132-133-134-135-136-137-138-139-140-141-142-143-144-145-146-147-148-149-150-150A-151-152-153-154-155-156-157-158-159-160-161-162-163-164-165-166-167-168-169-170-172-173-174-175-176-177-178-185-186-187-188-189-191-192-193-194-195-196-197-198-199-200-201-202-203-204-205-206-207-208-209-210-211-212-213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4A-574B-574C-574D-574E-574F-574G-574H-574J-574K-574L-574M-574N-574P-574Q-574R-574S-574T-574U-574V-574W-574X-574Y-574Z-574AA-574AB-574AC-574AD-574AE-575-576-577-578-579-580-581-582-583-584-585-586-587-588-589-590-591-592-593-594-595-596-597-598-599-600-601-602-603-604-605-606-607-608-609-610-611-612-613-614-615-616-617-618-618A-618B-618C-618D-618E-618F-619-620-621-622-623-624-625-626-627-628-629-630-631-632-633-634-635-636-637-638-639-640-641-642-643-644-645-646-647-648-649-650-651-652-653-654-655-656-657-658-659-660-661-662-663-664-665-665A-665B-665C-666-667-668-669-670-671-672-673-674-675-676-676A-677-678-679-680-681-682-683-684-685-686-687-688-689-690-691-692-693-6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>1-2-3-4-5-6-7-8-9-10-11-12-13-14-15-16-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timbres taxe:</w:t>
      </w:r>
      <w:r>
        <w:rPr>
          <w:b/>
          <w:sz w:val="20"/>
        </w:rPr>
        <w:t>1-2-3-4-5-6-7-8-9-10-11-12-13-14-15-16-17-18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6"/>
        </w:rPr>
        <w:t>GRENADINES :</w:t>
      </w:r>
      <w:r>
        <w:rPr>
          <w:b/>
          <w:sz w:val="20"/>
        </w:rPr>
        <w:t xml:space="preserve"> 1-2-3-4-5-6-7-8-9-10-11-12-13-14-18-19-20-21-22-23-24-25-26-27-30-33-34-35-36-40-41-42-43-44-46-48-49-50-51-52-63-64-65-70-71-72-73-79-88-97-98-99-100-101-102-103-104-105-106-107-108-109-110-111-112-113-114-115-123-124-163-191a-192a-193a-194-194a-195-196-197-205-205a-206-206a-207-207a-240-241-242-244-249-250-251-252-253-254-255-256-257-258-259-260-261-262-263-264-265-266-267-268-269-270-271-272-274-275-276-277-278-279-280-281-282-283-284-285-286-287-288-289-290-291-292-293-294-295-296-297-298-299-300-301-302-303-304-305-306-307-308-309-</w:t>
      </w:r>
      <w:r>
        <w:rPr>
          <w:b/>
          <w:sz w:val="20"/>
          <w:lang w:val="en-GB"/>
        </w:rPr>
        <w:t>310-311-312-313-314-315-316-317-318-319-320-321-322-323-324-325-326-327-328-329-330-331-332-333-334-335-336-337-338-339-340-341-342-343-344-345-346-347-348-349-350-350a-353-354-355-356-357-358-359-361-362-364-365-366-367-368-376-377-378-379-385-386-387-388-392-393-394-395-396-397-398-399-400-401-402-403-404-405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9-490-491-492-493-494-495-496-497-498-499-500-501-502-503-504-505-506-507-508-509-510-511-512-513-514-518-520-521-522-523-524-525-526-527-528-529-530-531-532-533-534-535-536-537-538-539-540-541-542-543-544-545-546-547-548-549-550-551-552-553-554-555-556-557-558-559-560-561-562-563-564-565-566-567-568-569-570-571-572-573-574-575-576-577-578-579-580-581-582-583-583a-584-584a-585-585a-586-586a-587-587a-588-588a-589-589a-590-590a-591-591a-592-592a-593-593a-594-594a-595-595a-596-596a-597-597a-598-598a-599-599a-600-600a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2-695-696-697-698-701-703-704-705-706-707-709-710-711-712-713-714-715-717-718-720-721-722-723-724-725-726-727-728-729-730-731-732-733-734-735-736-737-738-743-745-748-749-751-758-759-760-761-762-763-764-765-766-767-768-773-774-775-776-780-781-782-783-784-786-791-793-795-797-798-799-800-801-802-803-804-805-806-807-808-809-810-811-812-813-815-816-818-819-820-821-822-823-824-825-826-827-828-829-830-831-832-833-834-835-836-837-838-839-840-841-842-843-844-845-846-874-875-876-877-880-882-883-884-885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1001-1002-1003-1004-1005-1006-1007-1008-1009-1010-1011-1013-1014-1015-1016-1017-1018-1019-1020-1021-1022-1023-1024-1025-1026-1027-1028-1029-1030-1031-1032-1033-1034-1035-1036-1037-1038-1039-1040-1041-1042-1043-1044-1045-1046-1047-1048-1049-1050-1051-1052-1053-1054-1055-1056-1057-1058-1059-1060-1061-1062-1064-1065-1066-1067-1069-1070-1071-1072-1073-1074-1075-1076-1077-1078-1079-1080-1081-1082-1083-1084-1085-1086-1087-1088-1089-1090-1091-1092-1093-1094-1095-1096-1097-1098-1099-1100-1101-1102-1103-1104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7-1198-1199-1200-1201-1202-1203-1204-1205-1206-1207-1208-1209-1210-1211-1212-1213-1214-1215-1216-1217-1218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41-1342-1343-1344-1345-1346-1347-1348-1349-1350-1351-1352-1353-1354-1355-1356-1357-1358-1359-1360-1361-1362-1363-1364-1365-1366-1367-1368-1369-1370-1371-1372-1373-1374-1375-1376-1377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7-1549-1550-1551-1552-1553-1554-1555-1556-1557-1558-1559-1560-1561-1562-1563-1564-1565-1566-1567-1568-1569-1570-1571-1572-1573-1574-1575-1576-1577-1578-1579-1580-1581-1582-1583-1584-1585-1586-1587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7A-2547B-2547C-2547D-2548-2549-2550-2551-2552-2553-2554-2555-2556-2557-2558-2559-2560-2561-2562-2563-2564-2565-2566-2567-2568-2569-2570-2571-2572-2573-2574-2575-2576-2577-2578-2579-2580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748-2749-2750-2751-2752-2753-2754-2755-2756-2757-2758-2759-2760-2761-2762-2763-2764-2765-2766-2767-2768-2769-2770-2771-2772-2773-2774-2775-2776-2777-2778-2779-2780-2781-2782-2783-2784-2785-2786-2787-2788-2789-2790-2791-2792-2793-2794-2795-2796-2797-2798-2799-2800-2801-2802-2803-2804-2805-2806-2807-2808-2809-2810-2811-2812-2813-2814-2815-2816-2817-2818-2819-2820-2821-2822-2823-2824-2825-2826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2A-2882B-2882C-2882D-2882E-2882F-2882G-2882H-2882J-2882K-2882L-2882M-2882N-2882P-2882Q-2882R-2882S-2882T-2882U-2882V-2882W-2882X-2882Y-2882Z-2882AA-2882AB-2882AC-2882AD-2882AE-2882AF-2882AG-2882AH-2882AJ-2882AK-2882AL-2882AM-2882AN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4-2965-2966-2967-2968-2969-2970-2971-2972-2973-2974-2975-2976-2977-2978-979-2980-2981-2982-2983-2984-2985-2986-2987-2988-2989-2990-2991-2992-2993-2994-2995-2996-2997-2998-2999-3000-3001-3002-3003-3004-3005-3006-3007-3008-3009-3010-3011-3012-3013-3014-3015-3016-3017-3018-3019-3020-3021-3022-3023-3024-3025-3026-3027-3028-3039-3030-3031-3032-3033-3034-3035-3036-3037-3038-3039-3040-3041-3042-3043-3044-3045-3046-3047-3048-3049-3050-3051-3052-3053-3054-3055-3056-3057-3058-3059-3060-3061-3062-3063-3064-3065-3066-3067-3068-3069-3070-3071-3072-3073-3074-3075-3076-3077-3078-3079-3080-3081-3082-3083-3084-3085-3086-3087-3088-3089-3090-3091-3092-3093-3095-3096-3097-3098-3099-3100-3101-3102-3103-3104-3105-3106-3107-3108-3109-3110-3111-3112-3113-3114-3115-3116-3117-3118-3119-3120-3121-3122-3123-3124-3125-3126-3127-3128-3129-3130-3131-3132-3133-3134-3135-3136-3136A-3136B-3136C-3136D-3136E-3136F-3136G-3136H-3136J-3136K-3136L-3136M-3136N-3136P-3136Q-3136R-3136S-3136T-3136U-3136V-3136W-3136X-3136Y-3136Z-3136AA-3136AB-3136AC-3136AD-3136AE-3136AF-3136AG-3136AH-3136AJ-3136AK-3136AL-3136AM-3136AN-3136AP-3137-3138-3139-3140-3141-3142-3143-3144-3145-3146-3147-3148-3149-3150-3151-3152-3153-3154-3155-3156-3157-3158-3159-3160-3161-3162-3163-3164-3165-3166-3167-3168-3169-3170-3171-3172-3173-3174-3175-3176-3177-3178-3179-3180-3181-3182-3183-3184-3185-3186-3187-3188-3189-3190-3191-3192-3193-3194-3195-3196-3197-3198-3199-3200-3201-3202-3203-3204-3205-3206-3207-3208-3209-3210-3211-3212-3213-3214-3215-3216-3217-3218-3219-3220-3221-3222-3223-3224-3225-3226-3227-3228-3229-3230-3231-3232-3233-3234-3235-3236-3237-3238-3239-3240-3241-3242-3243-3244-3245-3246-3247-3248-3249-3250-3251-3252-3253-3254-3255-3256-3257-3258-3259-3260-3</w:t>
      </w:r>
      <w:r>
        <w:rPr>
          <w:b/>
          <w:sz w:val="20"/>
          <w:lang w:val="en-US"/>
        </w:rPr>
        <w:t>261-3262-3263-3264-3265-3266-3267-3268-3269-3270-3271-3272-3273-3274-3275-3276-3277-3278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3336-3337-3338-3339-3340-3341-3342-3343-3344-3345-3346-3347-3348-3349-3350-3351-3352-3353-3354-3355-3356-3357-3358-3359-3360-3361-3362-3363-3364-3365-3366-3367-3368-3369-3370-3371-3372-3373-3374-3375-3376-3377-3377A-3377B-3377C-3377D-3378-3379-3380-3381-3382-3383-3384-3385-3386-3387-3388-3389-3390-3391-3392-3393-3394-3395-3396-3397-3398-3399-3400-3401-3402-3403-3404-3405-3406-3407-3408-3409-3410-3411-3412-3413-3414-3415-3416-3417-3418-3419-3420-3421-3422-3423-3424-3425-3426-3427-3428-3429-3430-3431-3432-3433-3434-3435-3436-3437-3438-3439-3440-3441-3442-3443-3444-3445-3446-3447-3448-3449-3450-3451-3452-3453-3454-3455-3456-3457-3458-3459-3460-3461-3462-3463-3464-3465-3466-3467-3468-3469-3470-3471-3472-3473-3474-3475-3476-3477-3478-3479-3479A-3479B-3479C-3479D-3479E-3479F-3479G-3479H-3479J-3480-3481-3482-3483-3484-3485-3486-3487-3488-3489-3490-3491-3492-3493-3494-3495-3496-3497-3498-3499-3500-3501-3502-3503-3504-3505-3506-3507-3508-3509-3510-3511-3512-3513-3514-3515-3516-3517-3518-3519-3520-3521-3522-3523-3524-3525-3526-3527-3528-3529-3530-3531-3532-3533-3534-3535-3536-3537-3538-3539-3540-3541-3542-3543-3544-3545-3546-3547-3548-3549-3550-3551-3552-3553-3554-3555-3556-3557-3558-3559-3560-3560A-3560B-3560C-3560D-</w:t>
      </w:r>
      <w:r>
        <w:rPr>
          <w:b/>
          <w:sz w:val="20"/>
          <w:lang w:val="en-GB"/>
        </w:rPr>
        <w:t>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3627-3628-3629-3630-3631-3632-3633-3634-3635-3636-3637-3638-3639-3640-3641-3642-3643-3644-3645-3646-3647-3648-3649-3650-3651-3652-3653-3654-3655-3656-3657-3658-3659-3660-3661-3662-3663-3664-3665-3666-3667-3668-3669-3670-3671-3672-3673-3674-3675-3676-3677-3678-3679-3680-3681-3682-3683-3684-3685-3686-3687-3688-3689-3690-3691-3692-3693-3694-3695-3696-3697-3698-3699-3700-3701-3702-3703-3704-3705-3706-3707-3708-3709-3710-3711-3712-3713-3714-3715-3716-3717-3718-3719-3720-3721-3722-3723-3724-3725-3726-3727-3728-3729-3730-3731-3732-3733-3734-3735-3736-3737-3738-3739-3740-3741-3742-3743-3744-3745-3746-3747-3748-3749-3750-3751-3752-3753-3754-3755-3756-3757-3758-3759-3760-3761-3762-3763-3764-3765-3766-3767-3768-3769-3770-3771-3772-3773-3774-3775-3776-3777-3778-3779-3780-3781-3782-3783-3784-3785-3786-3787-3788-3789-3790-3791-3792-3793-3794-3795-3796-3797-3798-3799-3800-3801-3802-3803-3804-3805-3806-3807-3808-3809-3810-3811-3812-3813-3814-3815-3816-3817-3818-3819-3820-3821-3822-3823-3824-3825-3826-3827-3828-3829-3830-3831-3832-3833-3834-3835-3836-3837-3838-3839-3840-3841-3842-3843-3844-3845-3846-3847-3848-3849-3850-3851-3852-3853-3854-3855-3856-3857-3858-3859-3860-3861-3862-3863-3864-3865-3866-3867-3</w:t>
      </w:r>
      <w:r>
        <w:rPr>
          <w:b/>
          <w:sz w:val="20"/>
          <w:lang w:val="en-US"/>
        </w:rPr>
        <w:t>868-3869-38</w:t>
      </w:r>
      <w:r>
        <w:rPr>
          <w:b/>
          <w:sz w:val="20"/>
        </w:rPr>
        <w:t>70-3871-3872-3873-3874-3875-3876-3877-3878-3879-3880-3881-3882-3883-3884-3885-3886-3886A-3886B-3886C-3886D-3887-3888-3889-3890-3891-3892-3893-3894-3895-3896-3897-3898-3899-3900-3901-3902-3903-3904-3905-3906-3907-3908-3909-3910-3911-3912-3913-3914-3915-3916-3917-3918-3919-3920-3921-3922-3923-3924-3925-3926-3927-3928-3929-3930-3931-3932-3933-3934-3935-3936-3937-3938-3939-3940-3941-3942-3943-3944-3945-3946-3947-3948-3949-3950-3951-3952-3953-3954-3955-3956-3957-3958-3959-3960-3961-3962-3963-3964-3965-3966-3967-3968-3969-3970-3971-3972-3973-3974-3975-3976-3977-3978-979-3980-3981-3982-3983-3984-3985-3986-3987-3988-3989-3990-3991-3992-3993-3994-3995-3996-3997-3998-3999-4000-4001-4002-4003-4004-4005-4006-4007-4008-4009-4010-4011-4012-4013-4014-4015-4016-4017-4018-4019-4020-4021-4022-4023-4024-4025-4026-4027-4028-4029-4030-4031-4032-4033-4034-4035-4036-4037-4038-4039-4040-4041-4041A-4041B-4041C-4041D-4041E-4041F-4042-4043-4044-4045-4046-4047-4048-4049-4050-4051-4052-4053-4054-4055-4056-4057-4058-4059-4060-4061-4062-4063-4064-4065-4066-4067-4068-4069-4070-4071-4072-4073-4074-4075-4076-4077-4078-4079-4080-4081-4082-4083-4084-4085-4086-4087-4088-4089-4090-4091-4092-4093-4094-4095-4096-4097-4098-4099-4100-4101-4102-4103-4104-4105-4106-4107-4108-4109-4110-4111-4112-4113-4114-4115-4116-4117-4118-4119-4120-4121-4122-4123-4124-4125-4126-4127-4128-4129-4130-4131-4132-4133-4134-4135-4136-4137-4138-4139-4140-4141-4142-4143-4144-4145-4146-4147-4148-4149-4150-4151-4152-4153-4154-4155-4156-4157-4158-4159-4160-4161-4162-4163-4164-4165-4166-4167-4168-4169-4170-4171-4172-4173-4174-4175-4176-4176A-4176B-4176C-4176D-4176E-4177-4178-4179-4180-4181-4182-4183-4184-4185-4186-4187-4188-4189-4190-4191-4192-4193-4194-4195-4196-4197-4198-4199-4200-4201-4202-4203-4204-4205-4206-4207-4208-4209-4210-4211-4212-4213-4214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-9-11-12-14-15-18-19-20-21-22-23-24-25-26-27-28-29-30-31-32-34-35-36-37-38-39-40-41-42-43-44-45-46-47-48-49-50-51-52-53-54-55-56-57-58-59-60-61-62-63-64-65-66-67-68-69-70-71-72-73-74-75-76-77-78-79-80-81-82-83-84-85-86-87-88-89-90-91-92-93-94-95-96-97-98-99-100-101-102-103-104-105-106-107-108-109-110-111-112-113-114-115-116-117-118-119-120-121-122-123-124-125-126-127-128-130-131-132-133-135-136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1A-491B-491C-491D-492-493-494-495-496-497-498-499-500-501-502-503-504-505-506-507-508-509-510-511-512-513-514-515-516-517-518-519-520-521-522-523-524-525-526-527-528-529-530-530A-530B-530C-531-532-533-534-535-536-537-538-539-540-541-541A-542-543-544-545-546-547-548-549-550-551-552-553-554-555-556-557-558-559-560-561-562-563-564-565-566-567-567A-568-569-570-571-572-573-574-575-576-576A-577-578-579-580-581-582-583-584-585-586-587-588-588A-589-590-591-592-593-594-595-596-597-598-599-600-601-602-603-604-605-606-607-608-609-610-611-612-613-614-614A-614B-614C-614D-615-616-617-618-619-620-621-622-623-624-625-626-627-628-629-630-631-632-633-634-635-636-637-638-639-640-641-642-643-644-645-646-647-648-649-650-651-652-653653A-653B-653C-653D-654-655-656-657-658-659-660-661-662-663-664-665-666-667-668-669-670-671-672-673-674-675-676-677-678-679-680-681-682-683-68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>1-2-3-4-5-6-7-8-9-10-11-12-13-14-15-16-17-18-19-20-21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0:09:00Z</dcterms:created>
  <dc:creator>JCG</dc:creator>
  <dc:description/>
  <cp:keywords/>
  <dc:language>en-US</dc:language>
  <cp:lastModifiedBy>JAJ</cp:lastModifiedBy>
  <cp:lastPrinted>2024-04-20T02:40:00Z</cp:lastPrinted>
  <dcterms:modified xsi:type="dcterms:W3CDTF">2024-04-20T00:41:00Z</dcterms:modified>
  <cp:revision>63</cp:revision>
  <dc:subject/>
  <dc:title/>
</cp:coreProperties>
</file>