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                          </w:t>
      </w:r>
      <w:r>
        <w:rPr>
          <w:b/>
          <w:bCs/>
          <w:sz w:val="40"/>
        </w:rPr>
        <w:t xml:space="preserve">        </w:t>
      </w:r>
      <w:r>
        <w:rPr>
          <w:b/>
          <w:bCs/>
          <w:sz w:val="40"/>
          <w:lang w:val="en-GB"/>
        </w:rPr>
        <w:t>VIERGE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3-14-15-16-17-18-19-21-22-23-24-25-26-27-28-29-30-31-32-33-34-35-36-37-39-40-41-42-43-44-45-47-48-49-50-51-52-53-53A-54-55-56-57-58-59-60-61-62-63-64-65-66-67-68-69-70-75-76-77-79-80-81-82-83-84-85-88-89-90-91-92-93-94-95-96-97-98-101-102-103-104-105-106-107-108-109-110-111-112-117-118-119-120-121-122-123-124-125-127-128-129-130-131-132-133-134-135-136-137-139-140-142-143-144-145-146-147-148-149-150-151-152-153-154-155-156-157-159-162-163-165-166-167-168-169-171-172-173-174-175-176-177-178-181-184-185-186-187-188-189-190-192-193-194-195-196-198-199-200-201-202-204a-205a-207a-208-208a-209a-212a-212b-213a-213b-214a-215-216-217-218-219-220-222-223-224-225-226-228-229-233-236-238-239-240-241-244-245-246-248-249-250-251-252-253-254-255-256-257-261-262-263-264-265-266-267-268-269-270-271-272-273-274-275-276-277-278-279-280-281-283-284-285-286-287-288-289-290-291-293-294-295-296-297-298-299-305-306-309-310-311-312-313-314-315-316-317-318-319-320-321-322-323-324-326-327-328-329-330-331-332-333-334-335-336-337-338-339-340-341-342-343-344-345-346-347-348-349-350-351-352-353-354-355-356-357-359-360-361-362-363-364-365-366-367-368-369-370-373-374-375-376-377-378-379-380-381-382-383-384-385-386-387-388-389-390-391-392-393-394-395-396-397-398-399-400-401-402-403-404-405-406-407-408-409-410-411-412-413-414-415-416-417-418-419-420-421-424-425-426-427-</w:t>
      </w:r>
      <w:r>
        <w:rPr>
          <w:b/>
          <w:sz w:val="20"/>
        </w:rPr>
        <w:t>428-429-430-431-432-433-435-436-437-438-439-440-441-442-443-444-445-446-447-448-450-451-452-453-454-455-457-458-459-460-461-462-464-465-466-467-468-469-470-471-472-473-474-475-476-477-478-479-482-483-484-485-486-487-488-489-490-491-492-493-494-495-496-497-498-500-501-503-504-505-506-507-508-509-510-511-512-513-514-515-516-517-518-519-520-521-522-523-524-525-526-529-530-533-534-535-536-537-538-539-540-541-542-542A-542B-542C-542D-543-544-545-546-547-548-549-550-551-552-553-554-561-562-562A-562B-562C-562D-563-564-565-566-567-568-569-570-571-572-573-574-575-576-577-578-579-580-581-582-583-584-585-586-587-588-589-590-591-592-593-594-595-596-597-598-599-600-601-602-603-604-605-606-607-608-609-610-611-612-613-614-615-616-617-618-620-621-626-627-628-629-630-631-632-633-634-635-636-637-638-639-640-641-642-643-644-645-646-647-648-649-650-651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5-736-737-738-739-740-741-742-749-750-751-752-753-754-755-756-757-758-759-760-761-762-763-764-765-766-767-768-769-770-771-772-773-774-775-776-777-778-779-780-781-782-783-784-785-786-787-788-789-790-791-792-793-794-795-796-797-798-799-800-801-802-803-804-805-806-807-808-809-810-811-812-813-814-815-816-817-819-820-821-822-823-824-825-826-827-828-829-830-831-832-833-834-835-836-837-838-839-840-841-842-843-844-845-846-847-848-849-850-851-852-853-854-855-856-857-858-859-860-861-862-863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8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7A-1017B-1017C-1017D-1017E-1017F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11-12-13-14-14a-15-16-17-18-19-20-21-22-23-24-25-26-27-28-29-31-32-33-34-35-36-37-38-39-40-41-42-43-44-45-46-47-48-49-50-51-52-53-54-55-57-58-59-60-61-62-63-64-65-66-67-68-69-71-72-74-75-76-77-78-79-80-82-83-84-85-86-87-88-89-90-91-92-93-94-95-96-97-98-99-100-101-102-103-104-105-105A-106-107-108-109-110-111-112-113-114-115-116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6-7-8-10-11-12-13-14-15-16-17-18-19-20-21-22-23-24-25-26-27-28-29-30-31-32-33-34-35-36-37-38-39-40-41-42-43-44-45-46-47-48-49-50-51-52-53-54-55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5:22:00Z</dcterms:created>
  <dc:creator>bad</dc:creator>
  <dc:description/>
  <cp:keywords/>
  <dc:language>en-US</dc:language>
  <cp:lastModifiedBy>JAJ</cp:lastModifiedBy>
  <cp:lastPrinted>2024-12-12T22:00:00Z</cp:lastPrinted>
  <dcterms:modified xsi:type="dcterms:W3CDTF">2024-12-13T02:40:00Z</dcterms:modified>
  <cp:revision>21</cp:revision>
  <dc:subject/>
  <dc:title/>
</cp:coreProperties>
</file>