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lang w:val="en-GB"/>
        </w:rPr>
        <w:t>VENEZUEL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1-1a-2-3-3a-4-5-6-6a-</w:t>
      </w:r>
      <w:r>
        <w:rPr>
          <w:b/>
          <w:sz w:val="20"/>
          <w:u w:val="single"/>
          <w:lang w:val="en-GB"/>
        </w:rPr>
        <w:t>7</w:t>
      </w:r>
      <w:r>
        <w:rPr>
          <w:b/>
          <w:sz w:val="20"/>
          <w:lang w:val="en-GB"/>
        </w:rPr>
        <w:t>-8-9-11-12-13-14-15-</w:t>
      </w:r>
      <w:r>
        <w:rPr>
          <w:b/>
          <w:sz w:val="20"/>
          <w:u w:val="single"/>
          <w:lang w:val="en-GB"/>
        </w:rPr>
        <w:t>16-</w:t>
      </w:r>
      <w:r>
        <w:rPr>
          <w:b/>
          <w:sz w:val="20"/>
          <w:lang w:val="en-GB"/>
        </w:rPr>
        <w:t>16a-17-18-19-20-21-23-24-</w:t>
      </w:r>
      <w:r>
        <w:rPr>
          <w:b/>
          <w:sz w:val="20"/>
          <w:u w:val="single"/>
          <w:lang w:val="en-GB"/>
        </w:rPr>
        <w:t>25-</w:t>
      </w:r>
      <w:r>
        <w:rPr>
          <w:b/>
          <w:sz w:val="20"/>
          <w:lang w:val="en-GB"/>
        </w:rPr>
        <w:t>25a-</w:t>
      </w:r>
      <w:r>
        <w:rPr>
          <w:b/>
          <w:sz w:val="20"/>
          <w:u w:val="single"/>
          <w:lang w:val="en-GB"/>
        </w:rPr>
        <w:t>2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8</w:t>
      </w:r>
      <w:r>
        <w:rPr>
          <w:b/>
          <w:sz w:val="20"/>
          <w:lang w:val="en-GB"/>
        </w:rPr>
        <w:t>-33-34-35-36-37-38-38A-38B-39-40-41-42-47-</w:t>
      </w:r>
      <w:r>
        <w:rPr>
          <w:b/>
          <w:sz w:val="20"/>
          <w:u w:val="single"/>
          <w:lang w:val="en-GB"/>
        </w:rPr>
        <w:t>53</w:t>
      </w:r>
      <w:r>
        <w:rPr>
          <w:b/>
          <w:sz w:val="20"/>
          <w:lang w:val="en-GB"/>
        </w:rPr>
        <w:t>-63-64-70-74-76A-77-78-79-80-81-82-83-84-85-86-92-95-96-97(I)-97(II)-98(I)-98(II)-99(I)-99(II)-100(I)-100(II)-101(I)-101(II)-102-103-104-105-106-107-108-117a-</w:t>
      </w:r>
      <w:r>
        <w:rPr>
          <w:b/>
          <w:sz w:val="20"/>
          <w:u w:val="single"/>
          <w:lang w:val="en-GB"/>
        </w:rPr>
        <w:t>118a-</w:t>
      </w:r>
      <w:r>
        <w:rPr>
          <w:b/>
          <w:sz w:val="20"/>
          <w:lang w:val="en-GB"/>
        </w:rPr>
        <w:t>120-121-122-125-134a-141-143-(14)-145(14)-146(14)-148(14)-150(14)-151(14)-152-153-155-163A-168-169-170-171-175-178-179-180-181-182-183-184-185-186-188-189-192-195-196-197-198-199-205-206-207-209-210A-211B-212-214-215-219-220-222-222A-226-226A-227-228-238-239-243-244-245-246-247-248-249-250-251-252-253-255-256-257-259-262-267-268-273-275-276-</w:t>
      </w:r>
      <w:r>
        <w:rPr>
          <w:b/>
          <w:sz w:val="20"/>
          <w:u w:val="single"/>
          <w:lang w:val="en-GB"/>
        </w:rPr>
        <w:t>277</w:t>
      </w:r>
      <w:r>
        <w:rPr>
          <w:b/>
          <w:sz w:val="20"/>
          <w:lang w:val="en-GB"/>
        </w:rPr>
        <w:t>-278-280-282-287-294-296-297-298-299-300-303-305-306-308-310-312-313-314-315-316-319-320-323-324-324A-325-325A-326-328-329-330-331-332-333-334-336-339-341-342-343-344-345-346-347-348-350-351-353-355-356-357-358-360-361-362-362A-364-365-366-367-370-371-377-379-380-381-382-383-384-386-389-391-392-393-394-395-396-397-399-400-401-402-403-405-406-407-408-409-410-411-412-414-415-416-417-418-419-431-433-434-435-436-437-438-440-441-442-443-444-447-448-449-451-454-456-457-458-460-462-463-464-465-467-468-469-470-472-473-474-475-476-478-479-480-481-482-483-484-485-486-487-488-489-491-493-496-497-498-499-500-502-503-504-505-506-507-510-512-513-514-523-524-525-527-528-529-531-533-534-535-540-547-569-570-575-576-577-578-583-584-585-589-590-591-592-597-600-601-602-606-607-609-610-612-613-614-619-620-621-622-623-624-625-626-627-628-629-630-631-632-634-635-635B-636-637-638-639-644-657-659-667-675-677-678-679-681-684-685-686-687-688-689-694-695-699-700-709-710-712-713-715-717-718-719-721-722-724-725-728-730-734-735-736-740-741-742-743-750-751-752-753-755-761-764-765-768-778-780-781-782-783-785-790-792-793-796-807-808-809-810-812-818-820-821-823-824-828-830-832-836-837-838-840-842-846-847-848-852-858-860-862-863-865-868-869-870-871-886-887-893-896-897-898-899-917-919-923-925-932-940-941-943-944-949-953-954-955-959-963-968-982-987-989-998-1005-1010-1019-1021-1027-1028-1029-1036-1037-1038-1039-1047-1048-1062-1063-1064-1067-1074-1075-1080-1081-1082-</w:t>
      </w:r>
      <w:r>
        <w:rPr>
          <w:b/>
          <w:sz w:val="20"/>
          <w:u w:val="single"/>
          <w:lang w:val="en-GB"/>
        </w:rPr>
        <w:t>1083</w:t>
      </w:r>
      <w:r>
        <w:rPr>
          <w:b/>
          <w:sz w:val="20"/>
          <w:lang w:val="en-GB"/>
        </w:rPr>
        <w:t>-1085-1088-1089-1090-1091-1092-1093-1094-1095-1097-1098-1100-1101-1103-1105-1106-1107-1109-1110-1111-1112-1113-1114-1115-1116-1118-1119-</w:t>
      </w:r>
      <w:r>
        <w:rPr>
          <w:b/>
          <w:sz w:val="20"/>
          <w:u w:val="single"/>
          <w:lang w:val="en-GB"/>
        </w:rPr>
        <w:t>1119B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119D</w:t>
      </w:r>
      <w:r>
        <w:rPr>
          <w:b/>
          <w:sz w:val="20"/>
          <w:lang w:val="en-GB"/>
        </w:rPr>
        <w:t>-1121-1122-1124-1125-1126-1127-1129-1130-1133-1134-1135-1136-1137-1138-1139-1140-1141-1142-1143-1144-1145-1146-1147-1148-1149-1151-1152-1157-1158-1159-1160-1161-1162-1163-1164-1165-1166-1167-1168-1171-1172-1173-1174-1175-1176-1177-1178-1179-1180-1182-1183-1184-1185-1186-1187-1188-1189-1190-1191-1192-1193-1194-1195-1196-1197-1198-1199-1200-1201-1203-1204-1205-1206-1207-1208-1209-1210-1211-1212-1213-1214-1215-1216-1217-1218-1220-1221-1222-1223-1224-1225-1226-1227-1228-1229-1230-1231-1232-1234-1235-1236-1237-1238-1239-1240-1241-1242-1243-1244-1245-1246-1247-1250-</w:t>
      </w:r>
      <w:r>
        <w:rPr>
          <w:b/>
          <w:sz w:val="20"/>
          <w:u w:val="single"/>
          <w:lang w:val="en-GB"/>
        </w:rPr>
        <w:t>1252</w:t>
      </w:r>
      <w:r>
        <w:rPr>
          <w:b/>
          <w:sz w:val="20"/>
          <w:lang w:val="en-GB"/>
        </w:rPr>
        <w:t>-1253-1254-1255-1256-1257-1258-1259-1260-1264-1265-1266-1267-1268-1269-1270-1271-1272-1273-1274-1275-1276-1277-1278-1279A-1280-1281-1282-1283-1284-1285-1286-1287-1288-1289-1290-1291-1292-1294-1295-1296-1297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3F-1373G-1373H-1374-1375-1376-1377-1378-1379-1380-1381-1382-1383-1384-1385-1386-1387-1388-1389-1390-1391-1392-1393-1394-1395-1396-1397-1398-1399-1400-1401-1402-1403-1404-1405-1406-1407-1408-1409-1410-1411-1412-1413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40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2-1543-1544-1545-1546-1547-1548-1549-1550-1551-1552-1553-1554-1555-1556-1557-1558-1559-1560-1562-1563-1564-1565-1566-1567-1569-1570-1571-1572-1573-1574-1575-1576-1577-1578-1579-1580-1581-1582-1583-1584-1585-1586-1587-1588-1589-1590-1591-1593-1594-1595-1596-1597-1598-1599-1600-1602-1603-1604-1605-1606-1607-1608-1609-1610-1611-1612-1613-1616-1620-1622-1623-1624-1625-1626-1627-1628-1629-1630-1631-1632-1633-1634-1635-1636-1637-1638-1639-1640-1641-1642-1643-1644-1645-1646-1647-1648-1649-1650-1651-1652-1653-1654-1655-1656-1657-1658-1659-1660-1661-1662-1663-1664-1666-1667-1668-1669-1670-1671-1672-1673-1674-1675-1676-1677-1678-1679-1680-1681-1682-1683-1684-1685-1686-1687-1688-1689-1690-1691-1692-1694-1698-1699-1700-1701-1702-1703-1704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30-1831-1832-1833-1834-1835-1836-1837-1838-1839-1840-1841-1842-1843-1844-1845-1846-1847-1848-1849-1850-1851-1852-1853-1854-1855-1856-</w:t>
      </w:r>
      <w:r>
        <w:rPr>
          <w:b/>
          <w:sz w:val="20"/>
          <w:lang w:val="en-GB"/>
        </w:rPr>
        <w:t>1857A-1857B-1857C-1857D-1857E-1857F-1857G-1857H-1857J-1857K-1857L-1857M-1857N-1857P-1857Q-1857R-1857S-1857T-1857U-1857V-</w:t>
      </w:r>
      <w:r>
        <w:rPr>
          <w:b/>
          <w:sz w:val="20"/>
          <w:u w:val="single"/>
          <w:lang w:val="en-GB"/>
        </w:rPr>
        <w:t>1857W</w:t>
      </w:r>
      <w:r>
        <w:rPr>
          <w:b/>
          <w:sz w:val="20"/>
          <w:lang w:val="en-GB"/>
        </w:rPr>
        <w:t>-1857X-1857Z-1857AB-1857AC-1857AD-1857AF-</w:t>
      </w:r>
      <w:r>
        <w:rPr>
          <w:b/>
          <w:bCs/>
          <w:sz w:val="20"/>
          <w:lang w:val="en-GB"/>
        </w:rPr>
        <w:t>1858-1859-1860-1861-1862-1863-1864-1865-1866-1867-1868-1869-1870-1871-1872-1873-1874-1875-1876-1877-1878-1879-1880-1881-1882-1883-1884-1885-1886-1887-1888-1889-1890-1891-1892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2-1953-1954-1955-1956-1957-1958-1959-1961-1962-1963-1964-1965-1966-1967-1968-1969-1970-1971-</w:t>
      </w:r>
      <w:r>
        <w:rPr>
          <w:b/>
          <w:sz w:val="20"/>
          <w:lang w:val="en-GB"/>
        </w:rPr>
        <w:t>1971A-1971B-1971C-1971D-1971E-1971F-1971G-1971H-1971J-1971K-</w:t>
      </w:r>
      <w:r>
        <w:rPr>
          <w:b/>
          <w:bCs/>
          <w:sz w:val="20"/>
          <w:lang w:val="en-GB"/>
        </w:rPr>
        <w:t>1972-1973-1974-1975-1976-1977-1978-1979-1980-1981-1982-1983-1984-1985-1986-1987-1988-1989-1990-1991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4A-2164B-2164C-2164D-2164E-2164F-2164G-2164H-2164J-2164K-2164L-2164M-2164N-2164P-2164Q-2164R-2164S-2164T-2164U-2164V-2169A-2169B-2169C-2169D-2169E-2169F-2169G-2169H-2169J-2169K-2169L-2169M-2169N-2169P-2169Q-2169R-2169S-2169T-2169U-2169V-2169W-2169X-2169Y-2169Z-2169AA-2169AB-2169AC-2169AD-2169AE-2169AF-2169AG-2169AH-2170-2171-2172-2174-2175-2176-2177-2178-2179-2180-2181-2182-2183-2184-2185-2186-2187-2188-2189-2190-2191-2192-2193-2194-2195-2196-2197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2-3-6-8-9-11-12-14-15-16-17-20-21-23-25-26-28-29-30-31-32-33-38-39-40-41-42-43-44-45-46-48-49-51-52-53-54-55-56-57-58-59-60-61-62-63-64-64A-65-65A-66-67-68-69-70-71-72-73-74-75-76-77-78-81-82-83-85-</w:t>
      </w:r>
      <w:r>
        <w:rPr>
          <w:b/>
          <w:sz w:val="20"/>
          <w:u w:val="single"/>
          <w:lang w:val="en-GB"/>
        </w:rPr>
        <w:t>86</w:t>
      </w:r>
      <w:r>
        <w:rPr>
          <w:b/>
          <w:sz w:val="20"/>
          <w:lang w:val="en-GB"/>
        </w:rPr>
        <w:t>-87-88-89-90-91-92-94-95-96-98-99-100-101-106A-108A-112-113-120-121-126-127-128-129-130-132-134-135-136-137-149-150-153-155-156-157-158-159-160-161-162-163-164-165-166-167-168-169-170-171-172-173-174-175-176-177-180-182-183-184-185-186-187-188-189-190-191-192-193-194-195-196-197-198-200-201-202-203-204-205-206-207-208-209-210-211-213-214-215-216-217-218-219-220-221-222-223-224-225-226-239-240-241-242-244-245-246-247-248-249-</w:t>
      </w:r>
      <w:r>
        <w:rPr>
          <w:b/>
          <w:sz w:val="20"/>
          <w:u w:val="single"/>
          <w:lang w:val="en-GB"/>
        </w:rPr>
        <w:t>255</w:t>
      </w:r>
      <w:r>
        <w:rPr>
          <w:b/>
          <w:sz w:val="20"/>
          <w:lang w:val="en-GB"/>
        </w:rPr>
        <w:t>-261-262-263-264-265-266-269-270-277-287-290-291-292-293-296-298-299-305-306-311-312-313-314-315-316-316A-317A-317B-317C-320-321-322-327-328-329-330-331-</w:t>
      </w:r>
      <w:r>
        <w:rPr>
          <w:b/>
          <w:sz w:val="20"/>
          <w:u w:val="single"/>
          <w:lang w:val="en-GB"/>
        </w:rPr>
        <w:t>335</w:t>
      </w:r>
      <w:r>
        <w:rPr>
          <w:b/>
          <w:sz w:val="20"/>
          <w:lang w:val="en-GB"/>
        </w:rPr>
        <w:t>-336-337-338-340-341-342-345-345A-346-346A-346B-347-348-348A-348B-348C-349-351-352-354-355-356-357-358-359-361A-361B-362-363-364-365-366-367-367A-368-370-371-372-373-374-375-377-379-382-384-385-388-390-391-392-393-394-395-396-397-398-399-400-401-402-403-404-405-406-407-</w:t>
      </w:r>
      <w:r>
        <w:rPr>
          <w:b/>
          <w:sz w:val="20"/>
          <w:u w:val="single"/>
          <w:lang w:val="en-GB"/>
        </w:rPr>
        <w:t>408</w:t>
      </w:r>
      <w:r>
        <w:rPr>
          <w:b/>
          <w:sz w:val="20"/>
          <w:lang w:val="en-GB"/>
        </w:rPr>
        <w:t>-409-410-412-413-414-415-416-417-418-419-420-421-422-423-425-426-427-429-430-432-433-434-435-439A-444-447-448-449-452-453-454-455-456-458-459-460-464-465-466-467-468-469-471-472-473-474-476-478-479-481-483-486-487-488-489-490-491-494-495-497-498-499-500-502-503-504-505-506-509-510-512-513-515-516-518-519-521-522-523-524-525-526-527-528-529-530-531-532-533-</w:t>
      </w:r>
      <w:r>
        <w:rPr>
          <w:b/>
          <w:sz w:val="20"/>
          <w:u w:val="single"/>
          <w:lang w:val="en-GB"/>
        </w:rPr>
        <w:t>534</w:t>
      </w:r>
      <w:r>
        <w:rPr>
          <w:b/>
          <w:sz w:val="20"/>
          <w:lang w:val="en-GB"/>
        </w:rPr>
        <w:t>-536-537-539-541-542-544-545-546-547-548-549-550-551-553-554-558-571-572-573-574-578-579-580-585-586-588-596-598-602-607-613-615-620-626A-627-629A-641D-644-645-660-662-663-666-667-669-675-676-677-685A-686-686A-692-700-701-703-704-705-706-707-710-712-713-714-715-717-718-719-720-721-722-723-724-725-726-728-730B-731-731A-732-733-733A-734A-736-737-738-744-765-767-768-777-786-790-793-794-795-797-800-802-803-808-810-811-813-814-815-816-818-819-820-821-822-823-824-825-826-827-828-829-830-831-832-834-836-837-838-839-841-842-843-844-846-847-848-849-850-851-853-855-856-857-858-864-866-867-868-869-872-876-879-881-885-886-888-889-891-892-893-894-906-907-922-924-925-926-928-929-930-931-932-933-934-935-936-937-938-939-940-942-944-945-950-954-955-956-</w:t>
      </w:r>
      <w:r>
        <w:rPr>
          <w:b/>
          <w:sz w:val="20"/>
          <w:u w:val="single"/>
          <w:lang w:val="en-GB"/>
        </w:rPr>
        <w:t>959</w:t>
      </w:r>
      <w:r>
        <w:rPr>
          <w:b/>
          <w:sz w:val="20"/>
          <w:lang w:val="en-GB"/>
        </w:rPr>
        <w:t>-960-962-964-965-978-979-980-981-982-984-985-987-988-991-992-993-994-999-1005-1006-1007-1008-1009-1010-1011-1012-1013-1014-1015-1016-1017-1018-1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5-16-17-18-19-20-21-22-23-24-25-26-27-28-29-31-32-33-34-35-37-38-39-40-41-42-43-44-45-46-46A-46B-47-48-49-50-51-52-53-54-55-56-57-58-59-60-61-62-63-64-65-66-67-68-69-70-71-72-73-74-75-76-7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>3-4-5-6-7-8-9-14-15-16-18-19-23-24-25-26-27-28-29-30-31-32-33-34-35-35A-36-37-37a-38-39-40-41-42-43-44-45-46-47-48-49-50-50A-51-52-53-54-55-56-57-58-59-60-61-62-63-63A-64-65-65A-66-66A-67-68-69-70-71-72-73-73A-74-75-76-77-78-78A-79-80-81-82-83-84-85-86-86A-87-87A-88-88A-89-89A-90-91-92-92A-93-94-95-96-97-98-99-99A-99B-99C-100-100A-100B-101-102-103-104-105-106-107-108-109-110-111-112-113-114-115-116-117-118-119-120-121-122-123-124-125-126-127-128-129-130-131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</w:t>
      </w:r>
      <w:r>
        <w:rPr>
          <w:b/>
          <w:bCs/>
          <w:sz w:val="32"/>
        </w:rPr>
        <w:t>pour la poste aérienne</w:t>
      </w:r>
      <w:r>
        <w:rPr>
          <w:b/>
          <w:sz w:val="32"/>
        </w:rPr>
        <w:t>:</w:t>
      </w:r>
      <w:r>
        <w:rPr>
          <w:b/>
          <w:sz w:val="20"/>
        </w:rPr>
        <w:t xml:space="preserve"> 1-2-3-4-5-6-7-8-9-10-11-12-13-14-15-16-17-18-19-20-21-22-23-24-25-26-27-28-29-30-31-32-33-34-35-36-37-38-39-40-41-42-43-44-45-46-46A-47-48-49-50-51-52-53-54-54A-54B-55-55A-56-57-58-59-60-61-62-63-64-65-66-66A-66B-67-68-69-70-71-71A-72-73-74-75-76-77-78-79-80-81-82-83-84-85-86-87-88-89-90-91-92-93-94-95-96-97-98-99-100-101-102-103-104-105-106-107-108-109-110-111-112-113-114-115-116-117-118-119-120-121-122-123-124-125-126-127-128-129-130-131-132-133-134-135-136-137-138-139-140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3-4-5-6-7-8-9-10-11-12-13-14-15-16-17-18-19-20-21-22-23-24-25</w:t>
      </w:r>
    </w:p>
    <w:p>
      <w:pPr>
        <w:pStyle w:val="Normal"/>
        <w:rPr/>
      </w:pPr>
      <w:r>
        <w:rPr>
          <w:b/>
          <w:sz w:val="32"/>
        </w:rPr>
        <w:t>timbres fiscaux postaux :</w:t>
      </w:r>
      <w:r>
        <w:rPr>
          <w:b/>
          <w:sz w:val="20"/>
        </w:rPr>
        <w:t xml:space="preserve"> 1a-2-2b-3-4-5-5a-6-6a-7-7a-8-9-10-11-12-13-13a-16-17-18-19-20-21-22-24-26-27-28-29-30-31-32-39-40-41-41a-42-43-47-48-49-50-51-53-55-56-57-58-59-67-74-75-81-82-83-87A-89-90-91-92A-93-94-95-96-97-98-99-109-113-117-118-119-120-121-122-123-124-125-128-129-130-131-132-133-134-135-136-137-138-139-140-144-145-147-148-149-150-151-152-153-154-155-156-157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9:00Z</dcterms:created>
  <dc:creator>JCG</dc:creator>
  <dc:description/>
  <cp:keywords/>
  <dc:language>en-US</dc:language>
  <cp:lastModifiedBy>JAJ</cp:lastModifiedBy>
  <dcterms:modified xsi:type="dcterms:W3CDTF">2024-10-12T23:49:00Z</dcterms:modified>
  <cp:revision>54</cp:revision>
  <dc:subject/>
  <dc:title/>
</cp:coreProperties>
</file>