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</w:t>
      </w:r>
      <w:r>
        <w:rPr>
          <w:b/>
          <w:bCs/>
          <w:sz w:val="40"/>
          <w:lang w:val="en-GB"/>
        </w:rPr>
        <w:t>SURINAM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</w:t>
      </w:r>
      <w:r>
        <w:rPr>
          <w:b/>
          <w:sz w:val="20"/>
          <w:u w:val="single"/>
          <w:lang w:val="en-GB"/>
        </w:rPr>
        <w:t>2</w:t>
      </w:r>
      <w:r>
        <w:rPr>
          <w:b/>
          <w:sz w:val="20"/>
          <w:lang w:val="en-GB"/>
        </w:rPr>
        <w:t>-3(11½-12½)-3(13½-14)-3a-4(11½-12½)-4(13½-14)-4a-5(11½-12½)-5(13½-14)-5a-6(11½-12½)-6(13½-14)-6a-7-8-9-10(11½-12½)-10(13½-14)-10b-11-12-13(11½-12½)-13(13½-14)-13a-14-15-16-16a-18-20-21-</w:t>
      </w:r>
      <w:r>
        <w:rPr>
          <w:b/>
          <w:sz w:val="20"/>
          <w:u w:val="single"/>
          <w:lang w:val="en-GB"/>
        </w:rPr>
        <w:t>22</w:t>
      </w:r>
      <w:r>
        <w:rPr>
          <w:b/>
          <w:sz w:val="20"/>
          <w:lang w:val="en-GB"/>
        </w:rPr>
        <w:t>-22a-23-24-27-</w:t>
      </w:r>
      <w:r>
        <w:rPr>
          <w:b/>
          <w:sz w:val="20"/>
          <w:u w:val="single"/>
          <w:lang w:val="en-GB"/>
        </w:rPr>
        <w:t>28</w:t>
      </w:r>
      <w:r>
        <w:rPr>
          <w:b/>
          <w:sz w:val="20"/>
          <w:lang w:val="en-GB"/>
        </w:rPr>
        <w:t>-29-30-31-32-32a-33-34-35-36-37-38-39-40-42-43-45-47-50-51-52-53-54-55-</w:t>
      </w:r>
      <w:r>
        <w:rPr>
          <w:b/>
          <w:sz w:val="20"/>
          <w:u w:val="single"/>
          <w:lang w:val="en-GB"/>
        </w:rPr>
        <w:t>56</w:t>
      </w:r>
      <w:r>
        <w:rPr>
          <w:b/>
          <w:sz w:val="20"/>
          <w:lang w:val="en-GB"/>
        </w:rPr>
        <w:t>-57-58-59-60-61-62-63-64-78-79-80-81-82-86-91-92-93-94-95-96-97-98-100-101-102-104-105-106-107-108-110-111-112-113-121-122-123-124-127-128-129-130-131-132-133-134-136-137-138-139-142-143-144-145-147-148-149-150-151-152-157a-158-159-161-164-167-168-171-173-174-175-176-177-178-185-188-190-191-192-193-194-195-196-197-202-207-208-209-210-211-212-213-214-220-221-222-225-227-228-229-230-231-232-233-234-235-236-240-241-251-254-260-271-272-273-274-275-277-288-289-294-295-296-297-298-299-300-306-309-310-311-328-329-330-331-336-352-357-591-592-593-594-595-680-832-847-848-849-850-851-</w:t>
      </w:r>
      <w:r>
        <w:rPr>
          <w:b/>
          <w:sz w:val="20"/>
          <w:u w:val="single"/>
          <w:lang w:val="en-GB"/>
        </w:rPr>
        <w:t>88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0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17</w:t>
      </w:r>
      <w:r>
        <w:rPr>
          <w:b/>
          <w:sz w:val="20"/>
          <w:lang w:val="en-GB"/>
        </w:rPr>
        <w:t>-945-963-964-965-967-968-975-976-977-978-979-980-981-</w:t>
      </w:r>
      <w:r>
        <w:rPr>
          <w:b/>
          <w:sz w:val="20"/>
          <w:u w:val="single"/>
          <w:lang w:val="en-GB"/>
        </w:rPr>
        <w:t>992</w:t>
      </w:r>
      <w:r>
        <w:rPr>
          <w:b/>
          <w:sz w:val="20"/>
          <w:lang w:val="en-GB"/>
        </w:rPr>
        <w:t>-993-994-995-996-997-1008-1009-1019-1021-1022-1023-1024-1027-1028-1029-1038-1043-1045-1046-1049-1050-1051-1052-1056-1060-1064-1067-1070-1071-1075-1077-1080-1081-1082-1083-1085-1101-1102-1105-1106-1107-1109-1110-1111-1112-1113-1114-1115-1116-1117-1118-1119-1120-1121-1122-1123-1124-1129-1130-1131-1132-1133-1134-1135-1136-1137-1138-1139-1140-1141-1142-1143-1144-1145-1146-1147-1148-1149-1150-1151-1152-1153-1154-1155-1156-1157-1158-1159-1160-1161-1162-1163-1164-1165-1166-1167-1168-1169-1171-1172-1173-1174-1177-1178-1179-1180-1181-1182-1184-1185-1186-1188-1189-1190-1191-1192-1193-1194-1195-1197-1198-1199-1200-1201-1202-1203-1204-1205-1207-1208-1209-1210-1211-1212-1213-1214-1215-1216-1217-1218-1223-1224-1229-1230-1231-1232-1233-1234-1235-1236-1237-1238-1239-1240-1241-1242-1243-1244-1245-1246-1248-1249-1252-1253-1254-1255-1261-1262-1263-1264-1267-1268-1269-1270-1271-1272-1273-1274-1275-1276-1277-1279-1280-1282-1283-1284-1285-1286-1287-1288-1289-1290-1293-1300-1301-1302-1303-1304-1305-1306-1307-1308-1309-1310-1312-1313-1314-1315-1316-1317-1318-1319-1320-1321-1322-1323-1324-1325-1326-1327-1328-1333-1334-1335-1336-1337-1338-1339-1340-1341-1342-1343-1344-1345-1346-1347-1348-1349-1350-1351-1352-1353-1354-1355-1356-1357-1358-1359-1361-1368-1375-1376-1379-1380-1381-1382-1383-1384-1385-1386-1387-1388-1389-1390-1391-1392-1393-1399-1400-1401-1402-1403-1404-</w:t>
      </w:r>
      <w:r>
        <w:rPr>
          <w:b/>
          <w:bCs/>
          <w:sz w:val="20"/>
          <w:lang w:val="en-GB"/>
        </w:rPr>
        <w:t>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93-1494-1499-1500-1501-1505-1506-1507-1508-1529-1530-1531-1532-1533-1534-1537-1538-1543-1544-1550-1551-1552-1553-1554-1555-1556-1557-1558-1559-1560-1561-1562-1563-1564-1565-1566-1567-1568-1569-1570-1571-1572-1573-1574-1575-1576-1577-1578-1579-</w:t>
      </w:r>
      <w:r>
        <w:rPr>
          <w:b/>
          <w:sz w:val="20"/>
          <w:lang w:val="en-GB"/>
        </w:rPr>
        <w:t>1579A-1579B-1579C-1579D-1579E-1579F-</w:t>
      </w:r>
      <w:r>
        <w:rPr>
          <w:b/>
          <w:bCs/>
          <w:sz w:val="20"/>
          <w:lang w:val="en-GB"/>
        </w:rPr>
        <w:t>1580-1581-1582-1583-1584-1585-1586-1587-1588-1589-1590-1591-1592-1593-1594-1595-1596-1597-1598-1599-1600-1601-1602-1603-1604-1605-</w:t>
      </w:r>
      <w:r>
        <w:rPr>
          <w:b/>
          <w:sz w:val="20"/>
          <w:lang w:val="en-GB"/>
        </w:rPr>
        <w:t>1605A-1605B-1605C-1605D-1605E-1605F-1605G-1605H-1605J-</w:t>
      </w:r>
      <w:r>
        <w:rPr>
          <w:b/>
          <w:bCs/>
          <w:sz w:val="20"/>
          <w:lang w:val="en-GB"/>
        </w:rPr>
        <w:t>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</w:t>
      </w:r>
      <w:r>
        <w:rPr>
          <w:b/>
          <w:bCs/>
          <w:sz w:val="20"/>
        </w:rPr>
        <w:t>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4-1995-1996-1998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4a-5a-6a-8-9-10-10A-10B-10C-10D-10E-10F-10G-11-12-13-14-15-17-18-19-21-22-23-25-95-99-101-102-103-104-105-106-108-109-110-111-112-113-114-115-116-117-118-119-120-121-122-123-124-125-126-127-128-129-130-131-132-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7-8-9-10-11-12-13-14-15-16-17-18-19-20-21-22-23-24-25-26-27-28-31-32-35-36-37-38-40-41-42-43-44-45-46-47-48-49-50-51-52-53-54-55-56-57-58-59-60-61-62-63-64-66-67-68-69-70-73-75-76-77-78-82-84-85-86-87-87A-88-89-90-91-92-93-94-95-96-97-98-99-100-101-102-103-104-105-106-107-108-109-110-111-112-113-114-115-116-117-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sz w:val="32"/>
        </w:rPr>
        <w:t>timbr</w:t>
      </w:r>
      <w:r>
        <w:rPr>
          <w:b/>
          <w:sz w:val="32"/>
          <w:lang w:val="en-GB"/>
        </w:rPr>
        <w:t>es taxe :</w:t>
      </w:r>
      <w:r>
        <w:rPr>
          <w:b/>
          <w:sz w:val="20"/>
          <w:lang w:val="en-GB"/>
        </w:rPr>
        <w:t xml:space="preserve"> 1(I)-1(II)-1(III)-2(I)-2(II)-2(III)-3(I)-3(II)-3(III)-3(IV)-4(I)-4(II)-4(III)-5(I)-5(II)-5(III)-5(IV)-6(I)-6(II)-6(III)-7(I)-7(II)-7(III)-7(IV)-8(I)-8(II)-8(III)-9(I)-9(II)-10(I)-10(II)-10(III)-11(I)-11(II)-11(III)-12(I)-12(II)-12(III)-13(I)-13(II)-13(III)-14-15(I)-15(II)-15(III)-16(I)-16(II)-16(III)-18-19-23-24-25-26-28-29-30-31-32-33-34-35-36-37-38-39-40-41-42-43-44-45-46-52-53-56-57-58-59-60-61-62-63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54:00Z</dcterms:created>
  <dc:creator> </dc:creator>
  <dc:description/>
  <cp:keywords/>
  <dc:language>en-US</dc:language>
  <cp:lastModifiedBy>JAJ</cp:lastModifiedBy>
  <dcterms:modified xsi:type="dcterms:W3CDTF">2024-08-14T16:05:00Z</dcterms:modified>
  <cp:revision>38</cp:revision>
  <dc:subject/>
  <dc:title>SURINAM</dc:title>
</cp:coreProperties>
</file>