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US"/>
        </w:rPr>
        <w:t>SAINTE-LUCIE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4-15-16-17-18-19-20-21-22-23-24-25(1)-27(2)-27(1)-28(2)-28(1)-29-30-31a-32-33-33a-34-34a-35-35a-36-37-38-39-40-44-45-46-47-49-50-51-52-53-54-55-57-58-58A-59-60-62-64-67-68-70-71-72-73-75-76-77-78-79-81-82-84-85-86-87-88-89-90-91-92-96-97-98-99-100-</w:t>
      </w:r>
      <w:r>
        <w:rPr>
          <w:b/>
          <w:sz w:val="20"/>
          <w:u w:val="single"/>
          <w:lang w:val="en-GB"/>
        </w:rPr>
        <w:t>101</w:t>
      </w:r>
      <w:r>
        <w:rPr>
          <w:b/>
          <w:sz w:val="20"/>
          <w:lang w:val="en-GB"/>
        </w:rPr>
        <w:t>-102-103-104-108(14)-109(14)-110(13½)-111(14)-113(13½)-113(14)-114-115-116-117a-118-118a-119-120-121-128-129-130-133-133a-134a-135-136a-137-139-140-140a-142-143-144-145-146-147-148-167-168-169-170-171-172-173-</w:t>
      </w:r>
      <w:r>
        <w:rPr>
          <w:b/>
          <w:sz w:val="20"/>
          <w:u w:val="single"/>
          <w:lang w:val="en-GB"/>
        </w:rPr>
        <w:t>174</w:t>
      </w:r>
      <w:r>
        <w:rPr>
          <w:b/>
          <w:sz w:val="20"/>
          <w:lang w:val="en-GB"/>
        </w:rPr>
        <w:t>-177-192-193-203-204-205-207-209-213-214-216-217-218-219-220-221-222-223-224-260a-261a-270-271-272-277-278-279-292-303-319-327-332-333-334-335-336-337-338-339-341-344-345-346-349-351-352-353-354-</w:t>
      </w:r>
      <w:r>
        <w:rPr>
          <w:b/>
          <w:sz w:val="20"/>
          <w:u w:val="single"/>
          <w:lang w:val="en-GB"/>
        </w:rPr>
        <w:t>356</w:t>
      </w:r>
      <w:r>
        <w:rPr>
          <w:b/>
          <w:sz w:val="20"/>
          <w:lang w:val="en-GB"/>
        </w:rPr>
        <w:t>-357-358-360-361-362-363-364-365-366-367-</w:t>
      </w:r>
      <w:r>
        <w:rPr>
          <w:b/>
          <w:sz w:val="20"/>
          <w:u w:val="single"/>
          <w:lang w:val="en-GB"/>
        </w:rPr>
        <w:t>370</w:t>
      </w:r>
      <w:r>
        <w:rPr>
          <w:b/>
          <w:sz w:val="20"/>
          <w:lang w:val="en-GB"/>
        </w:rPr>
        <w:t>-</w:t>
      </w:r>
      <w:r>
        <w:rPr>
          <w:b/>
          <w:sz w:val="20"/>
          <w:lang w:val="en-US"/>
        </w:rPr>
        <w:t>371A-371B-371C-371D-373-375-376-377-384-385-390-391-393-395a-396a-397-398-399-400-401-401a-402-403-404-405-406-407-408-409-410-411-412-413-416-417-421-422-423-424-428-429-430-431-435-436-436a-437-437a-438-438a-439-439a-440-441-444-445-447-448-449-450-451-452-453-454-455-456-457-458-459-460-461-462-463-464-465-466-467-468-469-469a-470-470a-471-471a-472-472a-473-474-475-476-477-478-479-480-482-483-484-492-493-496-501-502-503-504-505-506-508-509-510-511-512-513-514-515-516-517-518-519-520-521-522-523-524-525-526-527-528-530-531-532-536-537-539-540-541-542-543-544-545-546-549-551-552-553-554-555-556-557-558-559-560-561-562-563-564-565-566-567-569-570-571-572-573-574-575-</w:t>
      </w:r>
      <w:r>
        <w:rPr>
          <w:b/>
          <w:sz w:val="20"/>
        </w:rPr>
        <w:t>576-577-579-580-581-583-584-585-587-588-589-591-592-593-595-596-615-616-617-618-619-631-632-633-634-635-636-637-638-639-641-642-653-654-655-</w:t>
      </w:r>
      <w:r>
        <w:rPr>
          <w:b/>
          <w:sz w:val="20"/>
          <w:u w:val="single"/>
        </w:rPr>
        <w:t>675</w:t>
      </w:r>
      <w:r>
        <w:rPr>
          <w:b/>
          <w:sz w:val="20"/>
        </w:rPr>
        <w:t>-676-677-678-680-681-683-700-701-702-703-726-727-739-740-741-743-746-748-749-750-751-752-759-761-762-770-775-776-777-778-781-782-783-784-785-786-787-788-789-790-792-793-811-812-813-815-817-818-825-826-827-828-829-830-831-838-839-843A-843B-843C-843D-845-846-847-849-850-854-855-857-858-859-861-863-863B-865-867-868-869-871-872-873-874-875-876-877-879-880-881-883-884-885-886-887-888-889-891-892-893-894-895-896-897-898-899-900-901-902-903-904-906-908-909-910-911-912-913-914-915-916-917-918-919-920-921-922-923-924-925-926-927-928-932-933-934-935-939-940-941-942-943-944-945-</w:t>
      </w:r>
      <w:r>
        <w:rPr>
          <w:b/>
          <w:sz w:val="20"/>
          <w:u w:val="single"/>
        </w:rPr>
        <w:t>946</w:t>
      </w:r>
      <w:r>
        <w:rPr>
          <w:b/>
          <w:sz w:val="20"/>
        </w:rPr>
        <w:t>-949-950-951-952-953-</w:t>
      </w:r>
      <w:r>
        <w:rPr>
          <w:b/>
          <w:sz w:val="20"/>
          <w:u w:val="single"/>
        </w:rPr>
        <w:t>954</w:t>
      </w:r>
      <w:r>
        <w:rPr>
          <w:b/>
          <w:sz w:val="20"/>
        </w:rPr>
        <w:t>-956-957-958-959-960-961-962-963-964-968-969-970-971-972-973-974-975-976-978-979-980-981-982-983-984-985-986-987-988-989-990-991-992-993-997-998-999-1000-1001-1002-1003-1004-1005-1006-1007-1008-1009-1010-1011-1012-1013-1014-1015-1016-1017-1018-1019-1020-1021-1022-1023-1025-1026-1027-1028-1029-1030-1031-1032-1033-1034-1035-1036-1037-1038-1039-1040-1041-1043-1044-1047-1050-1052-1053-1054-1055-1056-1057-1058-1059-1060-1061-1062-1063-1064-1065-1066-1067-1068-1069-1070-1071-1072-1073-1074-1075-1076-1077-1078-1079-1080-1081-1082-1083-1084-1085-1086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4A-1144B-1144C-1144D-1145-1146-1147-1148-1149-1150-1151-1152-1154-1155-1156-1157-1158-1159-1160-1161-1162-1163-1164-1165-1166-1167-1168-1169-1170-1172-1173-1174-1175-1176-1177-1178-1179-1180-1181-1182-1183-1184-1185-1186-1187-1188-1189-1190-1191-1192-1193-1194-1195-1196-1197-1198-1199-1200-1201-1202-1203-1204-1205-1206-1207-1208-1209-1210-1211-1212-1213-1214-1215-1216-1218-1219-1220-1221-1222-1223-1224-1225-1226-1227-1228-1229-1232-1233-1234-1235-1236-1237-1238-1239-1240-1241-1242-1243-1244-1245-1246-1247-1248-1249-1250-1251-1252-1253-1254-1255-125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9-10-11-12-13-14-15-16-17-18-19-20-21-22-23-24-25-26-27-28-29-30-31-32-33-34-35-36-37-38-39-40-41-42-43-44-45-46-47-48-49-49B-50-51-52-53-54-55-56-57-58-59-60-61-62-63-64-65-66-67-68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4-5-6-11-12-13-14-15-16-17-18-19-20-21-22-23-24-25-26-27-28-29-30-31-32-33-34-35-36-37-38-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fiscaux postaux :</w:t>
      </w:r>
      <w:r>
        <w:rPr>
          <w:b/>
          <w:sz w:val="20"/>
        </w:rPr>
        <w:t xml:space="preserve"> 1-1a-2-2a-3-3a-4-4a-5-6-7-7a-8-9-9a-10-11-12-13-13A-14-15-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1a-2-2a-3-4-5-6-7-8-10-12-13-14-15-16-17-18-19-20-21-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56:00Z</dcterms:created>
  <dc:creator>bad</dc:creator>
  <dc:description/>
  <cp:keywords/>
  <dc:language>en-US</dc:language>
  <cp:lastModifiedBy>JAJ</cp:lastModifiedBy>
  <dcterms:modified xsi:type="dcterms:W3CDTF">2024-04-30T13:48:00Z</dcterms:modified>
  <cp:revision>31</cp:revision>
  <dc:subject/>
  <dc:title/>
</cp:coreProperties>
</file>