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</w:t>
      </w:r>
      <w:r>
        <w:rPr>
          <w:lang w:val="en-GB"/>
        </w:rPr>
        <w:t>SAINT-VINCENT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a-2-2a-3-3a-4-5-7-8-8A-9-10-11-11a-11b-12-13-13A-14-14a-15-16-16A-17-18-19-19A-19B-19C-20-21-22-23-25-26-26a-27-27A-28-28a-29-30-31-32-33a-34a-35-35a-36-36a-37a-38-39-40-41-42-43-44-45-46-47-48-49-50-51-52-53-54-56-57-58-59-60-61-62-63-64-65-66-67-68-69-70-70A-71-72-73-74-75-76-78-</w:t>
      </w:r>
      <w:r>
        <w:rPr>
          <w:b/>
          <w:sz w:val="20"/>
          <w:u w:val="single"/>
          <w:lang w:val="en-GB"/>
        </w:rPr>
        <w:t>80</w:t>
      </w:r>
      <w:r>
        <w:rPr>
          <w:b/>
          <w:sz w:val="20"/>
          <w:lang w:val="en-GB"/>
        </w:rPr>
        <w:t>-81-82-83-84-85-87-88-89-90-91-92-93-94-95-96-97-98-99-100-101-102-</w:t>
      </w:r>
      <w:r>
        <w:rPr>
          <w:b/>
          <w:sz w:val="20"/>
          <w:u w:val="single"/>
          <w:lang w:val="en-GB"/>
        </w:rPr>
        <w:t>103</w:t>
      </w:r>
      <w:r>
        <w:rPr>
          <w:b/>
          <w:sz w:val="20"/>
          <w:lang w:val="en-GB"/>
        </w:rPr>
        <w:t>-103A-104-106-107-107A-108-109-110-111-112-113-114-115-116-117-124-126-127-129-130-131-132-133-134-135-136-137-138-139-140-142-143-145-146-148-149-150-151-152-153-154-155-156-157-158-159-160-161-163-165-167-168-169-176-179-180-181-183-184-185-187-189-192-193-194-195-196-196a-197-197a-198-198a-199-199a-200-200a-202-203-205-206-208-209-210-211-212-213-214-215-216-217-218-219-220-221-222-225-226-227-228-229-230-232-233-236-241-242-244-248-249-251-252-253-254-255-256-257-258-263a-264a-265a-267a-268-269-269a-270-270a-271a-272-273-274-275-276-277-278-279-280-281-282-283-284-286-297-299-302-303-304-307-308-309-311-312-313-314-315-316-317-318-320-321-322-325-326-327-330-331-332-333-334-335-336-337-338-339-342-343-344-345-346-347-348-350-351-356-357-358-359-360-361-362-363-364-365-366-367-368-369-370-371-372-373-374-375-376-377-378-379-381-382-383-385-388-389-390-391-392-393-394-395-396-397-398-399-400-401-402-403-404-405-406-407-408-409-412-413-417-419-420-421-422-423-424-425-426-427-428-429-430-431-432-433-435-435A-435B-435C-435D-435E-438-439-440-441-442-443-444-445-446-447-448-449-450-451-452-453-454-455-456-457-464-465-466-466a-467a-468a-469-470-471-472-473-475-476-477-478-479-480-481-482-483-484-485-486-487-488-489-490-491-493-494-495-496-497-498-499-500-501-502-503-504-505-506-507-508-509-510-511-512-513-514-515-516-517-518-519-520-521-522-523-524-525-526-527-528-529-530-531-532-533-534-535-536-537-540-542-543-544-545-546-547-548-549-550-551-552-553-554-555-557-559-560-561-562-563-564-565-566-567-568-569-570-572-573-574-576-577-578-579-580-581-582-583-584-585-586-588-589-590-591-592-593-594-595-596-597-598-599-600-601-602-604-606-607-608-609-613-614-616-617-618-619-620-621-623-624-626-627-628-629-630-631-632-633-634-635-636-637-638-639-640-642-643-644-645-646-647-648-649-650-651-652-653-655-657-658-659-660-665-666-667-668-669-670-671-672-673-674-675-677-678-679-680-681-682-683-686-687-694-695-696-697-700-701-702-703-710-711-714-717-718-720-721-722-724-725-726-727-728-729-736-737-740-741-742-743-744-745-746-747-762-763-764-765-768-769-774-775-778-779-782-783-785-786-787-788-789-790-791-792-793-794-795-804-805-806-807-808-809-810-811-812-813-814-815-816-817-818-819-822-823-826-827-828-829-842-843-844-845-858-859-860-861-862-863-864-865-866-867-870-871-872-873-874-875-876-877-882-883-884-885-886-887-888-889-890-894-895-896-897-898-899-900-903-904-907-908-909-910-913-914-915-916-917-919-922-923-924-925-926-927-928-929-930-931-932-933-934-935-936-941-942-949-950-951-952-953-954-955-956-969-970-971-972-973-974-975-976-977-978-983-984-985-986-987-988-989-990-991-992-993-994-995-996-997-998-999-1000-1001-1002-1003-1004-1005-1006-1007-1008-1009-1010-1013-1014-1015-1016-1017-1018-1019-1020-1021-1022-1023-1024-1025-1026-1028-1029-1030-1031-1032-1033-1034-1035-1036-1037-1040-1041-1042-1043-1045-1047-1048-1049-1050-1051-1052-1053-1053A-1053B-1053C-1053E-1053F-1054-1055-1056-1058-1060-1063-1064-1065-1066-1067-1068-1069-1070-1071-1072-1080-1084-1088-1089-1090-1091-1092-1093-1094-1095-1096-1097-1098-1099-1100-1101-1102-1103-1104-1105-1106-1107-1108-1109-1110-1111-1112-1113-1114-1115-1116-1117-1118-1119-1120-1121-1122-1125-1126-1127-1129-1130-1131-1132-1133-1134-1135-1136-1137-1138-1139-1140-1141-1142-1143-1144-1145-1146-1146B-1146C-1146D-1150-1154-1155-1157-1158-1158A-1158B-1158C-1158E-1158F-1158G-1158H-1159-1160-1161-1162-1163-1164-1165-1165A-1165B-1165C-1165D-1165E-1165F-1165G-1165H-1165J-1165K-1165L-1165M-1165N-1165P-1165Q-1165R-1165S-1165T-1165U-1165V-1165W-1165W-1165X-1165Y-1165Z-1165AA-1165AB-1165AC-1165AD-1165AE-1165AF-1165AG-1165AH-1165AI-1165AJ-1165AK-1165AL-1165AM-1165AN-1165AP-1165AQ-1166-1166A-1166B-1166C-1166D-1166E-1166F-1166G-1166H-1166J-1166K-1166L-1166M-1166N-1166P-1166Q-1166R-1166S-1166T-1166U-1166V-1166W-1166W-1166X-1166Y-1166Z-1166AA-1166AB-1166AC-1166AD-1166AE-1166AF-1166AG-1166AH-1166AI-1166AJ-1166AK-1166AL-1166AM-1166AN-1166AP-1166AQ-1166AR-1166AS-1166AT-1166AU 1167-1168-1169-1170-1171-1172-1173-1174-1175-1176-1177-1178-1179-1180-1181-1182-1183-1184-1185-1186-1187-1188-1189-1190-1191-1192-1193-1194-1195-1196-1197-1198-1199-1200-1201-1202-1203-1204-1205-1206-1207-1208-1209-1210-1211-1212-1213-1214-1215-1216-1217-1218-1220-1221-1222-1223-1224-1225-1226-1227-1228-1229-1230A-1230B-1230C-1230D-1230E-1230F-1230G-1230H-1230J-1230K-1230L-1230M-1230N-1230P-1230Q-1230R-1230S-1230T-1230U-1230V-1230W-1230X-1230Y-1230Z-1231-1232-1233-1234-1235-1236-1237-1238-1239-1240-1241-1242-1243-1247-1248-1249-1250-1251-1252-1253-1254-1255-1256-1257-1258-1259-1260-1262-1264-1265-1266-1267-1268-1269-1270-1271-1272-1273-1274-1275-1276-1277-1278-1279-1280-1281-1282-1283-1284-1285-1286-1287-1288-1289-1290-1291-1292-1293-1294-1295-1296-1297-1298-1299-1300-1301-1302-1303-1304-1305-1306-1307-1308-1309-1310-1311-1312-1313-1314-1315-1316-1317-1318-1319-1320-1321-1322-1323-1324-1325-1326-1327-1328-1329-1330-1331-1332-1333-1334-1335-1336-1337-1339-1340-1341-1342-1343-1344-1345-1346-1347-1348-1349-1350-1351-1352-1353-1354-1355-1356-1357-1358-1359-1360-1361-1362-1363-1364-1365-1366-1367-1368-1369-1370-1371-1372-1373-1374-1375-1376-1377-1378-1379-1380-1381-1382-1383-1384-1385-1386-1387-1388-1389-1390-1391-1392-1393-1394-1395-1396-1397-1398-1399-1400-1401-1402-1403-1404-1405-1405A-1405B-1405C-1405D-1405E-1405F-1405G-1405H-1406-1407-1408-1409-1409A-1409B-1409C-1409D-1409E-1409F-1409G-1409H-1409I-1409J-1409K-1409L-1409M-1409N-1409P-1409Q-1409R-1409S-1409T-1410-1411-1412-1413-1414-1415-1416-1417-1418-1419-1420-1421</w:t>
      </w:r>
      <w:r>
        <w:rPr>
          <w:b/>
          <w:bCs/>
          <w:sz w:val="20"/>
          <w:lang w:val="en-GB"/>
        </w:rPr>
        <w:t>-1422-1423-1424-1425-1426-1427-1428-1429-1430-1431-1432-1433-1434-1435-1436-1437-1438-1439-1440-1441-1442-1443-1444-1445-1446-1447-1448-1449-1450-1451-1452-1453-1454-1455-1456-1457-1458-1459-1460-1461-1462-1463-1464-1465-1466-1467-1468-1469-1470-1471-1472-1473-1474-1475-1476-1477-1478-1479-1480-1481-1482-1483-1484-1485-1486-1487-1488-1489-1490-1491-1492-1493-1494-1495-1496-1497-1498-1499-1500-1501-1502-1503-1504-1505-1506-1507-1508-1509-1510-1511-1512-1513-1514-1515-1516-1517-1518-1519-1520-1521-1522-1523-1524-1525-1526-1527-1528-1529-1530-1531-1532-1533-1534-1535-1536-1537-1538-1539-1540-1541-1542-1543-1544-1545-1546-1547-1548-1549-1550-1551-1552-1553-1554-1555-1556-1557-1558-1559-1560-1561-1562-1563-1564-1565-1566-1567-1568-1569-1570-1571-1572-1573-1574-1575-1576-1577-1578-1579-1580-1581-1582-1583-1584-1585-1586-1587-1588-1589-1590-1591-1592-1593-1594-1595-1596-1597-1598-1599-1600-1601-1602-1603-1604-1605-1606-1607-1608-1609-1610-1611-1612-1613-1614-1615-1616-1617-1618-1619-1620-1621-1622-1623-1624-1625-1626-1627-1628-1629-1630-1631-1632-1633-1634-1635-1636-1637-1638-1639-1640-1641-1642-1643-1644-1645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0-1721-1722-1723-1724-1725-1726-1727-1728-1729-1730-1731-1732-1733-1734-1735-1736-1737-1738-1739-1740-1741-1742-1743-1744-1745-1746-1747-1748-1749-1750-1751-1752-1753-1754-1755-1756-1757-1758-1759-1760-1761-1762-1763-1764-1765-1766-1767-1768-1769-1770-1771-1772-1773-1774-1775-1776-1777-1778-1779-1780-1781-1782-1783-1784-1785-1786-1787-1788-1789-1790-1791-1792-1793-1794-1804-1805-1806-1807-1808-1809-1810-1811-1812-1813-1814-1815-1816-1817-1818-1819-1820-1821-1822-1823-1824-1825-1826-1827-1828-1829-1830-1831-1832-1833-1834-1835-1836-1837-1838-1839-1840-1841-1842-1843-1844-1845-1846-1847-1848-1849-1850-1851-1852-1853-1854-1855-1856-1857-1858-1859-1860-1861-1862-1863-1864-1865-1866-1867-1868-1869-1870-1871-1872-1873-1874-1875-1876-1877-1878-1879-1880-1881-1882-1883-1884-1885-1886-1887-1888-1889-1890-1891-1892-1893-1894-1895-1896-1897-1898-1899-1901-1902-1903-1904-1905-1906-1907-1908-1909-1910-1911-1912-1913-1914-1915-1916-1917-1918-1919-1920-1921-1922-1923-1924-1925-1926-1927-1928-1929-1930-1931-1932-1933-1934-1935-1936-1937-1938-1939-1940-1941-1942-1943-1944-1945-1946-1947-1948-1949-1950-1951-1952-1953-1954-1955-1956-1957-1958-1959-1960-1961-1962-1963-1964-1965-1966-1967-1968-1969-1970-1971-1972-1973-1974-1975-1976-1977-1978-1979-1980-1981-1982-1983-1984-1985-1986-1987-1988-1989-1990-1991-1992-1993-1994-1995-1996-1997-1998-1999-2000-2001-2002-2003-2004-2005-2006-2007-2008-2009-2010-2011-2012-2013-2014-2015-2016-2017-2018-2019-2020-2021-2022-2023-2024-2025-2026-2027-2028-2029-2030-2031-2032-2033-2034-2035-2036-2037-2038-2039-2040-2041-2042-2043-2044-2045-2046-2047-2048-2049-2050-2051-2052-2053-2054-2055-2056-2057-2058-2059-2060-2061-2062-2063-2064-2065-2066-2067-2068-2069-2070-2071-2072-2073-2074-2075-2076-2077-2078-2079-2080-2081-2082-2083-2084-2085-2086-2087-2088-2089-2090-2091-2092-2093-2094-2095-2096-2097-2098-2099-2100-2101-2</w:t>
      </w:r>
      <w:r>
        <w:rPr>
          <w:b/>
          <w:sz w:val="20"/>
          <w:lang w:val="en-GB"/>
        </w:rPr>
        <w:t>102-2103-2104-2105-2106-2107-2108-2109-2110-2111-2112-2113-2114-2115-2116-2117-2118-2119-2120-2121-2122-2123-2124-2125-2126-2127-2128-2129-2130-2131-2132-2133-2134-2135-2136-2137-2138-2139-2140-2141-2142-2143-2144-2145-2146-2147-2148-2149-2150-2151-2152-2153-2154-2155-2156-2157-2158-2159-2160-2161-2162-2163-2164-2165-2166-2167-2168-2169-2170-2171-2172-2173-2174-2175-2176-2177-2178-2179-2180-2181-2182-2183-2184-2185-2186-2187-2188-2189-2190-2191-2192-2193-2194-2195-2196-2197-2198-2199-2200-2201-2202-2203-2204-2205-2206-2207-2208-2209-2210-2211-2212-2213-2214-2215-2216-2217-2218-2219-2220-2221-2222-2223-2224-2225-2226-2227-2228-2229-2230-2231-2232-2233-2234-2235-2236-2237-2238-2239-2240-2241-2242-2243-2244-2245-2246-2247-2248-2249-2250-2251-2252-2253-2254-2255-2256-2257-2258-2259-2260-2261-2262-2263-2264-2265-2266-2267-2268-2269-2270-2271-2272-2273-2274-2275-2276-2277-2278-2279-2280-2281-2282-2283-2284-2285-2286-2287-2288-2289-2290-2291-2292-2293-2294-2295-2296-2297-2298-2299-2300-2301-2302-2303-2304-2305-2306-2307-2308-2309-2310-2311-2312-2313-2314-2315-2316-2317-2318-2319-2320-2321-2322-2323-2324-2325-2326-2327-2328-2329-2330-2331-2332-2333-2334-2335-2336-2337-2338-2339-2340-2341-2342-2343-2344-2345-2346-2347-2348-2349-2350-2351-2352-2353-2354-2356-2358-2359-2360-2361-2362-2363-2364-2365-2366-2367-2368-2375-2376-2377-2378-2379-2380-2381-2382-2383-2384-2385-2386-2387-2388-2389-2390-2391-2392-2393-2394-2395-2396-2397-2398-2399-2400-2401-2402-2403-2404-2405-2406-2407-2408-2409-2410-2411-2412-2413-2414-2415-2416-2417-2418-2419-2420-2421-2422-2423-2424-2425-2426-2427-2428-2429-2430-2431-2432-2433-2434-2435-2436-2437-2438-2439-2440-2441-2442-2443-2444-2445-2446-2447-2448-2449-2450-2451-2452-2453-2454-2455-2456-2457-2458-2459-2460-2461-2462-2463-2464-2465-2466-2467-2468-2469-2470-2471-2472-2473-2474-2475-2476-2477-2478-2479-2480-2481-2482-2483-2484-2485-2486-2487-2488-2489-2490-2491-2492-2493-2494-2495-2496-2497-2498-2499-2500-2501-2502-2503-2504-2505-2506-2507-2508-2509-2510-2511-2512-2513-2514-2515-2516-2517-2518-2519-2520-2521-2522-2523-2524-2525-2526-2527-2528-2529-2530-2531-2532-2533-2534-2535-2536-2537-2538-2539-2540-2541-2542-2543-2544-2545-2546-2547-2548-2549-2550-2551-2552-2553-2554-2555-2556-2557-2558-2559-2560-2561-2562-2563-2564-2565-2566-2567-2568-2569-2570-2571-2572-2573-2574-2575-2576-2577-2578-2579-2580-2581-2582-2583-2584-2585-2586-2587-2588-2589-2590-2591-2592-2593-2594-2595-2596-2597-2598-2599-2600-2601-2602-2603-2604-2605-2606-2607-2608-2609-2610-2611-2612-2613-2614-2615-2616-2617-2618-2619-2620-2621-2622-2623-2624-2625-2626-2627-2628-2629-2630-2631-2632-2633-2634-2635-2636-2637-2638-2639-2640-2641-2642-2643-2644-2645-2651-2652-2653-2654-2655-2656-2657-2658-2659-2660-2661-2662-2663-2664-2665-2666-2667-2668-2669-2670-2671-2672-2673-2674-2675-2676-2677-2678-2679-2680-2681-2682-2683-2684-2685-2686-2687-2688-2689-2690-2691-2692-2693-2694-2695-2696-2697-2698-2699-2700-2701-2702-2703-2704-2705-2706-2707-2708-2709-2710-2711-2712-2713-2714-2715-2716-2717-2718-2719-2720-2721-2722-2723-2724-2725-2726-2727-2728-2729-2730-2731-2732-2733-2734-2735-2736-2737-2738-2739-2740-2741-2742-2743-2744-2745-2746-2747-22748-2749-2750-2751-2752-2753-2754-2755-2756-2757-2758-2759-2760-2761-2762-2763-2764-2765-2766-2767-2768-2769-2770-2771-2772-2773-2774-2775-2776-2777-2778-2779-2780-2781-2782-2783-2784-2785-2786-2787-2788-2789-2790-2791-2792-2793-2794-2795-2796-2797-2798-2799-2800-2801-2802-2803-2804-2805-2806-2807-2808-2809-2810-2811-2812-2813-2814-2815-2816-2817-2818-2819-2820-2821-2822-2823-2824-2825-2826-2827-2828-2829-2830-2831-2832-2833-2834-2835-2836-2837-2838-2839-2840-2841-2842-2843-2844-2845-2846-2847-2848-2849-2850-2851-2852-2853-2854-2855-2856-2857-2858-2859-2860-2861-2862-2863-2864-2865-2866-2867-2868-2869-2870-2871-2872-2873-2874-2875-2876-2877-2878-2879-2880-2881-2882-2883-2884-2885-2886-2887-2888-2889-2890-2891-2892-2893-2894-2895-2896-2897-2898-2899-2900-2901-2902-2903-2904-2905-2906-2907-2908-2909-2910-2911-2912-2913-2914-2915-2916-2917-2918-2919-2920-2921-2922-2923-2924-2925-2926-2927-2928-2929-2930-2931-2932-2933-2934-2935-2936-2937-2938-2939-2940-2941-2942-2943-2944-2945-2946-2947-2948-2949-2950-2951-2952-2953-2954-2955-2956-2957-2958-2959-2960-2961-2962-2963-2964-2965-2966-2967-2968-2969-2970-2971-2972-2973-2974-2975-2976-2977-2978-2979-2980-2981-2982-2983-2984-2985-2986-2987-2988-2989-2990-2991-2992-2993-2994-2995-2996-2997-2998-2999-3000-3001-3002-3003-3004-3005-3006-3007-3008-3009-3010-3011-3012-3013-3014-3015-3016-3017-3018-3019-3020-3021-3022-3023-3024-3025-3026-3027-3028-3029-3030-3031-3032-3033-3034-3035-3036-3037-3038-3039-3040-3041-3042-3043-3044-3045-3046-3047-3048-3049-3050-3051-3052-3053-3054-3055-3056-3057-3058-3059-3060-3061-3062-3063-3064-3065-3066-3067-3068-3069-3070-3071-3072-3073-3074-3075-3076-3077-3078-3079-3080-3081-3082-3083-3084-3085-3086-3087-3088-3089-3090-3091-3092-3093-3095-3096-3097-3098-3099-3100-3101-3102-3103-3104-3105-3106-3107-3108-3109-3110-3111-3112-3113-3114-3115-3116-3117-3118-3119-3120-3121-3122-3123-3124-3125-3126-3127-3128-3129-3130-3131-3132-3133-3134-3135-3136-3137-3138-3139-3140-3141-3142-3143-3144-3145-3146-3147-3148-3149-3150-3151-3152-3153-3154-3155-3156-3157-3158-3159-3160-3161-3162-3163-3164-3165-3166-3167-3168-3169-3170-3171-3172-3173-3174-3175-3176-3177-3178-3179-3180-3181-3182-3183-3184-3185-3186-3187-3188-3189-3190-3191-3192-3193-3194-3195-3196-3197-3198-3199-3200-3201-3202-3203-3204-3205-3206-3207-3208-3209-3210-3211-3212-3213-3214-3215-3216-3217-3218-3219-3220-3221-3222-3223-3224-3225-3226-3227-3228-3229-3230-3231-3232-3233-3234-3235-3236-3237-3238-3239-3240-3241-3242-3243-3244-3245-3246-3247-3248-3249-3250-3251-3252-3253-3254-3255-3256-3257-3258-3259-3260-3261-3262-3263-3264-3273-3274-3275-3276-3277-3278-3279-3280-3281-3282-3283-3284-3285-3286-3287-3288-3289-3290-3291-3292-3293-3294-3295-3296-3297-3298-3299-3300-3301-3302-3303-3304-3305-3306-3307-3308-3309-3310-3311-3312-3313-3314-3315-3316-3317-3318-3319-3320-3321-3322-3323-3324-3325-3326-3327-3328-3329-3330-3331-3332-3333-3334-3335-3336-3337-3338-3339-3340-3341-3342-3343-3344-3345-3346-3347-3348-3349-3350-3351-3352-3353-3354-3355-3356-3357-3358-3359-3360-3361-3362-3363-3364-3365-3366-3367-3368-3369-3370-3371-3372-3373-3374-3375-3376-3377-3378-3379-3380-3381-3382-3383-3384-3385-3386-3387-3388-3389-3390-3391-3392-3393-3394-3395-3396-3397-3398-3399-3400-3401-3402-3403-3404-3405-3406-3407-3408-3409-3410-3411-3412-3413-3414-3415-3416-3417-3418-3419-3420-3421-3422-3423-3424-3425-3426-3427-3428-3429-3430-3431-3432-3433-3434-3435-3436-3437-3438-3439-3440-3441-3442-3443-3444-3445-3446-3447-3448-3449-3450-3451-3452-3453-3454-3455-3456-3457-3458-3459-3460-3461-3462-3463-3464-3465-3466-3467-3468-3469-3470-3471-3472-3473-3474-3475-3476-3477-3478-3479-3480-3481-3482-3483-3484-3485-3486-3487-3488-3489-3490-3491-3492-3493-3494-3495-3496-3497-3498-3499-3500-3501-3502-3503-3504-3505-3506-3507-3508-3509-3510-3511-3512-3513-3514-3515-3516-3517-3518-3519-3520-3521-3522-3523-3524-3525-3526-3527-3528-3529-3530-3531-3532-3533-3534-3535-3536-3537-3538-3539-3540-3541-3542-3543-3544-3545-3546-3547-3548-3549-3550-3551-3552-3553-3554-3555-3556-3557-3558-3559-3560-3561-3562-3563-3564-3565-3566-3567-3568-3569-3570-3571-3572-3573-3574-3575-3576-3577-3578-3579-3580-3581-3582-3583-3584-3585-3586-3587-3588-3589-3590-3591-3592-3593-3594-3595-3596-3597-3598-3599-3600-3601-3602-3603-3604-3605-3606-3607-3608-3609-3610-3611-3612-3613-3614-3615-3616-3617-3618-3619-3620-3621-3622-3623-3624-3625-3626-3627-3628-3629-3630-3631-3632-3633-3634-3635-3636-3637-3638-3639-3640-3641-3642-3643-3644-3645-3646-3647-3648-3649-3650-3651-3652-3653-3654-3655-3656-3657-3658-3659-3660-3661-3662-3663-3664-3665-3666-3667-3668-3669-3670-3671-3672-3673-3674-3675-3676-3677-3678-3679-3680-3681-3682-3683-3684-3685-3686-3687-3688-3689-3690-3691-3692-3693-3694-3695-3696-3697-3698-3699-3700-3701-3702-3703-3704-3705-3706-3707-3708-3709-3710-3711-3712-3713-3714-3715-3716-3717-3718-3719-3720-3721-3722-3723-3724-3725-3726-3727-3728-3729-3730-3731-3732-3733-3734-3735-3736-3737-3738-3739-3740-3741-3742-3743-3744-3745-3746-3747-33748-3749-3750-3751-3752-3753-3754-3755-3756-3757-3758-3759-3760-3761-3762-3763-3764-3765-3766-3767-3768-3769-3770-3771-3772-3773-3774-3775-3776-3777-3778-3779-3780-3781-3782-3783-3784-3785-3786-3787-3788-3789-3790-3791-3792-3793-3794-3795-3796-3797-3798-3799-3800-3801-3802-3803-3804-3805-3806-3807-3808-3809-3810-3811-3812-3813-3814-3815-3816-3817-3818-3819-3820-3821-3822-3823-3824-3825-3826-3827-3828-3829-3830-3831-3831A-3831B-3831C-3831D-3831E-3831F-3831G-3831H-3831J-3832-3833-3834-3835-3836-3837-3838-3839-3840-3841-3842-3843-3844-3845-3846-3847-3848-3849-3850-3851-3852-3853-3854-3855-3856-3857-3858-3859-3860-3861-3862-3863-3864-3865-3866-3867-3868-3869-3870-3871-3872-3873-3874-3875-3876-3877-3878-3879-3880-3881-3882-3883-3884-3885-3886-3887-3888-3889-3890-3891-3892-3893-3894-3895-3896-3897-3898-3899-3900-3901-3902-3903-3904-3905-3906-3907-3908-3909-3910-3911-3912-3913-3914-3915-3916-3917-3918-3919-3920-3921-3922-3923-3924-3925-3926-3927-3928-3929-3930-3931-3932-3933-3934-3935-3936-3937-3938-3939-3940-3941-3942-3943-3944-3945-3946-3947-3948-3949-3950-3951-3952-3953-3954-3955-3956-3957-3958-3959-3960-3961-3962-3963-3964-3965-3966-3967-3968-3969-3970-3971-3972-3973-3974-3975-3976-3977-3978-979-3980-3981-3982-3983-3984-3985-3986-3987-3988-3989-3990-3991-3992-3993-3994-3995-3996-3997-3998-3999-4000-4001-4002-4003-4004-4005-4006-4</w:t>
      </w:r>
      <w:r>
        <w:rPr>
          <w:b/>
          <w:sz w:val="20"/>
          <w:lang w:val="de-DE"/>
        </w:rPr>
        <w:t>007-4008-4009-4010-4011-4012-4013-4014-4015-4016-4017-4018-4019-4020-4021-4022-4023-4024-4025-4026-4027-4028-4029-4030-4031-4032-4033-4034-4035-4036-4037-4038-4039-4040-4041-4042-4043-4044-4045-4046-4047-4048-4049-4050-4051-4052-4053-4054-4055-4056-4057-4058-4059-4060-4061-4062-4063-4064-4065-4066-4067-4068-4069-4070-4071-4072-4073-4074-4075-4076-4077-4078-4079-4080-4081-4082-4083-4084-4085-4086-4087-4088-4089-4090-4091-4092-4093-4093A-4093B-4093C-4093D-4093E-4093F-4093G-4093H-4093J-4093K-4093L-4093M-4093N-4093P-4093Q-4093R-4093S-4093T-4093U-4093V-4093W-4093X-4093Y-4093Z-4093AA-4093AB-4094-4095-4096-4097-4098-4099-4101-4102-4102-4104-4105-4106-4107-4108-4109-4110-4111-4112-4113-4114-4115-4116-4117-4118-4119-4120-4121-4122-4123-4124-4125-4126-4127-4128-4129-4130-4131-4132-4133-4134-4135-4136-4137-4138-4139-4140-4141-4142-4143-4144-4145-4146-4147-4148-4149-4150-4151-4152-4153-4154-4155-4156-4157-4158-4159-4160-4161-4162-4163-4164-4165-4166-4167-4168-4169-4170-4171-4172-4173-4174-4175-4176-4177-4178-4179-4180-4181-4182-4183-4184-4185-4186-4187-4188-4189-4190-4191-4192-4193-4194-4195-4196-4197-4198-4199-4200-4201-4202-4203-4204-4205-4206-4207-4208-4209-4210-4214-4212-4213-4214-4215-4216-4217-4218-4219-4220-4221-4222-4223-4224-4225-4226-4227-4228-4229-4230-4231-4232-4233-4234-4235-4236-4237-4238-4239-4240-4241-4242-4243-4244-4245-4246-4247-4248-4249-4250-4251-4252-4253-4254-4255-4256-4257-4258-4259-4260-4261-4262-4263-4264-4265-4266-4267-4268-4269-4270-42741-4272-4273-4274-4275-4276-4277-4278-4279-4280-4281-4282-4283-4284-4285-4286-4287-4288-4289-4290-4291-4292-4293-4294-4295-4296-4297-4298-4299-4300-4301-4302-4303-4304-4305-4306-4307-4308-4309-4310-4311-4312-4313-4314-4315-4316-4317-4318-4319-4320-4321-4322-4323-4324-4325-4326-4327-4328-4329-4330-4331-4332-4333-4334-4335-4336-4337-4338-4339-4340-4341-4342-4343-4344-4345-4346-4347-4348-4349-4350-4351-4352-4353-4354-4355-4356-4357-4358-4359-4360-4361-4362-4363-4364-4365-4366-4367-4368-4369-4370-4371-4372-4373-4374-4375-4376-4377-4378-4379-4380-4381-4382-4383-4384-4385-4386-4387-4388-4389-4390-4391-4392-4393-4394-4395-4396-4397-4398-4399-4400-4401-4402-4403-4404-4405-4406-4407-4408-4409-4410-4411-4412-4413-4414-4415-4416-4417-4418-4419-4420-4421</w:t>
      </w:r>
      <w:r>
        <w:rPr>
          <w:b/>
          <w:bCs/>
          <w:sz w:val="20"/>
          <w:lang w:val="de-DE"/>
        </w:rPr>
        <w:t>-4422-4423-4424-4425-4426-4427-4428-4429-4430-4431-4432-4433-4434-4435-4436-4437-4438-4439-4440-4441-4442-4443-4444-4445-4446-4447-4448-4449-4450-4414-4452-4453-4454-4455-4456-4457-4458-4459-4460-4461-4462-4463-4464-4465-4466-4467-4468-4469-4470-4471-4472-4473-4474-4475-4476-4477-4478-4479-4480-4481-4482-4483-4484-4485-4486-4487-4488-4489-4490-4491-4492-4493-4494-4495-4496-4497-4498-4499-4500-4501-4502-4503-4504-4505-4506-</w:t>
      </w:r>
      <w:r>
        <w:rPr>
          <w:b/>
          <w:sz w:val="20"/>
          <w:lang w:val="de-DE"/>
        </w:rPr>
        <w:t>4505A-4505B-4505C-4505D-4505E-4505F-</w:t>
      </w:r>
      <w:r>
        <w:rPr>
          <w:b/>
          <w:bCs/>
          <w:sz w:val="20"/>
          <w:lang w:val="de-DE"/>
        </w:rPr>
        <w:t>4507-4508-4509-4510-4511-4512-4513-4514-4515-4516-4517-4518-4519-4520-4521-4522-4523-4524-4525-4526-4527-4528-4529-4530-4531-4532-4533-4534-4535-4536-4537-4538-4539-4540-4541-4542-4543-4544-4545-4546-4547-4548-4549-4550-4551-4552-4553-4554-4555-4556-4557-4558-4559-4560-4561-4562-4563-4564-4565-4566-4567-4568-4569-4570-4571-4572-4573-4574-4575-4576-4577-4578-4579-4580-4581-4582-4583-4584-4585-4586-4587-4588-4589-4590-4591-4592-4593-4594-4595-4596-4597-4598-4599-4600-4601-4602-4603-4604-4605-4606-4607-4608-4609-4610-4611-4612-4613-4614-4615-4616-4617-4618-4619-4620-4621-4622-4623-4624-4625-4626-4627-4628-4629-4630-4631-4632-4633-4634-4635-4636-4637-4638-4639-4640-4641-4642-4643-4644-4645-4646-4647-4648-4649-4650-4651-4652-4653-4654-4655-4656-4657-4658-4659-4660-4661-4662-4663-4664-4665-4666-4667-4668-4669-4670-4671-4672-4673-4674-4675-4676-4677-4678-4679-4680-4681-4682-4683-4684-4685-4686-4687-4688-4689-4690-4691-4692-4693-4694-4695-4696-4697-4698-4699-4700-4701-4702-4703-4704-4705-4706-4707-4708-4709-4710-4711-4712-4713-4714-4715-4716-4717-4718-4719-4720-4721-4722-4723-4724-4725-4726-4727-4728-4729-4730-4731-4732-4733-4734-4735-4736-4737-4738-4739-4740-4741-4742-4743-4744-4745-4746-4747-4748-4749-4750-4751-4752-4753-4754-4755-4756-4757-4758-4759-4760-4761-4762-4763-4764-4765-4766-4767-4768-4769-4770-4771-4772-4773-4774-4775-4776-4777-4778-4779-4780-4781-4782-4783-4784-4785-4786-4787-4788-4789-4790-4791-4792-4793-4794-4795-4796-4797-4798-4799-4800-4801-4802-4803-4804-4805-4806-4807-4808-4809-4810-4811-4812-4813-4814-4815-4816-4817-4818-4819-4820-4821-4822-4823-</w:t>
      </w:r>
      <w:r>
        <w:rPr>
          <w:b/>
          <w:sz w:val="20"/>
          <w:lang w:val="de-DE"/>
        </w:rPr>
        <w:t>4823A-4823B-4823C-4823D-4823E-4823F-4823G-4823H-4823J-4823K-4823L-4823M-4823N-4823P-4823Q-4823R-4823S-4823T-4823U-4823V-4823W-4823X-4823Y-4823Z-4823AA-4823AB-</w:t>
      </w:r>
      <w:r>
        <w:rPr>
          <w:b/>
          <w:bCs/>
          <w:sz w:val="20"/>
          <w:lang w:val="de-DE"/>
        </w:rPr>
        <w:t>4824-4825-4826-4827-4828-4829-4830-4831-4832-4833-4834-4835-4836-4837-4838-4839-4840-4841-4842-4843-4844-4845-4846-4847-4848-4849-4850-4851-4852-4853-4854-4855-4856-4857-4858-4859-4860-4861-4862-4863-4864-4865-4866-4867-4868-4869-4870-4871-4872-4873-4874-4875-4876-4877-4878-4879-4880-4881-4882-4883-4884-4885-4886-4887-4888-4889-4890-4891-4892-4893-4894-4895-4896-4897-4898-4899-4900-4901-4902-4903-4904-4905-4906-4907-4908-4909-4910-4911-4912-4913-4914-4915-4916-4917-4918-4919-4920-4921-4922-4923-4924-4925-4926-4927-4928-4929-4930-4931-4932-4933-4934-4935-4936-4937-4938-4939-4940-4941-4942-4943-4944-4945-4946-4947-4948-4949-4950-4951-4952-4953-4954-4955-4956-4957-4958-4959-4960-4961-4962-4963-4964-4965-4966-4967-4968-4969-4970-4971-4972-4973-4974-4975-4976-4977-4978-4979-4980-4981-4982-4983-4984-4985-4986-4987-4988-4989-4990-4991-4992-4993-4994-4995-4996-4997-4998-4999-5000-5001-5002-5003-5004-5005-5006-5007-5008-5009-5010-5011-5012-5013-5014-5015-5016-5017-5018-5019-5020-5021-5022-5023-5024-5025-5026-5027-5028-5029-5030-5031-5032-5033-5034-5035-5036-5037-5038-5039-5040-5041-5042-5043-5044-5045-5046-5047-5048-5049-5050-5051-5052-5053-5054-5055-5056-5057-5058-5059-5060-5061-5062-5063-5064-5065-5066-5067-5068-5069-5070-5071-5072-5073-5074-5075-5076-5077-5078-5079-5080-5081-5082-5083-5084-5085-5086-5087-5088-5089-5090-5091-5092-5093-5094-5095-5096-5097-5098-5099-5</w:t>
      </w:r>
      <w:r>
        <w:rPr>
          <w:b/>
          <w:sz w:val="20"/>
          <w:lang w:val="de-DE"/>
        </w:rPr>
        <w:t>100-5101-5102-5103-5104-5105-5106-5107-5108-5109-5110-5111-5112-5113-5114-5115-5116-5117-5118-5119-5120-5121-5122-5123-5124-5125-5126-5127-5128-5129-5130-5131-5132-5133-5134-5135-5136-5137-5138-5139-5140-5141-5142-5143-5144-5145-5146-5147-5148-5149-5150-5151-5152-5153-5154-5155-5156-5157-5158-5159-5160-5161-5162-5163-5164-5165-5166-5167-5168-5169-5170-5171-5172-5173-5174-5175-5176-5177-5178-5179-5180-5181-5182-5183-5184-5185-5186-5187-5188-5189-5190-5191-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blocs et feuillets:</w:t>
      </w:r>
      <w:r>
        <w:rPr>
          <w:b/>
          <w:sz w:val="20"/>
          <w:lang w:val="de-DE"/>
        </w:rPr>
        <w:t xml:space="preserve"> 1-2-3-4-5-6-7-8-9-10-11-12-13-14-15-16-17-18-19-20-22-23-24-25-26-27-28-29-30-31-32-33-36-37-38-39-40-41-42-45-46-47-48-49-50-51-52-53-54-55-56-57-58-59-60-61-61A-61B-61C-61D-61E-61F-61G-61H-61I-61J-61K-61L-61M-62-63-64-65-66-67-68-69-70-71-71A-71B-71C-71D-71E-71F-72-73-74-75-76-77-78-79-80-81-82-83-84-85-86-87-88-89-90-91-92-93-94-95-96-97-98-99-100-101-102-103-104-105-106-107-108-109-110-111-112-113-114-115-116-117-118-119-120-121-122-123-124-125-126-127-128-129-130-131-132-133-134-135-136-137-138-139-140-141-142-143-144-145-146-147-148-149-150-151-152-153-154-155-156-157-158-159-160-161-162-163-164-165-166-167-168-169-170-171-172-173-174-175-176-177-178-179-180-181-182-183-184-185-186-187-188-189-190-191-192-193-194-195-196-197-198-199-200-201-202-203-204-205-206-207-208-209-210-211-212-213-214-215-216-217-218-219-220-221-222-223-224-225-226-227-228-229-230-231-232-233-234-235-236-237-238-239-240-241-242-243-244-245-246-247-248-249-250-251-252-253-254-255-256-257-258-259-260-261-262-263-264-265-266-267-268-269-270-271-272-273-274-275-276-277-278-279-280-281-282-283-284-285-286-287-288-289-290-291-292-293-294-295-296-297-298-299-300-301-302-303-304-305-306-307-308-309-310-311-312-313-314-315-316-317-318-319-320-321-322-323-324-325-326-327-328-329-330-331-332-333-334-335-336-337-338-339-341-342-343-344-345-346-347-348-349-350-351-352-353-354-355-356-357-358-359-360-361-362-363-364-365-366-367-368-369-370-371-372-373-374-375-376-376A-377-378-379-380-381-382-383-384-385-386-387-388-389-390-391-392-393-394-395-396-397-398-399-400-401-402-403-404-405-406-407-408-409-410-411-412-413-414-415-416-417-418-419-420-421-422-423-424-425-426-427-428-429-430-431-432-433-434-435-436-437-438-439-440-441-442-443-444-445-446-447-448-449-450-451-452-453-454-455-456-457-458-459-460-461-462-463-464-465-466-467-468-469-470-471-472-473-474-475-476-477-478-479-480-481-482-483-484-485-486-487-488-489-490-491-492-493-494-495-496-497-498-499-500-501-502-503-504-505-506-507-508-509-510-511-512-513-514-515-516-517-518-519-520-521-522-523-524-525-526-527-528-529-530-531-532-533-534-535-536-537-538-539-540-541-542-543-544-545-546-547-548-549-549A-550-551-552-553-554-555-556-557-558-559-560-561-562-563-564-565-566-567-568-569-570-571-572-573-574-575-576-577-578-579-580-581-582-583-584-585-586-587-588-589-590-591-592-593-593A-593B-594-595-596-597-598-599-600-601-602-603-604-605-606-607-608-609-610-611-612-613-614-615-615A-616-617-618-619-620-621-622-623-624-625-626-627-628-629-</w:t>
      </w:r>
    </w:p>
    <w:p>
      <w:pPr>
        <w:pStyle w:val="Normal"/>
        <w:rPr/>
      </w:pPr>
      <w:r>
        <w:rPr>
          <w:b/>
          <w:sz w:val="32"/>
        </w:rPr>
        <w:t>timbres de service :</w:t>
      </w:r>
      <w:r>
        <w:rPr>
          <w:b/>
          <w:sz w:val="20"/>
        </w:rPr>
        <w:t>1-2-4-5-6</w:t>
      </w:r>
    </w:p>
    <w:p>
      <w:pPr>
        <w:pStyle w:val="Normal"/>
        <w:rPr/>
      </w:pPr>
      <w:r>
        <w:rPr>
          <w:b/>
          <w:sz w:val="32"/>
        </w:rPr>
        <w:t>timbres fiscaux postaux :</w:t>
      </w:r>
      <w:r>
        <w:rPr>
          <w:b/>
          <w:sz w:val="20"/>
        </w:rPr>
        <w:t>1-2-3-4-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 xml:space="preserve">             </w:t>
      </w:r>
      <w:r>
        <w:rPr>
          <w:b/>
          <w:sz w:val="96"/>
        </w:rPr>
        <w:t>----------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ILES GRENADINES :</w:t>
      </w:r>
      <w:r>
        <w:rPr>
          <w:b/>
          <w:sz w:val="20"/>
          <w:lang w:val="en-GB"/>
        </w:rPr>
        <w:t xml:space="preserve"> 1-4-5-6-7-8-9-10-11-12-13-14-15-17-18-19-20-21-22-23-24-25-27-28-29-30-31-32-34-35-36-37-38-39-40-41-42-43-44-45-46-47-48-49-50-51-52-53-54-55-56-57-58-59-60-61-62-63-64-69-70-71-73-74-76-77-78-79-81-82-83-84-85-86-87-88-89-90-91-92-93-94-95-96-97-98-99-100-101-102-103-104-105-106-109-110-111-112-113-114-115-116-117-118-119-125-126-127-128-129-130-131-132-133-134-135-136-137-138-139-140-141-142-143-144-145-146-147-148-149-150-151-152-153-156-157-158-159-160-161-162-163-164-165-166-166A-166B-167-168-169-170-171-175-176-177-178-179-180-181-182-183-184-185-186-187-188-189-190-191-192-193-194-194A-194B-194C-200-201-204-205-206-207-208-209-211-212-213-214-215-217-218-219-220-221-227-228-229-236-237-238-239-240-241-242-243-245-246-247-248-249-250-251-252-253-254-255-256-257-258-259-260-261-262-263-264-265-266-267-268-269-270-275-277-281-282-283-284-291-293-294-305-306-311-312-313-314-331-332-333-334-343-344-345-346-353-354-357-358-369-370-374-375-376-377-378-379--386-387-388-389-390-391-392-393-394-395-402-403-404-405-406-407-409-411-412-413-414-415-416-417-420-421-422-423-424-425-426-427-428-429-430-431-432-433-440-441-442-443-444-445-446-447-450A-450B-450C-450D-450G-450H-450L-450M-451-452-453-454-456-457-458-459-460-461-462-463-464-465-466-467-468-469-470-475-476-479-480-481-482-483-484-485-486-487-488-489-490-491-492-497-498-499-500-507-508-511-512-519-520-523-524-525-526-527-529-530-531-532-533-535-536-537-538-539-540-541-542-543-544-546-549-550-551-552-553-554-555-556-557-558-559-560-561-562-563-564-565-566-567-568-569-573-576-577-578-579-580-581-581A-581B-581C-581D-581E-581F-581G-581H-581J-581K-581L-581M-582-583-584-585-586-587-588-589-589A-589B-589C-589D-589E-589F-589G-589H-589J-589K-589L-589M-590-591-592-593-594-595-596-597-598-599-600-601-602-603-604-605-606-607-608-609-610-611-612-613-614-615-615A-615B-615C-615D-615E-615F-615G-615H-615J-616-617-618-619-620-621-622-623-624-625-626-627-628-629-630-631-632-633-634-635-636-637-638-639-639A-639B-639C-639D-639E-639F-639G-639H-639J-639K-640-641-642-643-644-645-646-647-648-649-650-651-652-653-654-655-656-657-658-659-660-661-662-663-664-665-666-667-668-669-670-671-672-673-674-675-676-677-678-679-680-681-682-683-684-685-686-687-688-689-690-691-692-693-694-695-700-701-702-703-704-705-706-707-708-709-710-711-712-713-714-715-716-717-718-719-720-721-722-723-730-731-732-733-736-737-738-739-740-741-742-743-744-745-746-747-748-749-750-751-752-753-754-755-756-757-758-759-760-761-762-763-764-765-766-767-768-769-770-771-772-773-774-775-776-778-779-780-781-782-783-783A-783B-783C-783D-784-785-786-787-788-789-790-791-792-793-794-795-796-797-798-799-800-801-802-803-804-805-806-807-808-809-810-811-812-813-814-815-816-817-818-819-820-821-822-823-824-825-826-827-828-829-830-831-832-833-834-835-836-837-838-839-840-841-842-843-844-845-846-847-848-849-850-851-852-853-854-855-856-857-858-859-860-861-862-863-864-865-866-867-868-869-870-871-872-873-874-875-876-877-878-879-880-881-882-883-884-885-886-887-888-889-890-891-892-893-894-895-896-897-898-899-900-901-902-903-904-905-906-907-908-909-910-911-912-913-914-</w:t>
      </w:r>
    </w:p>
    <w:p>
      <w:pPr>
        <w:pStyle w:val="Normal"/>
        <w:rPr/>
      </w:pPr>
      <w:r>
        <w:rPr>
          <w:b/>
          <w:sz w:val="32"/>
          <w:lang w:val="en-GB"/>
        </w:rPr>
        <w:t>blocs et feuillets:</w:t>
      </w:r>
      <w:r>
        <w:rPr>
          <w:b/>
          <w:sz w:val="20"/>
          <w:lang w:val="en-GB"/>
        </w:rPr>
        <w:t xml:space="preserve"> 1-2-3-4-5-6-7-8-9-10-12-13-14-15-16-17-18-19-20-21-22-23-26-27-28-28A-28B-28C-29-30A-30B-31-32-33-34-35-35A-35B-36-37-38-39-39A-39B-40-41-42-42A-42B-43-44-45-46-47-48-49-50-51-52-53-54-55-56-57-58-59-60-61-62-63-64-65-66-67-68-70-71-72-73-75-76-77-78-79-80-81-82-83-84-85-86-87-88-89-90-91-92-93-94-95-96-97-98-99-100-101-102-103-104-105-106-107-108-109-110-111-112-113-114-115-116-117</w:t>
      </w:r>
    </w:p>
    <w:p>
      <w:pPr>
        <w:pStyle w:val="Normal"/>
        <w:rPr/>
      </w:pPr>
      <w:r>
        <w:rPr>
          <w:b/>
          <w:sz w:val="32"/>
          <w:lang w:val="en-GB"/>
        </w:rPr>
        <w:t>timbres de service :</w:t>
      </w:r>
      <w:r>
        <w:rPr>
          <w:b/>
          <w:sz w:val="20"/>
          <w:lang w:val="en-GB"/>
        </w:rPr>
        <w:t>1-2-3-4-5-6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96"/>
          <w:lang w:val="en-GB"/>
        </w:rPr>
      </w:pPr>
      <w:r>
        <w:rPr>
          <w:b/>
          <w:sz w:val="96"/>
          <w:lang w:val="en-GB"/>
        </w:rPr>
        <w:t xml:space="preserve">             </w:t>
      </w:r>
      <w:r>
        <w:rPr>
          <w:b/>
          <w:sz w:val="96"/>
          <w:lang w:val="en-GB"/>
        </w:rPr>
        <w:t>-----------</w:t>
      </w:r>
    </w:p>
    <w:p>
      <w:pPr>
        <w:pStyle w:val="Normal"/>
        <w:rPr/>
      </w:pPr>
      <w:r>
        <w:rPr>
          <w:b/>
          <w:sz w:val="40"/>
          <w:lang w:val="en-GB"/>
        </w:rPr>
        <w:t>BEQUIA :</w:t>
      </w:r>
      <w:r>
        <w:rPr>
          <w:b/>
          <w:sz w:val="20"/>
          <w:lang w:val="en-GB"/>
        </w:rPr>
        <w:t xml:space="preserve"> 3-4-5-6-9-10-17(1-3-5-6-10-15-20-25-30-50-60-75-1d-2d3d-5d-10d)-18(40-40)-19(10-10-60-60-3d-3d)-20(75-75-1d-1d-2.5d-2.5d-3d-3d)-21(5-5-10-10-20-20-25-25-1d-1d-2.5d-2.5d-3d-3d)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96"/>
          <w:lang w:val="en-GB"/>
        </w:rPr>
      </w:pPr>
      <w:r>
        <w:rPr>
          <w:b/>
          <w:sz w:val="96"/>
          <w:lang w:val="en-GB"/>
        </w:rPr>
        <w:t xml:space="preserve">             </w:t>
      </w:r>
      <w:r>
        <w:rPr>
          <w:b/>
          <w:sz w:val="96"/>
          <w:lang w:val="en-GB"/>
        </w:rPr>
        <w:t>-----------</w:t>
      </w:r>
    </w:p>
    <w:p>
      <w:pPr>
        <w:pStyle w:val="Normal"/>
        <w:rPr/>
      </w:pPr>
      <w:r>
        <w:rPr>
          <w:b/>
          <w:sz w:val="40"/>
          <w:lang w:val="en-GB"/>
        </w:rPr>
        <w:t>UNION ISLAND:</w:t>
      </w:r>
      <w:r>
        <w:rPr>
          <w:b/>
          <w:sz w:val="20"/>
          <w:lang w:val="en-GB"/>
        </w:rPr>
        <w:t>1(10-10-20-20-60-60)-2(5-5-1d-1d-2d-2d)-3(1-3-5-6-10-15-20-25-30-50-75-1d-2d-3d-5d-10d)-4(10-10-15-15-55-55-3d-3d)-5(5-5-10-10-20-20-75-75-1d-1d-2.5d-2.5d-3d-3d)-6(1-1-2.5d-2.5d)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1:49:00Z</dcterms:created>
  <dc:creator>bad</dc:creator>
  <dc:description/>
  <cp:keywords/>
  <dc:language>en-US</dc:language>
  <cp:lastModifiedBy>JAJ</cp:lastModifiedBy>
  <dcterms:modified xsi:type="dcterms:W3CDTF">2024-06-15T14:25:00Z</dcterms:modified>
  <cp:revision>50</cp:revision>
  <dc:subject/>
  <dc:title/>
</cp:coreProperties>
</file>