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40"/>
        </w:rPr>
        <w:t xml:space="preserve">                       </w:t>
      </w:r>
      <w:r>
        <w:rPr>
          <w:b/>
          <w:bCs/>
          <w:sz w:val="40"/>
          <w:lang w:val="en-GB"/>
        </w:rPr>
        <w:t>SAINT CHRISTOPH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5-6-7-8-9-10-11-12-13-14-15-16-17-18-19-20-21-22-22A-23-24-25-26-27-28-29-30-31-32-33-34-35-36-37-38-39-40-41-42-43-45-46-47-48-49-50-51-52-53-54-55-56-57-58-59-60-62-62A-63-64-65-66-67-68-69-70-71-72-73-75-76-77-78-79-80-81-82-83-84-85-86-87-88-89-96(14)-96(13x12)-98(14)-(13x12)-99(14)-99(13x12)-100(14)-100(13x12)-101(14)-101(13x12)-102(14)-102(13x12)-103-105-106-107-108-109-110-111-112-113-114-115-116-117-118-119-120-121-122-123-124-125-126-127-128-129-130-131-132-138-139-140-141-143-144-145-146-147-148-150-151-152-157-158-159a-161a-162-162a-165-166-167-167a-168-169-169a-170-171-172-172a-173-174-175-176-178-180-182-183-184-185-186-187-188-189-190-191-192-193-194-195-196-197-198-199-200-201-202-203-204-209-210-211-212-213-214-215-216-217-218-219-220a-222a-223a-225-225a-226a-227-227a-228-228a-229a-230-230a-231-231a-232-233-233a-234-235-236-237-238-239-242-244-245-246-247-248-250-252-253-254-255-256-257-259-260-261-262-263-264-265-266-267-268-269-270-271-272-273-274-275-276-277-278-279-280-281-282-283-284-285-286-287-288-290-291-292-293-294-295-296-297-298-299-300-301-302-303-304-305-306-307-308-309-310-311-312-315-320-321-322-323-324-325-326-327-334-335-336-337-338-339-340-341-342-343-344-345-346-347-348-349-350-351-352-353-354-355-356-357-358-359-360-361-362-364-365-366-367-368-369-370-371-372-373-374-375-376-377-378-</w:t>
      </w:r>
      <w:r>
        <w:rPr>
          <w:b/>
          <w:sz w:val="20"/>
          <w:lang w:val="en-US"/>
        </w:rPr>
        <w:t>381-382-383-384-385-386-387-388-389-390-391-393-394-395-396-397-398-399-400-401-402-403-404-405-406-407-408-409-410-411-412-413-414-415-416-417-418-419-420-421-422-423-424-425-426-427-428-429-430-431-432-433-434-435-436-439-440-441-442-443-444-445-446-447-448-449-450-451-452-453-454-455-456-457-458-459-460-461-462-463-464-465-466-467-468-469-470-471-472-473-474-475-476-477-478-479-480-481-482-483-484-485-486-487-488-489-490-491-492-493-494-495-496-497-498-499-500-501-502-503-504-505-506-507-508-509-510-511-512-513-514-515-516-517-518-519-520-521-522-523-524-525-526-527-528-529-530-531-532-533-534-535-535a-535b-535c-536-536a-536b-537-538-538a-539-539a-539b-540-541-541a-542-542a-543-543a-544-544a-544b-545-545a-546-547-548-549-550-551-552-553-554-555-556-557-558-559-560-561-562-563-564-565-566-567-568-569-570-571-572-573-574-575-576-577-578-579-580-581-582-583-584-585-586-587-588-589-590-591-592-593-594-595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711-712-713-714-715-716-717-718-719-720-721-722-723-724-725-726-727-728-729-730-731-732-733-734-735-736-737</w:t>
      </w:r>
      <w:r>
        <w:rPr>
          <w:b/>
          <w:sz w:val="20"/>
          <w:lang w:val="en-GB"/>
        </w:rPr>
        <w:t>-738-739-740-741-742-743-744-745-746-747-748-749-750-751-752-753-754-755-756-757-758-759-760-761-762-763-764-765-766-767-768-769-770-771-772-773-774-775-776-777-778-779-780-781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0a-881-882-883-884-886-887-890-891a-892-892a-893-893a-894-895-896-897-898-899-900-901-902-903-904-905-906-907-908-909-910-911-912-913-914-915-916-917-918-919-920-921-922-923-924-925-926-927-928-929-930-931-932-933-934-935-936-937-938-939-940-941-942-943-944-945-946-947-948-949-950-951-952-953-954-955-956-957-958-959-960-961-962-963-964-965-966-967-968-969-970-971-972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2A-1102B-1102C-1102D-1102E-1102F-1102G-1102H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79A-1279B-1279C-1279D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8-1339-1340-1341-1342-1343-1344-1345-1346-1347-1348-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blocs et feuillets:</w:t>
      </w:r>
      <w:r>
        <w:rPr>
          <w:b/>
          <w:sz w:val="20"/>
          <w:lang w:val="en-GB"/>
        </w:rPr>
        <w:t xml:space="preserve"> 1-2-3-4-5-6-7-8-9-10-11-12-13-14-15-16-17-18-19-20-21-22-23-24-25-26-27-28-29-30-31-32-33-34-35-36-37-38-39-40-41-42-43-44-45-46-47-48-49-50-51-52-53-54-55-56-57-58-59-60-61-62-63-64-65-66-67-68-69-70-71-72-73-74-75-76-77-78-79-80-81-82-83-84-85-86-87-88-89-90-91-92-93-94-95-96-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 de service :</w:t>
      </w:r>
      <w:r>
        <w:rPr>
          <w:b/>
          <w:sz w:val="20"/>
          <w:lang w:val="en-GB"/>
        </w:rPr>
        <w:t xml:space="preserve"> 1-2-3-4-5-6-7-8-9-10-11-12-13-14-15-16-17-18-19-20-21-21A-22-23-24-25-26-28-29-30-31-32-33-34-35-36-37-38-39-40-41-42-43-44-45-46-47-48-49-50-51-52-53-54-55</w:t>
      </w:r>
    </w:p>
    <w:p>
      <w:pPr>
        <w:pStyle w:val="Normal"/>
        <w:rPr/>
      </w:pPr>
      <w:r>
        <w:rPr>
          <w:b/>
          <w:sz w:val="32"/>
          <w:lang w:val="en-GB"/>
        </w:rPr>
        <w:t>timbres  fiscaux-postaux :</w:t>
      </w:r>
      <w:r>
        <w:rPr>
          <w:b/>
          <w:sz w:val="20"/>
          <w:lang w:val="en-GB"/>
        </w:rPr>
        <w:t xml:space="preserve"> 1-2-3-4-5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                              </w:t>
      </w:r>
      <w:r>
        <w:rPr>
          <w:b/>
          <w:sz w:val="40"/>
          <w:lang w:val="en-GB"/>
        </w:rPr>
        <w:t>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40"/>
          <w:lang w:val="en-GB"/>
        </w:rPr>
        <w:t>NEVIS :</w:t>
      </w:r>
      <w:r>
        <w:rPr>
          <w:b/>
          <w:sz w:val="20"/>
          <w:lang w:val="en-GB"/>
        </w:rPr>
        <w:t xml:space="preserve"> 1-2-3-4-5-6-7-8-9-10-11-11a-11b-12-13-14-15-16-17-18-19-20-21-22-24-25-26-27-28-29-30-31-32-33-34-35-37-38-40-41-42-43-45-47-47a-47b-48-49-50-51-53-54-55-56-58-60-62-63-64-66-68-70-71-72-73-74-75-76-77-78-79-80-81-82-83-84-85-86-87-88-89-90-93-94-95-96-97-98-99-100-101-102-103-105-106-107-110-111-112-113-114-115-117-118-118A(A)-118A(B)-119(A)-119(B)-119A-120(A)-120(B)-121(A)-121(B)-122(A)-122(B)-123(A)-123(B)-124-125-126(A)-126(B)-127(A)-128(A)-128(B)-129(A)-129(B)-130(B)-151-152-153-154-155-156-157-158-159-160-161-162-164-165-169-170-183-185-186-187-188-189-190a-191-192-192a-193-194-195-196-197-198-199-201-202-203-204-213-214-215-216-217-218-219-220-221-222-223-224-225-226-227-228-229-230-231-232-233-234-235-236-237-238-239-240-241-242-243-244-245-246-247-248-249-250-267-268-269-270-271-272-273-274-277-278-281-282-283-284-287-288-289-290-291-292-293-297-298-311-312-313-314-315-316-339-340-341-342-343-344-345-346-347-348-349-350-351-352-353-354-355-356-357-358-359-360-361-362-363-364-365-366-367-368-373-374-381-382-383-384-385-386-387-388-389-390-391-392-393-394-395-396-397-398-399-400-401-402-411-412-419-420-421-422-427-428-439-440-442-443-444-445-446-447-448-449-450-451-452-453-454-455-456-457-459-460-461-462-463-464-465-466-467-468-469-470-471-472-473-474-475-476-477-478-479-480-481-482-483-484-485-486-487-488-489-490-491-492-493-494-494A-494B-494C-494D-495-499-500-501-502-503-504-505-506-507-508-509-510-511-512-516-517-518-519-520-521-522-523-524-525-526-527-528-529-530-531-532-533-534-535-536-537-538-539-540-541-542-543-544-545-546-547-548-549-550-551-552-553-554-555-556-557-558-559-560-561-562-563-564-565-566-567-568-569-570-571-572-573-574-575-576-577-578-579-580-581-582-583-584-585-586-587-588-589-590-591-592-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6-679-680-681-682-683-684-685-686-687-688-689-690-691-692-693-694-695-696-697-698-699-700-701-702-703-704-705-706-707-708-709-710-711-712-713-714-715-716-717-718-719-720-721-722-723-724-725-726-727-728-729-730-731-732-733-734-735-736-737-738-739-740-741-742-743-744-745-746-751-752-753-754-755-756-757-758-759-760-761-762-763-764-765-766-767-768-769-770-771-772-773-774-775-776-777-778-779-780-781-782-783-784-785-786-787-788-789-790-791-792-793-794-795-796-797-798-799-800-801-802-803-804-805-806-807-808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891-892-893-894-895-896-897-898-899-900-901-902-903-904-905-906-907-908-909-910-911-912-913-914-915-916-917-918-919-920-921-922-923-924-925-926-927-928-929-930-931-932-933-934-935-936-937-938-939-940-941-942-943-944-945-946-947-948-949-950-951-952-953-954-955-956-957-958-959-960-961-962-963-964-965-966-967-968-969-970-971-972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299A-1299B-1299C-1299D-1299E-1299F-1299G-1299H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</w:t>
      </w:r>
      <w:r>
        <w:rPr>
          <w:b/>
          <w:sz w:val="20"/>
          <w:lang w:val="en-GB"/>
        </w:rPr>
        <w:t>1482A-1482B-1482C-1482D-1482E-1482F-</w:t>
      </w:r>
      <w:r>
        <w:rPr>
          <w:b/>
          <w:bCs/>
          <w:sz w:val="20"/>
          <w:lang w:val="en-GB"/>
        </w:rPr>
        <w:t>1483-1484-1485-1486-1487-1488-148</w:t>
      </w:r>
      <w:r>
        <w:rPr>
          <w:b/>
          <w:bCs/>
          <w:sz w:val="20"/>
        </w:rPr>
        <w:t>9-1490-1491-1492-1493-1494-1495-1496-1497-1498-</w:t>
      </w:r>
      <w:r>
        <w:rPr>
          <w:b/>
          <w:sz w:val="20"/>
        </w:rPr>
        <w:t>1498A-1498B-1498C-1498D-1498E-1498F-1498G-</w:t>
      </w:r>
      <w:r>
        <w:rPr>
          <w:b/>
          <w:bCs/>
          <w:sz w:val="20"/>
        </w:rPr>
        <w:t>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68-1869-1870-1871-1872-1873-1874-1875-1876-1877-1878-1879-1880-1881-1882-1883-</w:t>
      </w:r>
      <w:r>
        <w:rPr>
          <w:b/>
          <w:sz w:val="20"/>
        </w:rPr>
        <w:t>1883A-1883B-1883C-1883D-1883E-</w:t>
      </w:r>
      <w:r>
        <w:rPr>
          <w:b/>
          <w:bCs/>
          <w:sz w:val="20"/>
        </w:rPr>
        <w:t>1884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80-1981-1982-1983-1984-1985-1986-1987-1988-1989-1990-1991-1992-1993-1994-1995-1996-1997-1998-1999-2000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3-4-6-7-8-9-10-11-12-13-14-15-16-17-18-19-20-21-22-23-24-25-26-27-28-29-30-31-32-33-34-35-36-37-38-39-40-41-42-43-44-45-46-47-48-49-50-51-52-53-54-55-56-57-58-59-60-61-62-63-64-65-66-67-68-69-70-71-72-73-74-75-76-77-78-79-80-81-82-83-84-85-86-87-88-89-90-91-92-93-94-95-96-97-98-99-100-101-102-103-104-105-106-107-108-109-110-111-112-113-114-115-116-117-118-119-120-121-122-123-124-125-126-127-128-129-130-131-132-133-134-135-136-137-138-139-140-141-142-143-144-145-146-147-148-149-150-151-152-153-154-155-156-157-158-159-160-161-162-163-164-165-166-167-168-169-170-171-172-173-174-175-176-177-178-179-180-181-182-183-184-185-186-187-188-189-190-191-192-193-194-195-196-196A-197-198-199-200-201-202-203-204-205-206-207-208-209-210-211-212-213-214-215-216-217-218-219-220-221-222-223-224-225-226-227-228-229-230-231-232-233-234-235-236-237-238-239-240-241-242-243-244-245-246-247-248-249-250-251-252-253-254-255-256-257-258-259-260-261-262-263-264-265-266-267-268-269-270-271-272-273-274-275-276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3-4-6-9-10-14-21-22-25-26-28-29-30-31-32-34-36-38-39-40-41-42-43-44-45-46-47-48-49-50-51-52-53-54-55-56-57-58-59-60-61-62-63-64-65-66</w:t>
      </w:r>
    </w:p>
    <w:p>
      <w:pPr>
        <w:pStyle w:val="Normal"/>
        <w:rPr>
          <w:b/>
          <w:b/>
          <w:bCs/>
          <w:sz w:val="40"/>
        </w:rPr>
      </w:pPr>
      <w:r>
        <w:rPr>
          <w:b/>
          <w:sz w:val="32"/>
        </w:rPr>
        <w:t>timbres  fiscaux-postaux :</w:t>
      </w:r>
      <w:r>
        <w:rPr>
          <w:b/>
          <w:sz w:val="20"/>
        </w:rPr>
        <w:t xml:space="preserve"> 1-2-3-4-5-6-7-8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3:03:00Z</dcterms:created>
  <dc:creator>bad</dc:creator>
  <dc:description/>
  <cp:keywords/>
  <dc:language>en-US</dc:language>
  <cp:lastModifiedBy>JAJ</cp:lastModifiedBy>
  <cp:lastPrinted>2024-06-14T00:29:00Z</cp:lastPrinted>
  <dcterms:modified xsi:type="dcterms:W3CDTF">2024-07-04T20:26:00Z</dcterms:modified>
  <cp:revision>35</cp:revision>
  <dc:subject/>
  <dc:title/>
</cp:coreProperties>
</file>