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    </w:t>
      </w:r>
      <w:r>
        <w:rPr/>
        <w:t xml:space="preserve"> </w:t>
      </w: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                             </w:t>
      </w:r>
      <w:r>
        <w:rPr>
          <w:b/>
          <w:bCs/>
          <w:sz w:val="40"/>
          <w:lang w:val="en-GB"/>
        </w:rPr>
        <w:t>PARAGUAY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4a-5(I)-5(II)-6(I)-6(II)-6a (I)-6a(II)-8-11-12-13-15-16-17-18-19a-20-20a-20b-26-27-28-29A-35-38-42-43-44-48-48A-51-53-58-62-71-72-87-92-94-96-99-100-101-102-103-104-105-108-109-110-111-112-114-115-118-119-120-121-122-123-124-129-132-132a-134a-136-140-143-144-145-146-147-148-149-150-151-152-153-154-155-156-158-159-161-161A-162-164-165-166-166A-167-168-174-181-182-185-209-</w:t>
      </w:r>
      <w:r>
        <w:rPr>
          <w:b/>
          <w:sz w:val="20"/>
          <w:u w:val="single"/>
          <w:lang w:val="en-GB"/>
        </w:rPr>
        <w:t>211</w:t>
      </w:r>
      <w:r>
        <w:rPr>
          <w:b/>
          <w:sz w:val="20"/>
          <w:lang w:val="en-GB"/>
        </w:rPr>
        <w:t>-213-214-216-222-224-225-226-227-234-235-236-237-238-239-240-241-242-243-244-245-246-247-248-249-253-254-</w:t>
      </w:r>
      <w:r>
        <w:rPr>
          <w:b/>
          <w:sz w:val="20"/>
          <w:u w:val="single"/>
          <w:lang w:val="en-GB"/>
        </w:rPr>
        <w:t>255</w:t>
      </w:r>
      <w:r>
        <w:rPr>
          <w:b/>
          <w:sz w:val="20"/>
          <w:lang w:val="en-GB"/>
        </w:rPr>
        <w:t>-258-259-260-261-262-263-264-265-267-270-271-272-273-275-277-278-279-280-282-284-286-287-288-289-290-291-293-294-295-297-298-301-302-304-306-307-309-310-312-313-314-316-317-318-319-320-321-322-323-324-325-326-329-330-331A-331B-332-333-337-338-339-340-341-342-343-344-345-346-347-348-349-350-350A-351-353-353A-354-354A-355-355A-356-357-359-361-362-363-364-365-367-369-370-</w:t>
      </w:r>
      <w:r>
        <w:rPr>
          <w:b/>
          <w:sz w:val="20"/>
          <w:u w:val="single"/>
          <w:lang w:val="en-GB"/>
        </w:rPr>
        <w:t>372</w:t>
      </w:r>
      <w:r>
        <w:rPr>
          <w:b/>
          <w:sz w:val="20"/>
          <w:lang w:val="en-GB"/>
        </w:rPr>
        <w:t>-373-375-376-377-378-379-380-381-382-383-384-385-386-</w:t>
      </w:r>
      <w:r>
        <w:rPr>
          <w:b/>
          <w:sz w:val="20"/>
          <w:u w:val="single"/>
          <w:lang w:val="en-GB"/>
        </w:rPr>
        <w:t>388</w:t>
      </w:r>
      <w:r>
        <w:rPr>
          <w:b/>
          <w:sz w:val="20"/>
          <w:lang w:val="en-GB"/>
        </w:rPr>
        <w:t>-391-392-393-394-396-397-402-407-409A-410-411-412-413-414-415-417-418-419-420-428-429-430-431-432-433-434-435-436-436A-437-438-439-440-441-442-443-445-446-447-448-449-450-451-452-453-454-455-456-458-460-464-467-468-470-471-472-475-477-478-479-480-485A-485B-485C-488-489-490-491-492-493-494-495-496-498-499-502-503-504-509-510-515-516-517-519-520-521-523-525-526-528-529-530A-530B-531-531A-531B-539-540-542-543-544-545-546-547-550-551-552-553-554-555-556-557-557A-557B-558-558A-559-560-561-562-563-564-565-566-567-568-569-570-577-578-579-580-590-591-599-600-601-602-603-604-607-608-609-614-615-616-617-618-619-620-621-622-623-626-627-628-629-630-635-636-637-638-639-640-641-642-646-647-653-654-655-656-657-658-659-660-661-662-663-664-665B-666-668A-669-670-671-672-673-684-685-686-688-698-728-729-730-731-741-756-757-758-769-770-771-777-778-779-795-796-797-798-799-800-801-802-824-825-826-847-848-849-850-851-852-876-877-889-900-901-902-903-904-905-960-961-962-963-964-965-967-</w:t>
      </w:r>
      <w:r>
        <w:rPr>
          <w:b/>
          <w:sz w:val="20"/>
          <w:u w:val="single"/>
          <w:lang w:val="en-GB"/>
        </w:rPr>
        <w:t>969</w:t>
      </w:r>
      <w:r>
        <w:rPr>
          <w:b/>
          <w:sz w:val="20"/>
          <w:lang w:val="en-GB"/>
        </w:rPr>
        <w:t>-970-971-972-973-979-980-981-982-993-994-995-996-997-998-999-1020-1021-1022-1023-1024-1025-1026-1027-1028-1029-1031-1032-1033-1034-1035-1057-1058-1059-1060-1061-1062-1063-1064-1065-1067-1068-1069-1071-1073-1074-1082-1083-1084-1085-1086-1087-1088-</w:t>
      </w:r>
      <w:r>
        <w:rPr>
          <w:b/>
          <w:sz w:val="20"/>
          <w:u w:val="single"/>
          <w:lang w:val="en-GB"/>
        </w:rPr>
        <w:t>1137</w:t>
      </w:r>
      <w:r>
        <w:rPr>
          <w:b/>
          <w:sz w:val="20"/>
          <w:lang w:val="en-GB"/>
        </w:rPr>
        <w:t>-1147-1148-1149-1150-1151-1152-1153-1154-1155-1156-1177-1178-1179-1180-1183-1193-1194-1195-1196-1197-1198-1202-1203-1204-1205-1206-1207-1208-1209-1210-1211-1212-1213-1214-1215-1216-1217-1225-1226-1227-1228-1229-1230-1233-1236-1237-1253-1254-1255-1256-1258-1259-1260-1261-1262-1263-1264-1265-1266-1267-1268-1269-1270-1271-1279-1280-1281-1282-1283-1284-1285-1286-1294-1295-1296-1297-1298-1299-1300-1301-1302-1303-1304-1305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35-1436-1437-1438-1439-1440-1441-1442-1451-1452-1453-1454-1455-1456-1457-1458-1459-1460-1461-1462-1463-1464-1465-1466-1472-1473-1474-1475-1476-1477-1478-1479-1480-1481-1482-1483-1484-1485-1486-1487-1488-1489-1490-1491-1492-1493-1495-1496-1497-1498-1522-1523-1524-1525-1526-1557-1558-1579-1580-1581-1582-1583-1616-1617-1618-1654-1655-1656-1657-1658-1659-1660-1667C-1689-1690-1741-1748-1784-1785-1849-1885-1886-1887-1888-1889-1890-1891-1892-1893-1894-1895-1896-1903-1911-1913-1914-1915-1916-1917-1918-1933-1934-1935-1936-1937-1952-1953-1954-1955-1956-1957-1958-1980-1981-1982-1983-1984-1985-1994-2018-2019-2020-2021-2022-2023-2024-2025-2026-2027-2028-2029-2037-2038-2039-2040-2041-2042-2043-2044</w:t>
      </w:r>
      <w:r>
        <w:rPr>
          <w:b/>
          <w:bCs/>
          <w:sz w:val="20"/>
          <w:lang w:val="en-US"/>
        </w:rPr>
        <w:t>-2045-2046-2047-2048-2055D-2088-2089-2090-2091-2092-2093-2100A-2115-2116-2117-2118-2119-2120-2121-21</w:t>
      </w:r>
      <w:r>
        <w:rPr>
          <w:b/>
          <w:sz w:val="20"/>
          <w:lang w:val="en-US"/>
        </w:rPr>
        <w:t>22-2123-2124-2125-2126-2127-2128-2136-2154-2166-2166A-2167-2168-2176-2177-2178-2179-2180-2181-2182-2201-2202-2203-2204-2205-2206-2221-2222-2223-2224-2225-2226-2227-2228-2237-2238-2239-2240-2241-2242-2243-2251-2252-2253-2254-2255-2256-2257-2258-2259-2261-2262-2263-2264-2265-2266-2267-2275-2276-2277-2278-2279-2280-2281-2282-2283-2284-2285-2286-2291-2292-2293-2294-2300-2301-2302-2308-2314-2315-2316-2317-2318-2319-2320-2321-2322-2323-2324-2325-2336-2337-2338-2339-2340-2341-2342-2358-2359-2360-2361-2362-2363-2364-2369-2370-2371-2372-2383-2384-2385-2386-2387-2388-2389-2390-2391-2392-2393-2394-2405-2406-2407-2408-2409-2410-2411-2412-2413-2414-2415-2416-2417-2418-2423-2434-2435-2436-2437-2438-2439-2440-2441-2442-2443-2444-2445-2446-2447-2448-2449-2450-2451-2452-2453-2454-2455-2456-2457-2458-2459-2460-2461-2462-2463-2464-2465-2476-2477-2478-2479-2480-2481-2482-2483-2484-2485-2486-2487-2488-2495-2496-2499-2500-2501-2502-2503-2504-2505-2508-2510-2518-2519-2520-2524-2525-2526-2528-2529-2530-2531-2532-2533-2534-2535-2538-2540-2541-2542-2543-2544-2545-2546-2547-2548-2549-2550-2551-2552-2553-2554-2555-2556-2557-2559-2560-2561-2562-2563-2564-2565-2566-2567-2568-2569-2570-2571-2572-2574-2576-2577-2578-2586-2587-2588-2589-2590-2591-2592-2593-2594-2595-2596-2597-2598-2605-2605a-2606-2606a-2607-2608-2609-2613-2614-2615-2616-2617-2619-2621-2622-2623-2624-2625-2626-2627-2628-2629-2630-2632-2633-2634-2635-2636-2637-2638-2639-2640-2641-2642-2643-2644-2646-2647-2648-2649-2650-2653-2654-2655-2657-2658-2659-2660-2661-2663-2664-2665-2666-2667-2668-2669-2672-2673-2674-2675-2676-2678-2679-2680-2683-2684-2689-2690-2693-2694-2695-2696-2698-2699-2700-2701-2702-2703-2704-2705-2705A-2705B-2706-2707-2708-2710-2711-2712-2713-2715A-2715B-2715C-2717-2718-2719-2720-2721-2722-2723-2724-2725-2726-2730-2731-2732-2733-2734-2735-2737-2738-2739-2740-2741-2742-2743-2744-2749-2750-2751-2752-2753-2754-2755-2756-2757-2764-2765-2768-2769-2782-2786-2787-2788-2791-2792-2793-2794-2795-2796-2797-2798-2805-2806-2811-2812-2813-2814-2815-2816-2817-2818-2821-2825-2826-2827-2828-2829-2830-2831-2843C-2843D-2843E-2844-2846-2847-2848-2849-2852-2853-2854-2855-2857C-2858-2859-2860-2863-2864-2865-2866-2867-2870-2874-2875-2876-2880-2881-2882-2883-2884-2888-2889-2890-2891-2892-2893-2894-2895-2896-2907-2908-2909-2910-2911-2912-2915-2916-2917-2920-2922-2923-2927-2930-2931-2933-2934-2935-2936-2937-2938-2939-2940-2941-2942-2945-2946-2949-2950-2951-2953-2954-2956-2957-2958-2959-2961-2962-2965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4A-3114B-3114C-3115-3116-3117-3118-3119-3120-3121</w:t>
      </w:r>
    </w:p>
    <w:p>
      <w:pPr>
        <w:pStyle w:val="Normal"/>
        <w:rPr/>
      </w:pP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1-3-4-5-6-8-9-10-11-12-13-14-15-16-19-20-21-22-23-24-25-26-27-28-29-30-31-32-33-34-35-37-38-</w:t>
      </w:r>
      <w:r>
        <w:rPr>
          <w:b/>
          <w:sz w:val="20"/>
          <w:u w:val="single"/>
        </w:rPr>
        <w:t>41</w:t>
      </w:r>
      <w:r>
        <w:rPr>
          <w:b/>
          <w:sz w:val="20"/>
        </w:rPr>
        <w:t>-44-45-48-50-50a-51-52-53-54-55-57-59-60-61-62-63-64-65-66-67-67A-67B-67C-67D-67E-68-68A-69-70-71-76-77-78-79-80-82-83-83A-84-85-86-87-88-88A-89-90-91-92-93-94-95-96-97-98-99-100-101-</w:t>
      </w:r>
      <w:r>
        <w:rPr>
          <w:b/>
          <w:sz w:val="20"/>
          <w:u w:val="single"/>
        </w:rPr>
        <w:t>102</w:t>
      </w:r>
      <w:r>
        <w:rPr>
          <w:b/>
          <w:sz w:val="20"/>
        </w:rPr>
        <w:t>-103-104-105-106-107-108-109-110-111-112-113-114-115-116-117-118-119-120-121-122-123-124-127-128-129-130-131-132-133-134-135-136-137-138-139-140-141-142-143-144-145-146-147-148-149-150-151-152-153-157-158-160-164-165-166-167-168-169-171-172-173-174-175-176-178-179-180-</w:t>
      </w:r>
      <w:r>
        <w:rPr>
          <w:b/>
          <w:sz w:val="20"/>
          <w:u w:val="single"/>
        </w:rPr>
        <w:t>181</w:t>
      </w:r>
      <w:r>
        <w:rPr>
          <w:b/>
          <w:sz w:val="20"/>
        </w:rPr>
        <w:t>-182-183-184-185-186-187-188-189-190-191-192-193-194-196-197-198-204-206-207-207A-207B-207C-207D-208-209-210-211-212-213-214-215-216-221-222-223-224-226-232-233-234-236-237-238-239-240-241-242-243-244-245-246-247-248-249-250-251-252-253-257-258-259-260-265-266-267-268-269-274-275-276-278-279-280-281-282-283-284-285-286-287-288-292-293-294-295-296-297-298-299-300-301-302-303-304-305-306-307-308-309-310-311-312-314-315-316-317-318-319-320-321-322-323-324-325-326-327-328-329-330-331-332-339-340-341-342-343-344-345-346-347-348-349-350-351-352-353-354-355-356-357-358-359-360-361-362-363-364-365-366-367-368-369-370-371-372-373-374-375-378-379-380-381-382-383-384-385-386-387-388-389-390-392-394-395-396-397-398-399-400-401-402-403-404-411-412-413-417-418-419-420-421-422-423-424-425-426-427-428-429-430-433-434-435-436-437-438-439-440-444-445-446-447-448-449-452-456-457-458-465-466-467-468-469-470-471-472475-476-477-478485-486-487-488-489-490-492-494-496-497-498-499-500-501-502-504-505-506-507-508-509-510-511-512-513-516-517-518-519-520-521-522-523-524-525-526-527-528-529-530-531-532-533-534-535-536-537-538-540-542-543-544-545-546-547-548-549-550-551-552-553-554-555-556-557-558-559-560-561-562-563-564-565-566-567-568-570-571-572-573-574-575-576-577-578-579-580-581-582-583-584-585-586-587-588-589-590-591-592-593-594-595-596-597-598-599-600-601-603-604-605-606-607-608-609-610-611-612-613-614-615-616-617-618-619-620-621-622-625-626-627-628-629-630-631-632-633-634-635-636-637-638-639-640-641-642-643-644-645-646-647-648-649-650-651-652-653-654-655-656-657-658-659-660-661-662-663-664-665-666-667-668-669-670-671-672-673-674-675-676-677-678-680-681-682-683-684-685-686-687-688-689-690-691-692-693-694-695-696-697-698-699-700-701-708-709-710-711-712-713-714-715-716-717-718-719-723-724-725-727-737-738-739-743-763-772-773-774-792-793-805-806-807-808-808A-808B-832-841-842-845-846-861-863-864-866-867-868-872-873-874-875-885-886-887-892-893-894-895-896-900-901-902-903-904-905-925-957-958-962-963-972-973-974-975-976-985A-985B-985C-985E-985F-986-987-989-990-991-992-1001-1002-1007-1008-1013-1014-1015-1019-1020-1021-1022-1023-1024-1030A-1030B-1030C-1031-1032-1033-1034-1037-1038-1039-1040-1041-1052-1058-1059-1080-1081-1082-1088-1089-1090-1091-1096-1097-1098-1100-1101-1103-1109-1110-1111-1112-1113-1118-1142-1144-1145-1146-1171-1172-1187-1188-1189-1190-1191-1192-1194-1196-1197-1198-1199-1200-1201-1202-1203-12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5-6-7-8-9-10-11-13-14-15-16-17-18-19-20-21-22-23-24-25-26-27-29-30-31-32-33-34-35-36-37-38-39-40-41-42-43-4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9-10-11-12-13-14-14A-15-16-17-18-19-20-21-22-23-29-30-31-34-35-36-37-38-39-40-41-42-45-46-47-48-49-50-51-52-53-54-55-56-57-58-59-60-61-62-63-64-65-66-67-68-69-70-71-71a-72-73-74-75-76-77-86-88-90-91-93-94-96-9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32"/>
        </w:rPr>
        <w:t>Timbres taxe :</w:t>
      </w:r>
      <w:r>
        <w:rPr>
          <w:b/>
          <w:sz w:val="20"/>
        </w:rPr>
        <w:t>2-4-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40" w:right="80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58:00Z</dcterms:created>
  <dc:creator>bad</dc:creator>
  <dc:description/>
  <cp:keywords/>
  <dc:language>en-US</dc:language>
  <cp:lastModifiedBy>JAJ</cp:lastModifiedBy>
  <dcterms:modified xsi:type="dcterms:W3CDTF">2024-06-22T13:13:00Z</dcterms:modified>
  <cp:revision>58</cp:revision>
  <dc:subject/>
  <dc:title/>
</cp:coreProperties>
</file>