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</w:t>
      </w:r>
      <w:r>
        <w:rPr>
          <w:b/>
          <w:bCs/>
          <w:sz w:val="40"/>
        </w:rPr>
        <w:t>PANAM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ETAT DE COLOMBIE :</w:t>
      </w:r>
      <w:r>
        <w:rPr>
          <w:b/>
          <w:sz w:val="20"/>
        </w:rPr>
        <w:t xml:space="preserve"> 1-2-3-4-5-6-6a-7-7a-9-10-10a-</w:t>
      </w:r>
      <w:r>
        <w:rPr>
          <w:b/>
          <w:sz w:val="20"/>
          <w:u w:val="single"/>
        </w:rPr>
        <w:t>14</w:t>
      </w:r>
      <w:r>
        <w:rPr>
          <w:b/>
          <w:sz w:val="20"/>
        </w:rPr>
        <w:t>-15-17-18-18a-19-19a-20-20a-20b-20c</w:t>
      </w:r>
    </w:p>
    <w:p>
      <w:pPr>
        <w:pStyle w:val="Normal"/>
        <w:rPr/>
      </w:pPr>
      <w:r>
        <w:rPr>
          <w:b/>
          <w:sz w:val="32"/>
        </w:rPr>
        <w:t>Timbres pour lettres chargées et accusés de réception:</w:t>
      </w:r>
      <w:r>
        <w:rPr>
          <w:b/>
          <w:sz w:val="20"/>
        </w:rPr>
        <w:t xml:space="preserve"> 1-2-3-4-5-6-7-8-9-10-11-12-13-14-15-16-17-18</w:t>
      </w:r>
    </w:p>
    <w:p>
      <w:pPr>
        <w:pStyle w:val="Normal"/>
        <w:rPr/>
      </w:pPr>
      <w:r>
        <w:rPr>
          <w:b/>
          <w:sz w:val="32"/>
          <w:lang w:val="en-GB"/>
        </w:rPr>
        <w:t>Timbres télégraphe:</w:t>
      </w:r>
      <w:r>
        <w:rPr>
          <w:b/>
          <w:sz w:val="20"/>
          <w:lang w:val="en-GB"/>
        </w:rPr>
        <w:t xml:space="preserve"> 1-2-3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40"/>
          <w:lang w:val="en-GB"/>
        </w:rPr>
        <w:t>REPUBLIQUE INDEPENDANTE:</w:t>
      </w:r>
      <w:r>
        <w:rPr>
          <w:b/>
          <w:sz w:val="20"/>
          <w:lang w:val="en-GB"/>
        </w:rPr>
        <w:t>1-2-3-4-6-7-8-9-10-</w:t>
      </w:r>
      <w:r>
        <w:rPr>
          <w:b/>
          <w:sz w:val="20"/>
          <w:u w:val="single"/>
          <w:lang w:val="en-GB"/>
        </w:rPr>
        <w:t>11</w:t>
      </w:r>
      <w:r>
        <w:rPr>
          <w:b/>
          <w:sz w:val="20"/>
          <w:lang w:val="en-GB"/>
        </w:rPr>
        <w:t>-12-13(A)-13(B)-14(A)-14(B)-15(B)-16(B)-17(A)-17(B)-18(A)-18(B)-19(A)-19(B)-20-20a(A)-20a(B)-21-21a(A)-21a(B)-22-22b(A)-22b(B)-23-23b(A)-23b(B)-24-24a(A)-24a(B)-25-26-27-28-29-30-31-32-33-34-35-36-37-37a-38-39-40-41-43-44-45-46-47-48-49-50-51-52-53-54-54A-55-56-57-58-59-60-61-62-63-64-65-65a-66-67-67a-68-68a-69-70-71-71a-72-72a-73-74-75-76-77-78-80-82-83-83a-84a-84b-85a-85b-86-87-87a-88-90-91-93a-94-95-96-97-101-102-103-105-106-109a-114-115-116-117-118-119-120-121-124-125-127-128-129-130-131-132-133-142-143-144-145-146-147-148-149-150-151-152-153-154-155-156-157-158-159-160-161-162-163-164-166-167-169-171-173-174-175-176-177(A)-177(B)-178(A)-178(B)-179(A)-179(B)-180(A)-180(B)-181(A)-181(B)-182(A)-182(B)-183(A)-183(B)-184(A)-184(B)-185(A)-185(B)-186(A)-186(B)-187-188-189-190-191-192-193-194-195-196-197-198-199-200-201-202-203-204-205-205A-206-207-208-209-210-215-218-219-220-222-223-224-227-228A-228B-228C-228D-228E-228F-228G-228H-230-231-232-239-242-243-246-257-261-261A-262-266-267-268-268A-272-272E-272F-273-273A-280-281A-281B-283-285-289-291-292-293-300-301-303-304-305-306-307-308-309-310-311-315-317-322-328-329-331-338-340-341-343-345-350-352-355-356-358-359-360-361-362-363-364-365-367-369-370-371-372-373-374-375-376-377-378-391-392-394-401-405-412-415-416-427-430-431-482-483-484-485-509-510-511-515-516-517-518-519-520-521-522-523-524-525-527-529-530-531-533-534-535-536-537-538-540-541-542-543-544-545-546-547-548-549-550-551-552-553-554-555-556-557-558-562-563-564-565-566-567-568-569-570-571-572-573-574-575-576-577-578-579-580-581-582-583-584-585-586-587-588-589-590-591-592-593-594-595-596-597-598-599-600-601-603-605-606-607-608-612-613-614-616-620-621-622-623-624-626-627-628-629-630-631-632-633-634-635-636-637-638-639-640-641-642-643-644-645-646-647-648-649-650-651-652-653-654-655-656-657-658-659-660-661-662-663-664-665-666-667-668-669-670-671-672-673-674-675-676-677-678-679-680-681-682-683-684-685-686-687-688-689-690-691-692-693-694-695-696-697-698-699-700-701-702-703-704-705-706-707-708-709-710-711-712-713-714-715-716-717-718-719-720-721-722-723-724-725-726-727-728-729-730-731-732-733-734-735-736-737-738-739-740-741-742-743-744-745-746-747-748-749-750-751-752-753-754-755-756-757-758-759-760-761-762-763-764-765-766-767-768-769-770-771-772-773-774-775-776-777-778-779-780-781-782-783-784-785-786-787-788-789-790-791-792-793-794-795-796-797-798-799-800-801-802-803-804-805-806-807-808-809-810-811-812-813-814-815-816-817-818-819-820-821-822-823-824-825-826-827-828-829-830-831-832-833-834-835-836-837-838-839-840-841-842-843-844-845-846-847-848-849-850-851-852-853-854-855-856-857-858-859-860-861-862-863-864-865-866-867-868-869-870-871-872-873-874-875-876-877-878-879-880-881-882-883-884-885-886-887-888-889-890-891-892-893-894-895-896-897-899-900-901-902-903-905-906-908-909-910-911-912-912A-912B-912C-912D-912E-913-914-915-916-917-918-919-920-921-922-923-924-925-926-927-928-929-930-931-932-933-934-935-936-937-938-939-940-941-942-943-944-945-948-949-950-951-952-953-954-955-956-957-959-960-961-962-963-964-965-966-967-968-969-970-971-972-973-974-975-976-977-978-979-980-981-982-983-984-985-986-987-988-989-990-991-992-993-994-995-996-997-998-999-1000-1001-1002-1004-1005-1006-1007-1008-1009-1010-1011-1012-1013-1014-1015-1016-1017-1018-1019-1020-1021-1022-1024-1025-1026-1027-1029-1032-1033-1036-1037-1039-1040-1042-1043-1046-1048-1050-1051-1054-1057-1058-1059-1062-1063-1064-1065-1066-1068-1069-1070-1071-1073-1074-1075-1076-1077-1079-1080-1081-1082-1083-1084-1086-1087-1088-1089-1090-1091-1092-1094-1095-1096-1097-1098-1100-1101-1102-1103-1104-1105-1106-1107-1108-1109-1110-1111-1112-1113-1114-1115-1116-1117-1118A-1120-1121-1122-1123-1124-1125-1126-1127-1128-1129-1130-1132-1133-1134-1135-1136-1137-1138-1139-1140-1141-1142-1143-1145-1146-1147-1148-1149-1150-1151-1152-1154-1155-1156-1157-1158-1159-1160-1161-1162-1163-1164-1166-1167-1168-1169-1172-1174-1175-1176-1177-1178-1180-1181-1182-1183-1184-1185-1186-1187-1188-1189-1190-1191-1192-1193-1194-1195-1196-1197-1198-1199-1200-1201-1202-1203-1204-1205-1207-1208-1209-1210-1211-1212-1213-1214-1215-1216-1217-1219-1220-1221-1222-1223-1224-1225-1226-1227-1228-1230-1231-1232-1233-1234-1235-1236-1237-</w:t>
      </w:r>
      <w:r>
        <w:rPr>
          <w:b/>
          <w:sz w:val="20"/>
          <w:u w:val="single"/>
          <w:lang w:val="en-GB"/>
        </w:rPr>
        <w:t>1238</w:t>
      </w:r>
      <w:r>
        <w:rPr>
          <w:b/>
          <w:sz w:val="20"/>
          <w:lang w:val="en-GB"/>
        </w:rPr>
        <w:t>-1239-1240-1241-1242-1243-1244-1245-1246-1247-1248-1249-1250-1251-1252-1253-1254-1255-1256-1257-1258-1259-1260-1261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lang w:val="en-GB"/>
        </w:rPr>
        <w:t xml:space="preserve">          </w:t>
      </w:r>
      <w:r>
        <w:rPr>
          <w:b/>
          <w:bCs/>
          <w:sz w:val="32"/>
          <w:lang w:val="en-GB"/>
        </w:rPr>
        <w:t>timbres pour la poste aérienne:</w:t>
      </w:r>
      <w:r>
        <w:rPr>
          <w:b/>
          <w:sz w:val="20"/>
          <w:lang w:val="en-GB"/>
        </w:rPr>
        <w:t xml:space="preserve"> 3-5-9-14-15-16-19-20(A)-20(B)-21(A)-21(B)-22(A)-22(B)-23(A)-23(B)-24(A)-24(B)-25(A)-25(B)-26-27-28-29-30-31-32-33-34-35-36-38-39-40-42-43-45-46-47-48-49-50-52-54-55-56-57-58-59-60-61-62-63-64-65-67-68-69-70-71-75-77-78-79-82-84-86-87-88-89-90-91-92-94-96-97-104-104A-105-107A-107B-107C-107D-108-108A-108B-108C-108D-110-111-111A-111B-111C-111D-112-114-115-116-120-121-122-124-125-126-127-135-136-138-139-141-142-143-145-147-148-149-150-152-153-155-156-157-158-159-160-161-164-165-166-168-169-170-171-172-173-174-175-176-177-178-</w:t>
      </w:r>
      <w:r>
        <w:rPr>
          <w:b/>
          <w:sz w:val="20"/>
          <w:u w:val="single"/>
          <w:lang w:val="en-GB"/>
        </w:rPr>
        <w:t>179</w:t>
      </w:r>
      <w:r>
        <w:rPr>
          <w:b/>
          <w:sz w:val="20"/>
          <w:lang w:val="en-GB"/>
        </w:rPr>
        <w:t>-180-182-183-184-185-187-188-190-191-192-194-196-197-198-200-202-204-207-212-213-214-215-217-224-232-235-236-237-238-239-240-241-244-245-246-247-249-250-250A-251-252-253-254-255-256-257-258-259-260-261-262-263-264-265-266-267-268-269-271-272-273-274-275-276-277-279-280-281-282-284-285-286-287-288-289-290-291-292-293-294-295-296-297-298-299-300-301-302-303-304-305-306-307-308-309-310-311-312-313-314-315-316-317-318-319-320-321-322-323-324-325-326-327-328-329-330-331-332-333-334-335-338-339-340-341-342-343-344-345-346-347-348-349-350-351-352-353-354-362-363-364-365-366-367-388-390-391-396-397-399-450-451-456-458-462-463-464-465-466-469-470-471-472-473-474-476-477-482-483-484-485-486-487-488-489-490-492-494-500-501-502-503-504-505-506-507-509-510-511-512-513-516-518-521-521A-521B-521C-522-523-524-525-526-527-528-529-530-531-532-533-535-536-537-538-539-540-541-542-544-545-546-547-548-549-550-551-552-553-554-555-556-557-558-559-560-561-562-563-564-565-566-567-568-569-570-571-572-573-574-575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1-2-3-4-5-6-7-9-10-11-12-13-14-15-16-17-18-19-20-21-22-23-24-25-26-27-28-29-30-31-32-33-34-35-36-37-38-39-40-41-42-43-44-45-46-47-48-49-50-51</w:t>
      </w:r>
    </w:p>
    <w:p>
      <w:pPr>
        <w:pStyle w:val="Normal"/>
        <w:rPr/>
      </w:pPr>
      <w:r>
        <w:rPr>
          <w:b/>
          <w:sz w:val="32"/>
        </w:rPr>
        <w:t>timbre de retour :</w:t>
      </w:r>
      <w:r>
        <w:rPr>
          <w:b/>
          <w:sz w:val="20"/>
        </w:rPr>
        <w:t xml:space="preserve"> 1-2-3-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 de pour lettres chargées :</w:t>
      </w:r>
      <w:r>
        <w:rPr>
          <w:b/>
          <w:sz w:val="20"/>
        </w:rPr>
        <w:t xml:space="preserve"> 1-2-3-4-5-6-7-8-9-10-11-12-12A-13-14-16-17-18-19-19A-20-21-22-23-24-24A-25-26-26A-27-27a-28-28a-29-29a-30-30A-31-31A-32-33-33A-34-35-36-37-38-38A-39-39A-40-41-44-45-45a-46-46a-47-48-49-50-51-51c-53</w:t>
      </w:r>
    </w:p>
    <w:p>
      <w:pPr>
        <w:pStyle w:val="Normal"/>
        <w:rPr/>
      </w:pPr>
      <w:r>
        <w:rPr>
          <w:b/>
          <w:sz w:val="32"/>
        </w:rPr>
        <w:t>timbres pour lettres par express :</w:t>
      </w:r>
      <w:r>
        <w:rPr>
          <w:b/>
          <w:sz w:val="20"/>
        </w:rPr>
        <w:t xml:space="preserve"> 1-2-3-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bienfaisance 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télégraphes :</w:t>
      </w:r>
      <w:r>
        <w:rPr>
          <w:b/>
          <w:sz w:val="20"/>
        </w:rPr>
        <w:t xml:space="preserve"> 1-2-3-4-4A-4B-5-5c-6-7-8-9-9A-10-11-12-13-14-15-16-17-18-19-20-21-22-22A-22B-23-24-25-26-27</w:t>
      </w:r>
    </w:p>
    <w:p>
      <w:pPr>
        <w:pStyle w:val="Normal"/>
        <w:rPr/>
      </w:pPr>
      <w:r>
        <w:rPr>
          <w:b/>
          <w:sz w:val="32"/>
        </w:rPr>
        <w:t>timbres pour lettres recommandées :</w:t>
      </w:r>
      <w:r>
        <w:rPr>
          <w:b/>
          <w:sz w:val="20"/>
        </w:rPr>
        <w:t xml:space="preserve"> 1-2-3</w:t>
      </w:r>
    </w:p>
    <w:p>
      <w:pPr>
        <w:pStyle w:val="Normal"/>
        <w:rPr/>
      </w:pPr>
      <w:r>
        <w:rPr>
          <w:b/>
          <w:sz w:val="32"/>
        </w:rPr>
        <w:t>timbres pour lettres en retard:</w:t>
      </w:r>
      <w:r>
        <w:rPr>
          <w:b/>
          <w:sz w:val="20"/>
        </w:rPr>
        <w:t xml:space="preserve"> 1-1a-2-3-4-5-6-7-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--------------------------</w:t>
      </w:r>
    </w:p>
    <w:p>
      <w:pPr>
        <w:pStyle w:val="Normal"/>
        <w:rPr/>
      </w:pPr>
      <w:r>
        <w:rPr>
          <w:b/>
          <w:sz w:val="40"/>
        </w:rPr>
        <w:t>ZONE DU CANAL:</w:t>
      </w:r>
      <w:r>
        <w:rPr>
          <w:b/>
          <w:sz w:val="20"/>
        </w:rPr>
        <w:t xml:space="preserve"> 1-2-3-4-5-6-7-8-9-10-11-12-12A-13-13a-14-15-16-17-18-19-20-20a-21-22-23-24-25-26-29-31-32-33-34-35-37-38-39-40-41-42-46-47-48-49-50-51A-52-53-54-55-56-57-58-59-60-61-62(d)-63-64(d)-65-67(d)-68(c)-68(d)-69(c)-69(d)-70(c)-70(d)-71(d)-72-73-74(d)-75(c)-75(d)-76(c)-76(d)-77a-80a-81-84-85-88-89-90-91-92-93-94-95-96-97-98-99-100-101-102-103-104-105-106-107-108-109a-110a-114-115-116-117-118-119-120-121-122-123-123a-123b-124-125-126-127-128-12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bCs/>
          <w:sz w:val="32"/>
        </w:rPr>
        <w:t>timbres pour la poste aérienne:</w:t>
      </w:r>
      <w:r>
        <w:rPr>
          <w:b/>
          <w:sz w:val="20"/>
        </w:rPr>
        <w:t xml:space="preserve"> 1-3-10-11-12-13-14-15-16-17-18-19-25-28-29-30-31-32-33-34-35-36-38-39-40-41-</w:t>
      </w:r>
      <w:r>
        <w:rPr>
          <w:b/>
          <w:sz w:val="20"/>
          <w:u w:val="single"/>
        </w:rPr>
        <w:t>46</w:t>
      </w:r>
      <w:r>
        <w:rPr>
          <w:b/>
          <w:sz w:val="20"/>
        </w:rPr>
        <w:t>-49-50-51</w:t>
      </w:r>
    </w:p>
    <w:p>
      <w:pPr>
        <w:pStyle w:val="Normal"/>
        <w:rPr/>
      </w:pPr>
      <w:r>
        <w:rPr>
          <w:b/>
          <w:sz w:val="32"/>
        </w:rPr>
        <w:t>timbres de service :</w:t>
      </w:r>
      <w:r>
        <w:rPr>
          <w:b/>
          <w:sz w:val="20"/>
        </w:rPr>
        <w:t xml:space="preserve"> 1-2-3-4-5-6-7-8-9-10-11-12-13-14-15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-2-3-4-5-6-7-8-9-10-11(c)-11(d)-12(c)-12(d)-13(c)-13(d)-14-15-16-17-18-19-20-21-22-24-25</w:t>
      </w:r>
    </w:p>
    <w:p>
      <w:pPr>
        <w:pStyle w:val="Normal"/>
        <w:rPr/>
      </w:pPr>
      <w:r>
        <w:rPr>
          <w:b/>
          <w:sz w:val="32"/>
        </w:rPr>
        <w:t>timbre de retour :</w:t>
      </w:r>
      <w:r>
        <w:rPr>
          <w:b/>
          <w:sz w:val="20"/>
        </w:rPr>
        <w:t xml:space="preserve"> 1-2</w:t>
      </w: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3:26:00Z</dcterms:created>
  <dc:creator>JCG</dc:creator>
  <dc:description/>
  <cp:keywords/>
  <dc:language>en-US</dc:language>
  <cp:lastModifiedBy>JAJ</cp:lastModifiedBy>
  <cp:lastPrinted>2004-06-26T17:36:00Z</cp:lastPrinted>
  <dcterms:modified xsi:type="dcterms:W3CDTF">2024-04-03T15:06:00Z</dcterms:modified>
  <cp:revision>49</cp:revision>
  <dc:subject/>
  <dc:title/>
</cp:coreProperties>
</file>