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                              </w:t>
      </w:r>
      <w:r>
        <w:rPr>
          <w:b/>
          <w:bCs/>
          <w:sz w:val="40"/>
          <w:lang w:val="en-GB"/>
        </w:rPr>
        <w:t>NICARAGU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-5-19-25-26-38-49-56-65-69-73-74-75-76-77-78-79-80-84-86-89-</w:t>
      </w:r>
      <w:r>
        <w:rPr>
          <w:b/>
          <w:sz w:val="20"/>
          <w:u w:val="single"/>
          <w:lang w:val="en-GB"/>
        </w:rPr>
        <w:t>92</w:t>
      </w:r>
      <w:r>
        <w:rPr>
          <w:b/>
          <w:sz w:val="20"/>
          <w:lang w:val="en-GB"/>
        </w:rPr>
        <w:t>-94-108-112-114-116-117-120-126-129-130-131-133-134-135-136-137-138-139-141-142-143-144-145-147-148-149-150-151-152-153-154-155-156-157-158-159-160-161-162-163-164-166-167-168-169-170-171-172-173-175-178-</w:t>
      </w:r>
      <w:r>
        <w:rPr>
          <w:b/>
          <w:sz w:val="20"/>
          <w:u w:val="single"/>
          <w:lang w:val="en-GB"/>
        </w:rPr>
        <w:t>180</w:t>
      </w:r>
      <w:r>
        <w:rPr>
          <w:b/>
          <w:sz w:val="20"/>
          <w:lang w:val="en-GB"/>
        </w:rPr>
        <w:t>-183-184-186-187-188-189-190-</w:t>
      </w:r>
      <w:r>
        <w:rPr>
          <w:b/>
          <w:sz w:val="20"/>
          <w:u w:val="single"/>
          <w:lang w:val="en-GB"/>
        </w:rPr>
        <w:t>191</w:t>
      </w:r>
      <w:r>
        <w:rPr>
          <w:b/>
          <w:sz w:val="20"/>
          <w:lang w:val="en-GB"/>
        </w:rPr>
        <w:t>-192-193-195-209-211-212-213-214-215-216-217-219-220-221-222-224-225-226-227-228-229-230-231-232-233-234-235-236-237-238-239-240-241-242-243-245-246-247-248-249-250-251-252-254-255-258-259-260-261-262-264-267-268-269-273-274-275-276-278-279-280-281-282-284-285-286-287-288-288A-288B-289-290-291-292-293-294-295-296-297-300-303-306-307-308-309-310-311-312-313-314-315-316-318-320-321-322-323-324-325-326-327-328-329-331-332-333-335-336-337-338-341-342-343-344-345-346-347-348-349-350-351-352-353-354-355-</w:t>
      </w:r>
      <w:r>
        <w:rPr>
          <w:b/>
          <w:sz w:val="20"/>
          <w:u w:val="single"/>
          <w:lang w:val="en-GB"/>
        </w:rPr>
        <w:t>356</w:t>
      </w:r>
      <w:r>
        <w:rPr>
          <w:b/>
          <w:sz w:val="20"/>
          <w:lang w:val="en-GB"/>
        </w:rPr>
        <w:t>-358-359-360-361-362-363-368-370-371-372-373-374-375-376-377-378-379-380-381-382-383-384-385-386-387-388-389-389A-390-391-392-393-394-395-396-397-397A-398-398A-398B-399-402-403-404-405-406-407-408-409-410-411-412-413-414-414A-415-416-417-418-419-420-421-422-423-424-425-426-427-431-431A-432-433-434-435-436-437-438-439-440-441-442-443-445-446-447-448-449-450-452-453-454-455-456-457-458-459-461(B)-461a-462(B)-462a-463(B)-464(A)-464(B)-464a-465(A)-465(B)-466(B)-466a-467(A)-467(B)-469(A)-469(B)-470(A)-470(B)-471(A)-471(B)-472(A)-472(B)-473(A)-473(B)-475-476-477-478-479-480-481-482-483-484-485-486-487-488-489-490-491-492-493-494-495-496-497-498-499-501-502-503-504-505-507-508-509-510-511-512-513-514(I)-515(I)-517(I)-518(I)-519(II)-521(I)-521(II)-524(I)-525(II)-526(I)-527(I)-528(I)-528(II)-528A-530(I)-530(II)-531(I)-531(II)-531A-532(I)-533(I)-533(II)-534(I)-535(I)-535(II)-536(I)-536(II)-537-538-539-540-541-542-543-545-546-547-548-549-550-551-552-553-554-555-556-557-559-561-562-564-565-566-568-569-570-571-572-573-574-575-576-577-578-579-580-581-582-583-584-585-586-587-588-589-590-591-592-593-594-595-596-597-598-599-600-601-602-603-604-605-606-607-608-609-610-615-615A-616-617-617a-618-619-619a-620-620a-621-622-622a-623-624-624a-625-626-627-628-629-630a-631-632-632A-633-634-635-635A-635B-636-637-638-639-640-641-642-643-644-645-646-647-648-649-650-651-652-653-654-655-656-657-658-659-660-661-662-663-664-667-668-669-670-671-672-673-674-675-677-679-680-681-682-683-684-685-686-688-689-690-691-696-697-698-699-700-701-702-703-705-708-711-712-719-720-721-729-731-732-733-740-741-742-743-744-745-746-747-752-754-755-756-757-759-761-762-763-767-768-772-773-783-787-788-789-790-791-792-793-794-795-796-801-803-805-806-808-810-811-812-817-818-821-822-823-824-825-826-827-828-829-830-831-835-838-850-851-852-853-854-869-8</w:t>
      </w:r>
      <w:r>
        <w:rPr>
          <w:b/>
          <w:sz w:val="20"/>
          <w:u w:val="single"/>
          <w:lang w:val="en-GB"/>
        </w:rPr>
        <w:t>72</w:t>
      </w:r>
      <w:r>
        <w:rPr>
          <w:b/>
          <w:sz w:val="20"/>
          <w:lang w:val="en-GB"/>
        </w:rPr>
        <w:t>-874-875-876-877-878-879-880-881-882-883-884-885-886-887-888-889-890-891-892-893-894-895-897-898-899-901-903-904-905-906-909-911-912-913-915-916-917-918-919-929-930-931-932-933-934-935-936-937-938-939-940-941-946-947-958-959-960-961-963-964-966-967-968-974-980-982-988-989-990-1004-1014-1015-1016-1017-1018-1019-1030-1031-1032-1038-1039-1040-1056-1062-1063-1071-1073-1080-1081-1083-1084-1090-1094-1095-1096-1097-1101-1108-1109-1115-1118-1119-1127-1127a-1128-1128a-1130-1130a-1131-1133-1134-1134a-1135-1135a-1137-1138-1139-1140-1141-1142-1143-1152-1163-1238-1376E-</w:t>
      </w:r>
      <w:r>
        <w:rPr>
          <w:b/>
          <w:bCs/>
          <w:sz w:val="20"/>
          <w:lang w:val="en-GB"/>
        </w:rPr>
        <w:t>1492-1522-1529-1536-1543-1543A-1550-1558-1559-1560-1561-1562-1563-1564-1565-1566-1567-1568-1570-1571-1572-1573-1574-1575-1576-1577-1578-1579-1580-1581-1582-1583-1584-1585-1586-1587-1588-1589-1590-1591-1592-1593-1594-1595-1596-1597-1598-1599-1600-1602-1603-1604-1605-1606-1607-1608-1609-1610-1611-1612-1613-1614-1615-1616-1617-1618-1619-1620-1621-1622-1623-1624-1625-1626-1627-1628-1629-1630-1635-1637-1638-1640-1641-1642-1643-1644-1645-1647-1648-1649-1650-1651-1652-1653-1654-1655-1656-1657-1658-1659-1660-1661-1662-1663-1664-1665-1666-1667-1668-1669-1670-1671-1672-1673-1674-1675-1676-1677-1678-1679-1684-1687-1688-1689-1690-1691-1692-1693-1694-1695-1696-1697-1698-1699-1700-1701-1702-1703-1704-1705-1707-1708-1709-1710-1711-1712-1713-1714-1715-1716-1717-1718-1719-1720-1721-1729-1730-1731-1732-1733-1734-1735-1736-1737-1738-1739-1740-1741-1742-1743-1744-1744A-1744B-1744C-1744D-1744E-1744F-1744G-1744H-1744J-1744K-1744L-1744M-1744N-1744P-1744Q-1744R-1744S-1744T-1744U-1744V-1744W-1744X-1744Y-1744AA-1744AB-1744AC-1744AD-1744AE-1744AF-1744AG-1744AH-1744AJ-1744AK-1744AL-1744AM-1744AN-1744AP-1744AQ-1744AR-1744AS-1744AT-1744AU- 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1A-2141B-2141C-2141D-2141E-2141F-2141G-2141H-2141J-2141K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202-2203-2204-2205-2206-2207-2208-2209-2210-2211-2212-2213-2214-2215-2216-2217-2218-2219-2220-2221-2222-2223-2224-2225-2226-2227-2228-2229-2230-2231-2232-2233-2234-2235-2236-2237-2238-2239-2240-2241-2242-2243-2244-2245-2246-2247-2247A-2247B-2247C-2247D-2247E-2247F-2247G-2247H-2247J-2247K-2247L-2247M-2247N-2247P-2247Q-2247R-2247S-2247T-2247U-2247V-2247W-2247X-2247Y-2247Z-2247AA-2247AB-2247AC-2247AD-2247AE-2247AF-2247AG-2247AH-2247AJ-2247AK-2247AL-2247AM-2247AN-2247AP-2247AQ-2247AR-2247AS-2247AT-2247AU-2247AV-2247AW-2247AX-2247AY-2247AZ-2247BA-2247BB-2247BC-2248-2249-2249A-2249B-2249C-2249D-2249E-2249F-2249G-2250-2251-2253-2254-2255-2256-2257-2258-2259-2260-2261-2262-2263-2264-2266-2267-2268-2269-2270-2271-2272-</w:t>
      </w:r>
      <w:r>
        <w:rPr>
          <w:b/>
          <w:sz w:val="20"/>
          <w:u w:val="single"/>
          <w:lang w:val="en-GB"/>
        </w:rPr>
        <w:t>2273</w:t>
      </w:r>
      <w:r>
        <w:rPr>
          <w:b/>
          <w:sz w:val="20"/>
          <w:lang w:val="en-GB"/>
        </w:rPr>
        <w:t>-2274-2275-2276-2277-2278-2279-2280-2281-2282-2283-2284-2285-2286-2287-2288-2289-2290-2291-2292-2293-2294-2295-2295A-2295B-2295C-2295D-2295E-2295F-2295G-2295H-2295J-2295K-2296-2297-2298-2299-2300-2301-2301A-2301B-2301C-2301D-2301E-2301F-2302-2303-2304-2305-2306-2307-2308-2309-2310-2311-2312-2313-2314-2315-2316-2317-2318-2319-2320-2321-2322-2323-2324-2325-2326-2326A-2326B-2326C-2326D-2326E-2326F-2326G-2326H-2326J-2326K-2326L-2326M-2326N-2326P-2326Q-2326R-2327-2328-2329-2330-2331-2332-2333-2334-2335-2336-2337-2338-2339-2340-2341-2341A-2341B-2341C-2342-2343-2344-2345-2346-2347-2348-2349-2350-2351-2352-2353-2354-2355-2356-2357-2358-2359-2360-2360A-2360B-2360C-2360D-2360E-2360F-2361-2362-2363-2364-2365-2366-2367-2368-2369-2370-2371-2372-2372A-2372B-2372C-2372D-2372E-2372F-2372G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29A-2530-2531-2532-2533-2534-2535-2536-2537-2538-2539-2540-2541-2542-2543-2544-2545-2546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-3-4A-4B-5-6-7-8-9-10-11-12-13-14-15-16-17-18-19-20-21-23-25A-26-27-28-29-30-31-32-34-35-37-39-40-41-42-44-45-46-47-48-49-50-51-52-53-54-55-56-57-58-59-60-61-62-63-64-65-66-67-68-69-70-71-72-73-74-75-76-77-78-79-80-81-82-83-84-85-86-87-88-89-90-91-92-93-94-95-96-97-98-99-100-102-103-104-105-106-107-108-109-110-111-112-113-114-115-116-117 (A)-117(B)-118 (A)-118(B)-119 (A)-119(B)-120 (A)-120(B)-121 (A)-121(B)-122 (A)-122(B)-123 (A)-124(B)-125 (A)-125(B)-126-127-127A-128-129-130-131-132-133-134-135-136-137-138-140-141-142-142A-143-144-145-147-148-149-151-152-153-154-155-157-158-159-160-161-162-163-164-165-166-167-168-169-170-171-172-173-174-175-176-177-178-179-180-181-182-183-184-184C-184D-184E-184F-184G-184H-185-186-187-188-189-190-191-192-194-195-196-197-198-199-201-202-203-204-206-212-213-214-215-216-217-219-220-221-223-224-225-226-227-228-229-230-231-234-235-236-247-253-257-258-261-262-263-264-265-266-271-272-273-274-275-276-277-278-279-290-289-292-293-294-295-296-297-299-302-303-305-307-309-313-314-316-318-322-323-329-330-332-333-334-335-336-337-339-340-342-345-346-347-349-352-353-357-358-359-360-362-365-366-367-368-374-375-376-377-378-379-382-383-384-386-387-388-390-391-393-394-410-411-412-414-415-416-417-418-420-422-424-426-427-430-431-432-434-436-</w:t>
      </w:r>
      <w:r>
        <w:rPr>
          <w:b/>
          <w:sz w:val="20"/>
          <w:u w:val="single"/>
          <w:lang w:val="en-GB"/>
        </w:rPr>
        <w:t>43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3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3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4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41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4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4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4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45-</w:t>
      </w:r>
      <w:r>
        <w:rPr>
          <w:b/>
          <w:sz w:val="20"/>
          <w:lang w:val="en-GB"/>
        </w:rPr>
        <w:t>454-455-456-457-465-466-467-468-469-470-471-472-474-475-476-477-478-479-480-482-483-484-489-490-492-499-500-501-505-514-515-516-519-520-521-526-527-528-529-530-531-536-540-543-545-546-548-549-552-553-556-557-559-560-561-562-563-564-565-566-567-568-569-570-571-572-573-574-576-578-579-580-581-582-584-585-586-588-590-592-593-594-600-601-602-603-604-605-606-608-610-611-612-613-615-616-617-618-619-620-621-622-623-624-625-626-627-628-629-630-632-633-634-635-636-637-638-639-640-641-642-643-644-645-646-647-648-649-650-652-654-655-656-657-658-660-661-666-668-669-670-671-675-679-680-681-683-684-691-694-697-698-700-701-702-703-704-706-707-708-712-713-714-715-716-717-718-725-726-727-728-729-732-734-735-737-739-740-742-745-746-747-748-749-750-751-752-753-754-767-768-769-771-772-773-774-775-787-794-795-796-797-798-800-801-802-803-804-805-806-808-809-810-811-812-813-814-815-817-818-819-820-821-822-824-825-826-827-828-839-841-842-843-845-846-847-848-849-850-851-852-853-854-855-856-857-858-859-860-861-862-863-864-865-866-867-868-869-870-871-872-873-874-875-880-881-882-883-885-886-887-889-891-892-893-894-895-898-900-902-904-906-907-909-910-911-912-914-915-916-917-922-923-926-931-934-934a-935-935a-936-936a-937-937a-938-938a-939a-940-940a-941-941a-942-943-944-945-946-948-949-951-952-953-954-955-956-957-958-965B-968-971-972-974-977-988-995-1006-1007-1017-1021-1024-1032-1039-1052-1054-1055-1058-1061-1067-1079-1084-1088-1092-1100-1115-1119-1122-1123-1124-1125-1130-1133-1136-1148-1157-1170-1179-1185-1186-1194-1201E-1214-1223-1229-1239-1257-1263-1270-1271-1277-1284-1291-1292-1306-1313-1320-1320A-1321-1322</w:t>
      </w:r>
    </w:p>
    <w:p>
      <w:pPr>
        <w:pStyle w:val="Normal"/>
        <w:rPr/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2-13-14-15-16-17-18-19-20-20A-20B-20C-20D-22(A)-22(B)-23(A)-23(B)-23A(A)-23A(B)-24(A)-24(B)-25(A)-25(B)-26(A)-26(B)-27(A)-27(B)-28(A)-28(B)-29(A)-29(B)-30(A)-30(B)-31(A)-31(B)-32(A)-32(B)-33(A)-33(B)-34(A)-34(B)-35-36-37-38-39-40-41-42-43-44-45-46-47-48-49-50-51-52-53-54-55-56-57-58-59-60-61-62-63-64-65-66-67-68-69-70-71-72-73-74-75-76-77-78-79-80-81-82-83-83A-83B-84-85-86-87-88-89-90-91-92-93-94-95-96-97-98-100-101-102-103-104-105-106-107-108-109-110-111-112-113-115-116-117-118-119-121-122-123-124-125-126-127-128-129-130-131-132-133-134-135-136-137-138-139-140-141-142-143-144-147-149-151-152-153-156-159-169-171-173-175-177-178-179-181A-184-185-187-188-191-192-193-194-198-199-200-201-202-203-204-205-206-207-208-209-210-211-212-213-214-215-216-217-219-220-220A-220B-220C-220D-221-222-223-224-225-226-227-228-229-230-231-232-233-234-235-236-237-238-239-240-241-242-243-244-245-246-247-248-249-250-251-252-253-254-255-256-257-258-259-260-261-262-262A-262B-262C-263-264-265-266-267-268-269-270-271-271A-271B-271C-271D-271E-271F-271G-272-272A-273-274-275-276-277-278-278A-279-280-281-282-283-283A-284-284A-285-286-286A-286B-287-288-289-290-291-292-293-294-295-296-297-298-299-300-301-302-303-304-305-306-307-308-309-310-311-312-313-314-315-316-317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de service:</w:t>
      </w:r>
      <w:r>
        <w:rPr>
          <w:b/>
          <w:sz w:val="20"/>
          <w:lang w:val="en-GB"/>
        </w:rPr>
        <w:t xml:space="preserve"> 8-9-15-18-19-20-25-28-35-41-45-46-49-50-51-54-59-61-69-70-78-79-82-</w:t>
      </w:r>
      <w:r>
        <w:rPr>
          <w:b/>
          <w:sz w:val="20"/>
          <w:u w:val="single"/>
          <w:lang w:val="en-GB"/>
        </w:rPr>
        <w:t>85</w:t>
      </w:r>
      <w:r>
        <w:rPr>
          <w:b/>
          <w:sz w:val="20"/>
          <w:lang w:val="en-GB"/>
        </w:rPr>
        <w:t>-87-90-</w:t>
      </w:r>
      <w:r>
        <w:rPr>
          <w:b/>
          <w:sz w:val="20"/>
          <w:u w:val="single"/>
          <w:lang w:val="en-GB"/>
        </w:rPr>
        <w:t>93</w:t>
      </w:r>
      <w:r>
        <w:rPr>
          <w:b/>
          <w:sz w:val="20"/>
          <w:lang w:val="en-GB"/>
        </w:rPr>
        <w:t>-99-100-101-102-103-104-106-107-109-110-111-112-113-114-115-116-117-118-120-121-122-123-124-125-126-127-128-129-130-131-132-134-135-136-137-138-139-141-141A-142-142A-143-144-145-146-147-148-149-150-151-152-153-154-155-156-157-158-159-160-161-162-163-164-165-166-167-168-169-170-171-172-173-174-175-176-177-178-179-180-181-182-183-184-185(I)-185(II)-186(I)-186(II)-187(I)-187(II)-188(I)-188(II)-189(I)-189(II)-190(I)-190(II)-191-192-193-194-195-196-197-198-199-200-201-202-203-204-205-206-207-207A-208-208A-209-209A-210-211-211A-212-213-214-215-216-217-218-219-220-221-222-223-224-225-226-227-228-229-230-231-232-233-234-235-236-237-238-239-240-241-242-243-243A-244-245-246-247-248-249-250-251-252-259-261-262-263-264-265-266-267-268-269-270-271-272-273-274-275-276-277-278-279-280-281-283-284-285-286-287-288-289-290-291-292-293-294-295-296-297-298-299-300-301-302-306-307-308-309-310-311-312(A)-(B)-313(A)-313(B)-314(A)-314(B)-315(A)-316(A)-317(A)-317(B)-318(A)-318(B)-319(A)-319(B)-320(A)-320(B)-321(A)-321(B)-322(A)-322(B)-323(A)-323(B)-324-325-326-327-328-329-330-331-332-333-334-335-336-337-338-339-340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 pour la poste aérienne :</w:t>
      </w:r>
      <w:r>
        <w:rPr>
          <w:b/>
          <w:sz w:val="20"/>
        </w:rPr>
        <w:t xml:space="preserve"> 1-1A-2-3-4-5-6-8-9-11-12-13-14(A)-14(B)-15(A)-15(B)-16(A)-16(B)-17(A)-17(B)-18(A)-18(B)-24-25-26-27-28-29-30-32-33-34-35-36-37-38-42-44-49-52-53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5-10-11-12-13-14-17-18-19-20-24-26-27-29-30-31-32-33-34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élégraphe :</w:t>
      </w:r>
      <w:r>
        <w:rPr>
          <w:b/>
          <w:sz w:val="20"/>
          <w:lang w:val="en-GB"/>
        </w:rPr>
        <w:t xml:space="preserve"> 1-2-3-6-7-8-9-10-25-27-28-31-32-33-34-35-36A-36B-39-43-47-48-49-50-51-52-55-56-57-58-59-61-62A-62B-63-63A-63B-63C-63D-65-67-68-72-73-74-75-75A-76-77-82-84-84A-85-86-87-88-88A-</w:t>
      </w:r>
      <w:r>
        <w:rPr>
          <w:b/>
          <w:sz w:val="20"/>
          <w:u w:val="single"/>
          <w:lang w:val="en-GB"/>
        </w:rPr>
        <w:t>89</w:t>
      </w:r>
      <w:r>
        <w:rPr>
          <w:b/>
          <w:sz w:val="20"/>
          <w:lang w:val="en-GB"/>
        </w:rPr>
        <w:t>-90-91-92-93-94-95-96-96A-97-98-100A-101-101A-101B-102-103-104-105-106-108-110A-110B-112-113-114-115-116-117-117A-117B-117C-118-119-119A-119B-119C-120-121-122-122A-123-124-125-126-127-128-129-130-131-132-132A-133-134-135-136-137-138-139-140-141-142-144-145-145A-146-146A-146B-147-148-149-150-151-152-153-155-156-157-158-159</w:t>
      </w:r>
    </w:p>
    <w:p>
      <w:pPr>
        <w:pStyle w:val="Normal"/>
        <w:rPr/>
      </w:pPr>
      <w:r>
        <w:rPr>
          <w:b/>
          <w:sz w:val="32"/>
        </w:rPr>
        <w:t>timbres de retour :</w:t>
      </w:r>
      <w:r>
        <w:rPr>
          <w:b/>
          <w:sz w:val="20"/>
        </w:rPr>
        <w:t xml:space="preserve"> 1-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                         </w:t>
      </w:r>
      <w:r>
        <w:rPr>
          <w:b/>
          <w:sz w:val="40"/>
          <w:lang w:val="en-GB"/>
        </w:rPr>
        <w:t>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BLUEFIELD :</w:t>
      </w:r>
      <w:r>
        <w:rPr>
          <w:b/>
          <w:sz w:val="20"/>
          <w:lang w:val="en-GB"/>
        </w:rPr>
        <w:t xml:space="preserve"> 1-2-3-3A-4-4A-5-6-7-8-9-10-11-12-13-14-15-15A-15B-15C-16(A)-16(B)-17(A)-17(B)-18(A)-18(B)-19-20(A)-20(B)-21(A)-21(B)-22(A)-</w:t>
      </w:r>
      <w:r>
        <w:rPr>
          <w:b/>
          <w:sz w:val="20"/>
          <w:u w:val="single"/>
          <w:lang w:val="en-GB"/>
        </w:rPr>
        <w:t>22(B</w:t>
      </w:r>
      <w:r>
        <w:rPr>
          <w:b/>
          <w:sz w:val="20"/>
          <w:lang w:val="en-GB"/>
        </w:rPr>
        <w:t>)-23(A)-23(B)-24-25-26(A)-26(B)-25-27-28-29-30-31-32-33-34-35-36-37-38-38A-39-40-41-42-43-44-45-46-47-48-49-50-51-52-53-54-55-55A-56-57-58-59-60-61-62-63-64-65-66A-66B-66C-67-68-69-69A-69B-70-71-72-73a-74-75-76-77-78-79-80-81-82-83-85-86-87-88-89-89A-90-91-92-93-94-95-96-97-98-99-100-101-102-103-104-105-106-107-108-109-110-110A-110B-110C-110D-110E-110F-110G-111-112-113-114-115-116-117-118-119-120-121-122-123-124-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</w:t>
      </w:r>
    </w:p>
    <w:p>
      <w:pPr>
        <w:pStyle w:val="Normal"/>
        <w:rPr/>
      </w:pPr>
      <w:r>
        <w:rPr>
          <w:b/>
          <w:sz w:val="32"/>
          <w:lang w:val="en-GB"/>
        </w:rPr>
        <w:t>timbres télégraphe :</w:t>
      </w:r>
      <w:r>
        <w:rPr>
          <w:b/>
          <w:sz w:val="20"/>
          <w:lang w:val="en-GB"/>
        </w:rPr>
        <w:t xml:space="preserve"> 1-2-3-4-5-6-7-8-9-10-11-12-13-14-15-16-17-18-19-20-21-22-23-24-25-26-27-28-29-30-31-32-33-34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                         </w:t>
      </w:r>
      <w:r>
        <w:rPr>
          <w:b/>
          <w:sz w:val="40"/>
          <w:lang w:val="en-GB"/>
        </w:rPr>
        <w:t>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CABO:</w:t>
      </w:r>
      <w:r>
        <w:rPr>
          <w:b/>
          <w:sz w:val="20"/>
          <w:lang w:val="en-GB"/>
        </w:rPr>
        <w:t xml:space="preserve"> 1-2-3-4-4A-5-5A-5B-6-7-8-9-10-10A-11-12-13-14-15-16-17-18-19-20-21-22(A)-22(B)-23(A)-23(B)-24(A)-24(B)-25(A)-25(B)-25A-26-27(A)-27(B)-28-29(A)-29(B)-30-31-32-33-34-35-36-37-38-39-40-41-42-43-44-45-46-47-48-49-50-51-52-52A-53-54-55-56-57-58-59-60-61-62-63-64-65-66-67-68-69-70-71-72-73-74-75-76-77-78-79-80-81-82-83</w:t>
      </w:r>
    </w:p>
    <w:p>
      <w:pPr>
        <w:pStyle w:val="Normal"/>
        <w:rPr/>
      </w:pPr>
      <w:r>
        <w:rPr>
          <w:b/>
          <w:sz w:val="32"/>
          <w:lang w:val="en-GB"/>
        </w:rPr>
        <w:t>timbres télégraphe :</w:t>
      </w:r>
      <w:r>
        <w:rPr>
          <w:b/>
          <w:sz w:val="20"/>
          <w:lang w:val="en-GB"/>
        </w:rPr>
        <w:t xml:space="preserve"> 1-2-3-4-5-6-7-8-9-10</w:t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4:00Z</dcterms:created>
  <dc:creator>JCG</dc:creator>
  <dc:description/>
  <cp:keywords/>
  <dc:language>en-US</dc:language>
  <cp:lastModifiedBy>JAJ</cp:lastModifiedBy>
  <dcterms:modified xsi:type="dcterms:W3CDTF">2024-05-16T22:35:00Z</dcterms:modified>
  <cp:revision>73</cp:revision>
  <dc:subject/>
  <dc:title/>
</cp:coreProperties>
</file>