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40"/>
          <w:lang w:val="en-GB"/>
        </w:rPr>
        <w:t>MONTSERRAT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3-14-15-16-17-18-19-20-21-22-23-24-25-26-27-28-29-30-31-31A-32-33-34-35-36-37-38-39-40-41-42-43-44-45-46-47-48-49-50-51-52-55-56-58-59-60-61-62-63-64-65-66-67-68-69-70-71-72-73-74-75-76-77-78-79-80-81-82-83-84-85-86-87-88-89-90-94(A)-94(B)-95(A)-95(B)-96(A)-96(B)-97(A)-97(B)-98(A)-98(B)-99(A)-99(B)-100(A)-100(B)-101(A)-101(B)-102(A)-102(B)-103(A)-103(B)-104-106-107-108-109-110-111-112-114-115-116-117-118-119-120-121-122-123-124-125-126-127-128-134-135-136-137-138-139-140-141-142-143-144-145-146-147-149-151-152-153-156-159a-160-160a-161a-162-162a-163a-164-165-166-166a-167-168-168a-169-171-172-173-174-175-176-177-183-184-186-188-189-190-191-192-193-193a-194-195a-196-197-198-199-200-201-202-203-204-205-206-207-212-213-215-216-217-218-220-221-222-223-224-225-226-227-228-230-231a-232-232a-233-233a-234-234a-235-235a-236-237-237a-238-238a-239-239a-240-241-242-243-245-246-247-248-250-251-252-253-254-255-256-257-259-260-261-264-265-266-267-269-270-272-273-274-275-278-279-280-281-282-283-284-285-286-287-288-289-290-291-292-293-296-297-298-302-303-304-305-309-310-311-312-313-314-315-316-317-318-319-320-321-322-323-323A-323B-323C-323D-325-326-327-328-329-330-331-333-334-335-336-337-338-339-340-344-346-348-349-350-351-352-353-354-355-356-357-358-359-360-361-362-363</w:t>
      </w:r>
      <w:r>
        <w:rPr>
          <w:b/>
          <w:sz w:val="20"/>
          <w:lang w:val="en-US"/>
        </w:rPr>
        <w:t>-364-365-</w:t>
      </w:r>
      <w:r>
        <w:rPr>
          <w:b/>
          <w:sz w:val="20"/>
          <w:lang w:val="en-GB"/>
        </w:rPr>
        <w:t>366-367-</w:t>
      </w:r>
      <w:r>
        <w:rPr>
          <w:b/>
          <w:sz w:val="20"/>
          <w:lang w:val="de-DE"/>
        </w:rPr>
        <w:t>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4-455-456-457-458-459-460-461-462-467-468-470-471-472-473-474-476-477-478-479-480-481-482-483-484-485-486-487-488-489-490-491-492-493-494-496-498-499-500-501-502-503-505-506-507-508-509-510-511-512-513-514-515-517-518-519-520-521-522-522A-522Aa-522B-522Ba-522C-522Da-522F-522G-522J-524-525-531-532-533-534-535-537-538-539-540-541-542-543-544-545-546-547-548-549-552-553-554-555-556-557-558-559-560-561-562-563-564-565-566-567-568-569-570-571-572-573-574-577-578-579-580-581-582-583-584-585-586-587-596-597-598-599-600-601-602-603-604-605-606-607-608-609-610-611-613-615-617-622-623-624-625-626-627-628-629-630-631-632-633-634-635-636-637-638-639-640-641-642-643-644-645-646-647-648-649-650-651-652-653-654-655-656-657-658-659-660-661-662-663-664-665-666-667-668-669-670-671-672-673-674-675-676-677-678-679-680-681-683-684-686-687-688-689-690-691-692-693-694-695-696-697-698-699-700-701-702-703-704-706-707-708-710-712-713-714-715-716-717-718-719-720-721-722-726-727-728-729-730-731-732-733-734-735-736-737-738-739-740-741-742-7</w:t>
      </w:r>
      <w:r>
        <w:rPr>
          <w:b/>
          <w:sz w:val="20"/>
          <w:lang w:val="en-GB"/>
        </w:rPr>
        <w:t>43-744-745-746-747-748-749-750-751-752-753-75</w:t>
      </w:r>
      <w:r>
        <w:rPr>
          <w:b/>
          <w:sz w:val="20"/>
        </w:rPr>
        <w:t>4-755-756-757-758-759-760-761-762-763-764-765-766-767-768-769-770-771-772-773-774-775-776-777-778-779-780-781-782-783-784-785-786-787-788-789-790-791-793-797-798-800-801-803-804-805-806-807-809-810-811-812-813-814-815-816-817-818-819-820-821-822-823-824-825-826-827-828-829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19A-1019B-1019C-1019D-1019E-1019F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5-1238-1241-1244-1246-1248-1249-1250-1251-1252-1253-1254-1255-1256-1257-1258-1259-1260-1261-1262-1263-1264-1265-1266-1267-1268-1269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3A-14-15-16-17-18-19-20-21-22-23-24-25-26-27-28-29-30-31-32-33-34-35-36-37-38-39-40-41-42-43-44-45-46-47-48-49-50-51-52-53-54-55-56-57-58-59-60-61-62-63-65-66-67-68-69-70-71-72-73-74-75-76-77-78-79-80-81-82-83-84-85-86-87-88-89-90-91-92-93-94-95-96-97-98-99-100-101-102-103-104-105-106-107-108-109-110-111-112-113-114-115-116-117-118-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0A-10B-10C-10D-10E-10F-11-12-13-14-15-16-17-18-19-20-21-22-24-25-26-27-28-29-30-31-32-33-34-35-36-38-40-41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40-142-143-144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2:24:00Z</dcterms:created>
  <dc:creator>bad</dc:creator>
  <dc:description/>
  <cp:keywords/>
  <dc:language>en-US</dc:language>
  <cp:lastModifiedBy>JAJ</cp:lastModifiedBy>
  <cp:lastPrinted>2024-06-04T01:56:00Z</cp:lastPrinted>
  <dcterms:modified xsi:type="dcterms:W3CDTF">2024-06-04T02:39:00Z</dcterms:modified>
  <cp:revision>23</cp:revision>
  <dc:subject/>
  <dc:title/>
</cp:coreProperties>
</file>