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sz w:val="40"/>
          <w:lang w:val="en-GB"/>
        </w:rPr>
        <w:t>MEXIQU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sz w:val="20"/>
          <w:lang w:val="en-GB"/>
        </w:rPr>
        <w:t>1(A)-1(B)-</w:t>
      </w:r>
      <w:r>
        <w:rPr>
          <w:b/>
          <w:sz w:val="20"/>
          <w:u w:val="single"/>
          <w:lang w:val="en-GB"/>
        </w:rPr>
        <w:t>2(A)-</w:t>
      </w:r>
      <w:r>
        <w:rPr>
          <w:b/>
          <w:sz w:val="20"/>
          <w:lang w:val="en-GB"/>
        </w:rPr>
        <w:t>2(B)-3(B)-3a(A)-3a(B)-4(B)-5(A)-5(B)-6(A)-6(B)-7(A)-7(B)-8(A)-8(B)-9(A)-9(B)-10(B)-11(A)-11(B)-12(A)-12(B)-18-18a-18b-19(A)-19(B)-20-20a(A)-20a(B)-</w:t>
      </w:r>
      <w:r>
        <w:rPr>
          <w:b/>
          <w:sz w:val="20"/>
          <w:u w:val="single"/>
          <w:lang w:val="en-GB"/>
        </w:rPr>
        <w:t>21(B)</w:t>
      </w:r>
      <w:r>
        <w:rPr>
          <w:b/>
          <w:sz w:val="20"/>
          <w:lang w:val="en-GB"/>
        </w:rPr>
        <w:t>-21a-22(A)-22(B)-23(A)-23(B)-24-24a-25-26a-27-27a-28-29-30-31-32-33-34-35-36-37-38-39-40-41-42-43(I)-43(II)-43a(I)-43a(II)-43b(I)-43b(II)-44(I)-44(II)-44a(II)-44d(I)-44d(II)-45(II)-45a(I)-45a(II)-45b(I)-45b(II)-46(II)-46a(I)-46a(II)-46d(I)-46d(II)-47(I)-47(II)-47a(I)-47a(II)-47c(I)-47c(II)-49(II)-50(I)-50(II)-51(II)-52(I)-52(II)-53(I)-53(II)-54(A)-56-58(A)-59(A)-60(A)-61(II)-62(II)-63(II)-64(I)-64(II)-65(I)-65(II)-66(I)-66(II)-67(I)-67(II)-68(I)-68(II)-69-70-71-72-73-74-75-76-78-79-80-81-82-</w:t>
      </w:r>
      <w:r>
        <w:rPr>
          <w:b/>
          <w:sz w:val="20"/>
          <w:u w:val="single"/>
          <w:lang w:val="en-GB"/>
        </w:rPr>
        <w:t>84</w:t>
      </w:r>
      <w:r>
        <w:rPr>
          <w:b/>
          <w:sz w:val="20"/>
          <w:lang w:val="en-GB"/>
        </w:rPr>
        <w:t>-85-86-89-90-91-92-95-97-99-100-101a-101b(12x6)-101b(6)-101c(12x6)-101c(6)-101d-102a(12x6)-102a(6)-102b(12x6)-102b(6)-102c-103-104-105a(12x6)-105a(6)-105b(12x6)-105b(6)-105c-106-107a(12x6)-107a(6)-107b(12x6)-107b(6)-108-109-110-111a(12x6)-111a(6)-111b-112-113-114a(12x6)-114a(6)-114b(12x6)-114b(6)-114c-115-115a-118a(12x6)-118a(6)-120a(12x6)-120a(6)-121a(12x6)-121a(6)-122-122b(12x6)-122b(6)-124a(12x6)-124a(6)-125-126a(12x6)-126a(6)-127-128-128a(12x6)-128a(6)-129-130-131-132-134-135-136-138-139-139a-140-141-142-143-144-145-146-147-148-149-151-152-153-154-155-156-157-158-159-160-161-162-163-164-165-166-166A-169-170-172-173-174-175-176-177-178-179-187a-189-194A-204-205-206-207-207a-207b-208-209-209a-209c-210-211-211a-212-213-213b-214-214a-214b-214d-215-215a-216(A)-216(B)-217(A)-217(B)-218(A)-218(B)-219(A)-219(B)-220(A)-220(B)-221(A)-221(B)-222(A)-222(B)-217-218-219-220-221-222-223-223A-224-224A-225-225A-226-226A-227A-228-228A-229-229A-230-232-234-235-</w:t>
      </w:r>
      <w:r>
        <w:rPr>
          <w:b/>
          <w:sz w:val="20"/>
          <w:u w:val="single"/>
          <w:lang w:val="en-GB"/>
        </w:rPr>
        <w:t>236</w:t>
      </w:r>
      <w:r>
        <w:rPr>
          <w:b/>
          <w:sz w:val="20"/>
          <w:lang w:val="en-GB"/>
        </w:rPr>
        <w:t>-237-238-239-240-241-242-243-244-245-246-247-248-249-250-250A-251-251A-252-252A-253-253A-254-254A-255-255A-256-256A-257-257A-258-259-260-261-262-263-264-265-266-267-270-275-276-277-278-279-279A-279B-279C-279D-279E-279F-279G-279H-282a-284-285-285A-285B-285C-285D-285E-285F-285G-285H-285I-286-287-288-289-290-291-292-297-300-301-301A-301B-301C-301D-301E-301F-302-303-304-305-306-307-308-309-310-310A-310B-310C-310D-311-312-313-314-315-316-317-324-325-326-327-328-329-330-331-333-334-335-336-337-338-339-342-344-</w:t>
      </w:r>
      <w:r>
        <w:rPr>
          <w:b/>
          <w:sz w:val="20"/>
          <w:u w:val="single"/>
          <w:lang w:val="en-GB"/>
        </w:rPr>
        <w:t>349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35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351</w:t>
      </w:r>
      <w:r>
        <w:rPr>
          <w:b/>
          <w:sz w:val="20"/>
          <w:lang w:val="en-GB"/>
        </w:rPr>
        <w:t>-353-356-359-361-362-363-364-364a-365-365a-366-366a-367-368-368A-368B-369-370-371-372-373-374-375-376-377-378A-380-381b-382a-382b-383-384b-384c-385-385a-385b-387-388-390A-397a-397A-398-398A-399A-400-401A-403-404-406-408-409-410-411-412-413-414-415-416-417-418-419-</w:t>
      </w:r>
      <w:r>
        <w:rPr>
          <w:b/>
          <w:sz w:val="20"/>
          <w:u w:val="single"/>
          <w:lang w:val="en-GB"/>
        </w:rPr>
        <w:t>420</w:t>
      </w:r>
      <w:r>
        <w:rPr>
          <w:b/>
          <w:sz w:val="20"/>
          <w:lang w:val="en-GB"/>
        </w:rPr>
        <w:t>-421-422-430-430A-430B-431-431A-432a-436(A)-436(B)-437(A)-437(B)-438(A)-438(B)-442-</w:t>
      </w:r>
      <w:r>
        <w:rPr>
          <w:b/>
          <w:sz w:val="20"/>
          <w:u w:val="single"/>
          <w:lang w:val="en-GB"/>
        </w:rPr>
        <w:t>450</w:t>
      </w:r>
      <w:r>
        <w:rPr>
          <w:b/>
          <w:sz w:val="20"/>
          <w:lang w:val="en-GB"/>
        </w:rPr>
        <w:t>-451-451A-</w:t>
      </w:r>
      <w:r>
        <w:rPr>
          <w:b/>
          <w:sz w:val="20"/>
          <w:u w:val="single"/>
          <w:lang w:val="en-GB"/>
        </w:rPr>
        <w:t>452</w:t>
      </w:r>
      <w:r>
        <w:rPr>
          <w:b/>
          <w:sz w:val="20"/>
          <w:lang w:val="en-GB"/>
        </w:rPr>
        <w:t>-452A-453A-454-454A-456A-456-456A-457A-458A-459-459A-463-465-466-467-468-469-470-471-472-473-475-476-477-479-480-481-482-483-484-485-487-490-492-493-494-495-496-497-498-499-500-501a-502a-505a-506a-506b-</w:t>
      </w:r>
      <w:r>
        <w:rPr>
          <w:b/>
          <w:sz w:val="20"/>
          <w:u w:val="single"/>
          <w:lang w:val="en-GB"/>
        </w:rPr>
        <w:t>507</w:t>
      </w:r>
      <w:r>
        <w:rPr>
          <w:b/>
          <w:sz w:val="20"/>
          <w:lang w:val="en-GB"/>
        </w:rPr>
        <w:t>-514-516A-525A-526-528-529-530-531-533-534-537-540-543-546-547-548-549-551-552-553-554-556-558-559-560-561-564-568-570-571-573-574-575-576-578-578A-583-583A-585a-587-588-589-590-592-593-594-599-600-601-606-607-610-611-612-615-619-628-630-633-634-637-638-643-646-649-649Fa-649I-650-650A-650Da-651-655-656-663-664-667-668A-671-676-677-682-685-688-689-690-692-693-694-696-697-698-699-700-701-701A-702-702A-703-706-706A-706B-707-708-711-712-713-715-716-718-719-720-721-723-724-725-726-728-729-731-732-733-734-739-740-742-745-746-755-758-759-760-762-763-764-765-767-772-774-775-776-777-778-779-780-781-782-784-785-786-787-788-789-793-794-803-804-804A-804B-804C-804D-804E-808-813-822-825C-835-838-839-840-843-844-846-847-852-853-857-858-859-863-864-867-868-873-875-876-877-878-879-882-885-891-892-893-894-895-897-898-901-902-904-905-908-911-914-915-920-921-924-926a-927-932-933-934-935a-937-937a-941-956-964-984A-993-995-1044-1052-1053-1055-1056-1057-1058-1059-1060-1062-1064-1072-1073A-1077-1078A-1080-1080a-1082-1085-1086-1100-1101-1102-1106-1107-1108-1109-1110-1111-1112-1113-1119-1120-1121-1122-1140-1141-1142-1144-1145-1146-1157-1158-1159-1183-1184-1185-1186-1187-1189-1197-1198-1201-1202-1203-1205-1216-1223-1224-1225-1226-</w:t>
      </w:r>
      <w:r>
        <w:rPr>
          <w:b/>
          <w:sz w:val="20"/>
          <w:u w:val="single"/>
          <w:lang w:val="en-GB"/>
        </w:rPr>
        <w:t>1227</w:t>
      </w:r>
      <w:r>
        <w:rPr>
          <w:b/>
          <w:sz w:val="20"/>
          <w:lang w:val="en-GB"/>
        </w:rPr>
        <w:t>-1228-1229-1230-1231-1232-1235-1236-1239-1240-1247-1250A-1252-1254-1256-1257-1258-1259-1260-1261-1263-1264-1265-1266-1267-1268-1269-1270-1271-1273-1275Ba-1275C-1275D-1275E-1276-1277-1278-1279-1280-1281-1283-1285-1286-1287-1289-1290-1292-1294-1295-1296-1297-1298-1299-1301-1302-1304-1305-1306-1307-1308-1310-1314-1315-1318-1319-1323-1324-1325-1326-1327-1329-1330-1331-1332-1333-1334-1335-1337-1338-1341-1342-1347-1349-1350-1351-1352-1353-1354-1355-1356-1358-1359-1360-1361-1362-1363-1364-1365-1367-1368-1369-1370-1372-1375-1378-1396-1397-1399-1400-1401-1403-1404-1405-1407-1408-1409-1410-1411-1412-1413-1414-1416-1417-1418-1420-1421</w:t>
      </w:r>
      <w:r>
        <w:rPr>
          <w:b/>
          <w:bCs/>
          <w:sz w:val="20"/>
          <w:lang w:val="en-GB"/>
        </w:rPr>
        <w:t>-1421A-1425-1427-1428-1429-1430-1431-1432-1433-1434-1435-1436-1448-1449-1450-1450G-1450H-1450K-1450M-1450P-1450Q-1450R-1451-1452-1453-1454-1456-1457-1458-1459-1461-1462-1463-1465-1466-1467-1468-1469-1470-1471-1472-1473-1481-1484-1485-1486-1487-1488-1489-1490-1491-1492-1493-1494-1495-1496-1497-1498-1499-1500-1501-1502-1503-1504-1505-1506-1507-1508-1510-1512-1514-1520-1521-1522-1523-1524-1525-1526-1527-1528-1530-1531-1533-1534-1535-1537-1538-1541-1542-1543-1544-1547-1557-1558-1559-1560-1561-1562-1563-1564-1566-1567-1568-1569-1570-1571-1572-1577-1578-1579-1580-1581-1582-1583-1584-1585-1588-1590-1591-1592-1593-1594-1595-1596-1597-1598-1599-1600-1602-1604-1605-1606-1607-1608-1609-1610-1611-1612-1614-1615-1616-1617-1618-1619-1620-1621-1622-1623-1624-1625-1626-1627-1628-1629-1630-1631-1632-1633-1634-1635-1637-1638-1639-1640-1642-1643-1644-1645-1646-1647-1647H-1647M-1648-1649-1650-1651-1652-1653-1654-1655-1656-1657-1658-1659-1662-1663-1664-1665-1666-1667-1668-1669-1670-1695-1696-1697-1699-1700-1701-1702-1703-1705-1706-1707-1708-1709-1710-1711-1712-1714-1715-1716-1717-1718-1719-1720-1721-1722-1723-1723B-1723G-1724-1725-1726-1727-1728-1729-1730-1731-1733-1735-1737-1738-1739-1740-1741-1742-1743-1744-1745-1746-1747-1748-1749-1754-1754C-1754F-1754G-1754H-1755-1756-1757-1758-1759-1760-1761-1762-1763-1764-1765-1766-1767-1768-1769-1770-1773-1774-1775-1776-1777-1778-1779-1780-1781-1782-1783-1784-1785-1786-1789-1790-1791-1792-1793-1794-1795-1797-1798-1800-1801-1802-1803-1804-1805-1806-1807-1808-1809-1810-1811-1812-1813-1814-1815-1816-1817-1818-1819-1820-1821-1822-1823-1824-1825-1826-1827-1828-1829-1830-1831-1832-1833-1834-1835-1836-1838-1839-1840-1841-1842-1843-1844-1846-1847-1848-1849-1851-1852-1853-1854-1855-1856-1857-1859-1861-1862-1864-1865-1866-1868-1869-1870-1871-1872-1873-1874-1875-1876-1878-1879-1881-1882-1883-1884-1885-1886-1887-1888-1889-1890-1891-1892-1893-1894-1895-1896-1897-1898-1899-1900-1900A-1900B-1902-1904-1905-1906-1907-1908-1909-1910-1912-1916-1917-1918-1919-1920-1921-1922-1923-1924-1925-1926-1927-1928-1929-1930-1931-1932-1933-1934-1935-1936-1937-1938-1939-1940-1941-1942-1943-1944-1945-1947-1948-1949-1950-1951-1953-1954-1955-1956-1957-1958-1959-1960-1961-1962-1963-1964-1965-1966-1967-1968-1969-1970-1971-1972-19</w:t>
      </w:r>
      <w:r>
        <w:rPr>
          <w:b/>
          <w:bCs/>
          <w:sz w:val="20"/>
          <w:lang w:val="en-US"/>
        </w:rPr>
        <w:t>73-1974-1974A-1974D-1974E-1974F-1975-1976-1977-1978-1979-1982-1983-1985-1986-1989-1991-1995-1996-1997-1998-1999-2000-2001-2002-2003-2004-2005-2006-2007-2008-2009-2010-2011-2013-2014-2015-2016-2017-2018-2019-2020-2021-2021A-2022-2023-2024-2025-2026-2027-2030-2032-2033-2034-2035-2036-2037-2038-2039-2040-2041-2042-2043-2044-2045-2046-2047-2048-2050-2051-2052-2053-2056-2057-2058-2059-2060-2061-2062-2063-2064-2065-2066-2067-2068-2069-2071-2072-2073-2074-2075-2076-2078-2079-2080-2081-2082-2083-2085-2087-2088-2090-2091-2092-2092A-2093-2094-2095-2096-2097-2098-2099-2100-2101-2</w:t>
      </w:r>
      <w:r>
        <w:rPr>
          <w:b/>
          <w:sz w:val="20"/>
          <w:lang w:val="en-US"/>
        </w:rPr>
        <w:t>102-2103-2104-2105-2106-2107-2108-2109-2110-2111-2112-2114-2116-2118-2119-2121-2124-2125-2126-2127-2128-2131-2132-2133-2136-2137-2138-2141-2142-2143-2144-2146-2147-2148-2149-2150-2151-2154-2155-2157-2158-2159-2160-2161-2162-2163-2164-2165-2166-2169-2170-2171-2172-2174-2175-2176-2177-2179-2180-2181-2182-2183-2184-2185-2186-2188-2189-2190-2191-2191A-2192-2193-2194-2195-2196-2197-2198-2199-2200-2201-2202-2203-2204-2205-2206-2207-2208-2209-2210-2211-2212-2213-2214-2215-2216-2217-2218-2219-2220-2221-2222-2223-2224-2225-2226-2227-2228-2229-2230-2231-2232-2233-2235-2236-2237-2238-2239-2240-2241-2242-2243-2244-2246-2247-2248-2249-2249B-2249D-2249F-2249G-2249H-2249M-2249Q-2249R-2249S-2250-2252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</w:t>
      </w:r>
      <w:r>
        <w:rPr>
          <w:b/>
          <w:sz w:val="20"/>
          <w:lang w:val="en-GB"/>
        </w:rPr>
        <w:t>2312-2313-2314-2315-2316-2317-2318-2319-2320-2321-2322-2323-2324-2325-2326-2327-2328-2329-2330-2331-2332-2333-2334-2335-2336-2337-2338-2339-2340-2341-2342-2343-2344-2345-2346-2347-2348-2349-2350-2351-2352-2353-2354-2355-2356-2357-2358-2359-2360-2361-2363-2364-2365-2369-2371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3C-2433D-2433E-2433F-2433J-2433K-2433M-2433N-2433P-2433Q-2433S-2434-2435-2436-2437-2438-2439-2440-2441-2442-2443-2444-2445-2446-2447-2448-2449-2450-2451-2452-2453-2454-2455-2456-2457-2458-2459-2460-2461-2462-2463-2464-2465-2466-2467-2468-2469-2470-2471-2473-2474-2475-2476-2477-2478-2479-2480-2481-2482-2483-2484-2485-2486-2487-2488-2489-2490-2491-2492-2493-2494-2495-2496-2497-2498-2499-2500-2501-2502-2503-2504-2505-2506-2507-2508-2509-2510-2511-2512-2513-2514-2515-2516-2517-2518-2518a-2518b-2519-2519a-2520-250a-2521-2521a-2522-2522a-2523-2523a-2523b-2524-2524a-2524b-2525-2526-2527a-2528-2529-2530-2532-2533-2534-2535-2536-2537-2538-2539-2540-2541-2542-2543-2544-2545-2546-2547-2548-2549-2550-2551-2552-2553-2554-2555-2556-2557-2558-2559-2560-2561-2562-2563-2564-2565-2566-2567-2568-2570-2571-2572-2573-2574-2575-2576-2577-2578-2579-2580-2581-2582-2583-2584-2585-2586-2587-2588-2589-2590-2591-2592-2593-2594-2595-2596-2597-2598a-2599a-2600-2600a-2601-2601a-2602-2602a-2603-2604-2605-2606-2606a-2607-2607a-2608a-2609-2610-2611-2612-2613-2614-2615-2616-2617-2618-2619-2620-2621-2622-2623-2625-2628-2629-2630-2631-2633-2635-2636-2637-2638-2639-2640-2641-2643-2644-2645-2646-2647-2648-2649-2651-2653-2654-2655-2656-2657-2660-2662-2663-2664-2665-2666-2667-2667a-2668-2670-2671-2672-2673-2674-2675-2676-2680-2681-2682-2683-2684-2685-2686-2687-2688-2689-2690-2691-2692-2693-2694-2695-2697-2698-2699-2700-2701-2702-2703-2704-2705-2706-2707-2708-2709-2710-2711-2712-2713-2714-2715-2716-2717-2718-2719-2720-2721-2722-2723-2724-2725-2726-2727-2728-2729-2730-2731-2732-2733-2734-2735-2736-2737-2738-2739-2740-2741-2742-2743-2744-2745-2746-2747-2748-2749-2750-2751-2752-2753-2754-2755-2756-2757-2758-2759-2760-2761-2762-2763-2764-2765-2766-2767-2768-2769-2770-2771-2772-2773-2774-2775-2776-2777-2778-2779-2780-2781-2782-2783-2784-2785-2786-2787-2788-2789-2790-2791-2792-2793-2794-2795-2796-2798-2799-2800-2801-2802-2803-2804-2805-2806-2807-2808-2809-2810-2811-2812-2813-2814-2815-2816-2817-2818-2819-2820-2821-2822-2823-2824-2826-2827-2828-2829-2830-2831-2832-2833-2834-2835-2836-2837-2838-2839-2840-2841-2842-2843-2845-2846-2847-2848-2849-2850-2851-2852-2853-2854-2855-2856-2857-2858-2859-2860-2862-2863-2864-2865-2866-2867-2868-2869-2870-2871-2872-2873-2874-2875-2876-2877-2878-2879-2880-2881-2882-2883-2884-2885-2886-2887-2889-2890-2891-2892-2893-2894-2895-2896-2897-2898-2899-2900-2901-2902-2903-2904-2905-2906-2907-2908-2909-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8"/>
          <w:lang w:val="en-GB"/>
        </w:rPr>
        <w:t xml:space="preserve">timbres pour la poste aérienne : </w:t>
      </w:r>
      <w:r>
        <w:rPr>
          <w:b/>
          <w:sz w:val="20"/>
          <w:lang w:val="en-GB"/>
        </w:rPr>
        <w:t>1-</w:t>
      </w:r>
      <w:r>
        <w:rPr>
          <w:b/>
          <w:sz w:val="20"/>
          <w:u w:val="single"/>
          <w:lang w:val="en-GB"/>
        </w:rPr>
        <w:t>5</w:t>
      </w:r>
      <w:r>
        <w:rPr>
          <w:b/>
          <w:sz w:val="20"/>
          <w:lang w:val="en-GB"/>
        </w:rPr>
        <w:t>-6-7-8-9-10-12-13-15A-15Aa-17-18-23A-24-25-26-27-28-29-30-31-32-33-34-35-36-38-39-40-41-42-43-44-45-46-47-49-50-51-</w:t>
      </w:r>
      <w:r>
        <w:rPr>
          <w:b/>
          <w:sz w:val="20"/>
          <w:u w:val="single"/>
          <w:lang w:val="en-GB"/>
        </w:rPr>
        <w:t>52</w:t>
      </w:r>
      <w:r>
        <w:rPr>
          <w:b/>
          <w:sz w:val="20"/>
          <w:lang w:val="en-GB"/>
        </w:rPr>
        <w:t>-53-54-55-56-57-58-59-60-63-65-66-68A-69A-72-74-75-77-78-79-80-81-82-83-84-85-86-87-88-89-91-92-93-94-96-97-98-99-100-101-102-104-105-106-107-108-109-110-111-112-113-114-115-116-117-118-119-120-121-124-132A-134-135-136-137-138-140-141-142-143-145-146-147-148-149-152-153-154-157-158-159-160-161-163-168A-168B-170-174-174A-175A-175B-175C-180-183A-183B-183C-183H-183M-183N-183Aa-183Ba-183Bb -183Ca-183Ea-183Eb-183Ga-183Gb-183Ha-205-206-208A-209-225-226-232-234-235-236-237-239-240-241-242-243-246-246A-246B-246C-246D-247-248-249-250-254-255-257-259-265-266-268-269-274-275-276-283-284-285-290-291-295-296-297-298-309-320-321-323-326-327-329-333-334-335-336-337-338-344-349-350-354-377-378-379-381-389-393-394-400-401-402-405E-410-413-414-417-418-420-422-426-428-430-431-432-433-435-436-437-439-440-441-442-443-446-448-450-452-453-455-458-459-461-463-477-478-480-481-482-483-487-488-489-490-491-494-497-498-503-504-508-510-513-515-517-518-519-520-521-522-523-524-530-531-536-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8"/>
          <w:lang w:val="en-GB"/>
        </w:rPr>
        <w:t xml:space="preserve">timbres taxe : </w:t>
      </w:r>
      <w:r>
        <w:rPr>
          <w:b/>
          <w:sz w:val="20"/>
          <w:lang w:val="en-GB"/>
        </w:rPr>
        <w:t>1-2-3-4-5-6-7-8-9-10-11-12-13-14-15</w:t>
      </w:r>
    </w:p>
    <w:p>
      <w:pPr>
        <w:pStyle w:val="Normal"/>
        <w:rPr/>
      </w:pPr>
      <w:r>
        <w:rPr>
          <w:b/>
          <w:sz w:val="28"/>
          <w:lang w:val="en-GB"/>
        </w:rPr>
        <w:t xml:space="preserve">timbres taxe locaux: </w:t>
      </w:r>
      <w:r>
        <w:rPr>
          <w:b/>
          <w:sz w:val="20"/>
          <w:lang w:val="en-GB"/>
        </w:rPr>
        <w:t>1-2-3-4-5-6-7-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lang w:val="en-GB"/>
        </w:rPr>
        <w:t>blocs et feuille</w:t>
      </w:r>
      <w:r>
        <w:rPr>
          <w:b/>
          <w:sz w:val="28"/>
        </w:rPr>
        <w:t xml:space="preserve">ts : </w:t>
      </w:r>
      <w:r>
        <w:rPr>
          <w:b/>
          <w:sz w:val="20"/>
        </w:rPr>
        <w:t>1-2-11-12-13-14-15-16-18-20-21-22-23-24-25-26-30-31-34-35-36-37-38-39-40-41-42-43-44-45-46-47-48-49-50-51-52-53-54-55-56-57-58-59-60-61-62-63-64-65-66-67-68-69-70-71-72-73-74-75-76-77-78-79-80-81-82-83-84-85</w:t>
      </w:r>
    </w:p>
    <w:p>
      <w:pPr>
        <w:pStyle w:val="Normal"/>
        <w:rPr/>
      </w:pPr>
      <w:r>
        <w:rPr>
          <w:b/>
          <w:sz w:val="28"/>
          <w:szCs w:val="20"/>
        </w:rPr>
        <w:t xml:space="preserve">timbres de service : </w:t>
      </w:r>
      <w:r>
        <w:rPr>
          <w:b/>
          <w:sz w:val="20"/>
        </w:rPr>
        <w:t>1-2a-2b-3-4-5a-6-7-9-10-11-12-13-14-15-16-17-18-19-20-21-22-23-24-25-26-27-27a-28-29-31-32-33-34-34A-35-36-37-38-39-40-41-42-42A-42B-43-45-46-47-49-50-51-52-53-54-55-56-57-58-59-60-61-62-63-64-65-66-67-68-69-70-71-72-73-74-75-76-77-78-79-80-84-85-86-87-88-89-90-91-92-93-94-95-96-97-98-99A-102-105-106-107-108-109-110-110A-111-112A-113-115-117-118-119-120-121-121A-123-124-125-126-127-128-129-130-132-133-134-136-137-138-139-140-141-142-143-144-145-146-147-148-149-150-151-152-153-154-155-156-158-159-160-161-162-163</w:t>
      </w:r>
    </w:p>
    <w:p>
      <w:pPr>
        <w:pStyle w:val="Normal"/>
        <w:rPr/>
      </w:pPr>
      <w:r>
        <w:rPr>
          <w:b/>
          <w:sz w:val="28"/>
        </w:rPr>
        <w:t xml:space="preserve">timbres de retour : </w:t>
      </w:r>
      <w:r>
        <w:rPr>
          <w:b/>
          <w:sz w:val="20"/>
        </w:rPr>
        <w:t>1-2-3-4-5-6-7-8-</w:t>
      </w:r>
      <w:r>
        <w:rPr>
          <w:b/>
          <w:sz w:val="20"/>
          <w:u w:val="single"/>
        </w:rPr>
        <w:t>9</w:t>
      </w:r>
      <w:r>
        <w:rPr>
          <w:b/>
          <w:sz w:val="20"/>
        </w:rPr>
        <w:t>-11-12-13-14-15-16-17-18-19</w:t>
      </w:r>
    </w:p>
    <w:p>
      <w:pPr>
        <w:pStyle w:val="Normal"/>
        <w:rPr/>
      </w:pPr>
      <w:r>
        <w:rPr>
          <w:b/>
          <w:sz w:val="28"/>
          <w:szCs w:val="20"/>
        </w:rPr>
        <w:t>timbres de service pour la poste aérienne :</w:t>
      </w:r>
      <w:r>
        <w:rPr>
          <w:b/>
          <w:sz w:val="20"/>
          <w:szCs w:val="20"/>
        </w:rPr>
        <w:t xml:space="preserve"> 1-3-4-5-6-7-8-9-10-11-12-13-14-15-17-18-19-21-22-23-24-24A-24B-25-26-27-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8"/>
        </w:rPr>
        <w:t xml:space="preserve">timbres pour express : </w:t>
      </w:r>
      <w:r>
        <w:rPr>
          <w:b/>
          <w:sz w:val="20"/>
        </w:rPr>
        <w:t>1-3-4-7-8a-10-10A-16-17-19-20-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>timbres pour lettres chargées :</w:t>
      </w:r>
      <w:r>
        <w:rPr>
          <w:b/>
          <w:sz w:val="20"/>
        </w:rPr>
        <w:t xml:space="preserve"> 1-2-3-5-6-7-8-9-10-11-12-13-14-15-16-17-18-19-19A-19B-19C-20-21-25-30-31-32</w:t>
      </w:r>
    </w:p>
    <w:p>
      <w:pPr>
        <w:pStyle w:val="Normal"/>
        <w:rPr/>
      </w:pPr>
      <w:r>
        <w:rPr>
          <w:b/>
          <w:sz w:val="28"/>
          <w:szCs w:val="20"/>
        </w:rPr>
        <w:t xml:space="preserve">timbres de bienfaisance : </w:t>
      </w:r>
      <w:r>
        <w:rPr>
          <w:b/>
          <w:sz w:val="20"/>
          <w:szCs w:val="20"/>
        </w:rPr>
        <w:t>4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imbres porte de MAR :</w:t>
      </w:r>
      <w:r>
        <w:rPr>
          <w:b/>
          <w:sz w:val="20"/>
        </w:rPr>
        <w:t xml:space="preserve"> 1-2-3-4-5-6-7-8-21-22-23-24</w:t>
      </w:r>
    </w:p>
    <w:p>
      <w:pPr>
        <w:pStyle w:val="Normal"/>
        <w:rPr/>
      </w:pPr>
      <w:r>
        <w:rPr>
          <w:b/>
          <w:sz w:val="32"/>
          <w:szCs w:val="20"/>
        </w:rPr>
        <w:t>timbres de caisse d’épargne :</w:t>
      </w:r>
      <w:r>
        <w:rPr>
          <w:b/>
          <w:sz w:val="20"/>
        </w:rPr>
        <w:t xml:space="preserve"> 1-1A-2-3-4</w:t>
      </w:r>
    </w:p>
    <w:p>
      <w:pPr>
        <w:pStyle w:val="Normal"/>
        <w:rPr/>
      </w:pPr>
      <w:r>
        <w:rPr>
          <w:b/>
          <w:sz w:val="32"/>
        </w:rPr>
        <w:t>timbres pour colis postaux :</w:t>
      </w:r>
      <w:r>
        <w:rPr>
          <w:b/>
          <w:sz w:val="20"/>
        </w:rPr>
        <w:t xml:space="preserve"> 1-2-4-5-6-7-8</w:t>
      </w:r>
    </w:p>
    <w:p>
      <w:pPr>
        <w:pStyle w:val="Normal"/>
        <w:rPr/>
      </w:pPr>
      <w:r>
        <w:rPr>
          <w:b/>
          <w:sz w:val="28"/>
          <w:szCs w:val="20"/>
          <w:u w:val="single"/>
        </w:rPr>
        <w:t>timbres pour le service intérieur</w:t>
      </w:r>
      <w:r>
        <w:rPr>
          <w:b/>
          <w:sz w:val="28"/>
          <w:szCs w:val="20"/>
        </w:rPr>
        <w:t> 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eche :1-2-3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szCs w:val="20"/>
        </w:rPr>
        <w:t>Chiapas :1-2-3-4-5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szCs w:val="20"/>
        </w:rPr>
        <w:t>Cuernavaca :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lang w:val="en-GB"/>
        </w:rPr>
      </w:pPr>
      <w:r>
        <w:rPr>
          <w:b/>
          <w:sz w:val="20"/>
          <w:szCs w:val="20"/>
          <w:lang w:val="en-GB"/>
        </w:rPr>
        <w:t>Guadalajara :1(A)-1(B)-2(A)-2(B)-3(A)-3(B)-4(A)-4(B)-5(A)-5(B)-6(A)-6(B)-7(A)-7(B)-8(A)-8(B)-9(A)-9(B)- 10(A)-10(B)-11(A)-11(B)-12(A)-13(A)-13(B)-14(A)-14(B)-15(A)-15(B)-16(A)-16(B)-17(A)-17(B)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8:01:00Z</dcterms:created>
  <dc:creator>bad</dc:creator>
  <dc:description/>
  <cp:keywords/>
  <dc:language>en-US</dc:language>
  <cp:lastModifiedBy>JAJ</cp:lastModifiedBy>
  <dcterms:modified xsi:type="dcterms:W3CDTF">2023-02-16T04:36:00Z</dcterms:modified>
  <cp:revision>44</cp:revision>
  <dc:subject/>
  <dc:title>                                                     MEXIQUE</dc:title>
</cp:coreProperties>
</file>