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40"/>
          <w:lang w:val="en-GB"/>
        </w:rPr>
        <w:t>MARTINIQU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6-9-10-14-15-16-17A-18-21-27-28-40-41-42-43-47-50-51-52-54-55-56-60-105-108-109-225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56:00Z</dcterms:created>
  <dc:creator>bad</dc:creator>
  <dc:description/>
  <cp:keywords/>
  <dc:language>en-US</dc:language>
  <cp:lastModifiedBy>JAJ</cp:lastModifiedBy>
  <dcterms:modified xsi:type="dcterms:W3CDTF">2023-07-16T16:29:00Z</dcterms:modified>
  <cp:revision>15</cp:revision>
  <dc:subject/>
  <dc:title/>
</cp:coreProperties>
</file>