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>
          <w:lang w:val="en-GB"/>
        </w:rPr>
        <w:t>LEEWARD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4-5-6-7-8-9-10-11-12-13-14-15-16-17-18-19-20-21-22-23-25-26-27-28-29-30-31-32-34-36-37-38-39-40-41-42-43-44-45-46-47-48-49-50-51-52-53-54-54a-55-56-57-58-59-60-61-62-63-64-65-65A-66-67-68-69-70-71-72-73-74-75-76-77-78-79-80-81-82-83-84-85-89-90-91-91a-92-93-94-95-96-97-98-98a-99-100-101-101a-102-103-105-107-109-111-112-113-114-115-116-117-121-122-123-124-125-126-127-128-129-130-131-132-1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7:00Z</dcterms:created>
  <dc:creator>JCG</dc:creator>
  <dc:description/>
  <cp:keywords/>
  <dc:language>en-US</dc:language>
  <cp:lastModifiedBy>JAJ</cp:lastModifiedBy>
  <dcterms:modified xsi:type="dcterms:W3CDTF">2024-12-15T01:39:00Z</dcterms:modified>
  <cp:revision>10</cp:revision>
  <dc:subject/>
  <dc:title/>
</cp:coreProperties>
</file>