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</w:t>
      </w:r>
      <w:r>
        <w:rPr>
          <w:lang w:val="en-GB"/>
        </w:rPr>
        <w:t>HONDURAS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2-3-4-5-6-7-8-9-10-10A-11-12-13-18-19-20-21-23-24-25-26-27-28-29-30-31-37-38-</w:t>
      </w:r>
      <w:r>
        <w:rPr>
          <w:b/>
          <w:sz w:val="20"/>
          <w:u w:val="single"/>
          <w:lang w:val="en-GB"/>
        </w:rPr>
        <w:t>42</w:t>
      </w:r>
      <w:r>
        <w:rPr>
          <w:b/>
          <w:sz w:val="20"/>
          <w:lang w:val="en-GB"/>
        </w:rPr>
        <w:t>-44-45-</w:t>
      </w:r>
      <w:r>
        <w:rPr>
          <w:b/>
          <w:sz w:val="20"/>
          <w:u w:val="single"/>
          <w:lang w:val="en-GB"/>
        </w:rPr>
        <w:t>51</w:t>
      </w:r>
      <w:r>
        <w:rPr>
          <w:b/>
          <w:sz w:val="20"/>
          <w:lang w:val="en-GB"/>
        </w:rPr>
        <w:t>-52-53-54-55-56-</w:t>
      </w:r>
      <w:r>
        <w:rPr>
          <w:b/>
          <w:sz w:val="20"/>
          <w:u w:val="single"/>
          <w:lang w:val="en-GB"/>
        </w:rPr>
        <w:t>68</w:t>
      </w:r>
      <w:r>
        <w:rPr>
          <w:b/>
          <w:sz w:val="20"/>
          <w:lang w:val="en-GB"/>
        </w:rPr>
        <w:t>-70-72-73-74-75-91-98-106-107-</w:t>
      </w:r>
      <w:r>
        <w:rPr>
          <w:b/>
          <w:sz w:val="20"/>
          <w:u w:val="single"/>
          <w:lang w:val="en-GB"/>
        </w:rPr>
        <w:t>108</w:t>
      </w:r>
      <w:r>
        <w:rPr>
          <w:b/>
          <w:sz w:val="20"/>
          <w:lang w:val="en-GB"/>
        </w:rPr>
        <w:t>-109-110-111-115-116-117-118-119-120-121-122-123-124-125-126-127-128-</w:t>
      </w:r>
      <w:r>
        <w:rPr>
          <w:b/>
          <w:sz w:val="20"/>
          <w:u w:val="single"/>
          <w:lang w:val="en-GB"/>
        </w:rPr>
        <w:t>129</w:t>
      </w:r>
      <w:r>
        <w:rPr>
          <w:b/>
          <w:sz w:val="20"/>
          <w:lang w:val="en-GB"/>
        </w:rPr>
        <w:t>-132-134-135-136-137-138-140-141-142-143-144-145-146-147-148-149-151-152-153-154-155-156-161-162-163-164-165-166-167-168-169-170-170A-171-172-173-174-179-180-182-183-184-185-186-187-188-189-189a-189A-189B-190-190A-191-191a-191A-192-193-194-</w:t>
      </w:r>
      <w:r>
        <w:rPr>
          <w:b/>
          <w:sz w:val="20"/>
          <w:u w:val="single"/>
          <w:lang w:val="en-GB"/>
        </w:rPr>
        <w:t>196</w:t>
      </w:r>
      <w:r>
        <w:rPr>
          <w:b/>
          <w:sz w:val="20"/>
          <w:lang w:val="en-GB"/>
        </w:rPr>
        <w:t>-197a-198-199-200-201-202-203-204-205-206-207-208-209-210-211-211A-211B-212-212a-213-214-215-216-217-218-219-220-221-222-223-224-225-226-227A-227B-228(II)-229(II)-230(I)-230(II)-231(II)-232(I)-233(I)-233(II)-234(I)-234(II)-235(I)-236(I)-236(II)-238-239-240-241-242-243-244-245-246-251-252-253-254-</w:t>
      </w:r>
      <w:r>
        <w:rPr>
          <w:b/>
          <w:sz w:val="20"/>
          <w:u w:val="single"/>
          <w:lang w:val="en-GB"/>
        </w:rPr>
        <w:t>255</w:t>
      </w:r>
      <w:r>
        <w:rPr>
          <w:b/>
          <w:sz w:val="20"/>
          <w:lang w:val="en-GB"/>
        </w:rPr>
        <w:t>-256-257-258-259-260-262-263-264-265-266-267-268-269-270-271-272-273-274-275-276-277-278-279-280-281-282-283-284-285-286-287-288-289-290-291-292-293-294-295-296-297-298-299-300-301-302-303-304-305-306-307-308-309-310-311-312-313-314-315-316-317-318-319-320-321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1(A)-1(B)-1a(A)-1a(B)-1b(A)-1b(B)-2(A)-2(B)-2a(A)-2a(B)-3(A)-3(B)- 3a(A)-3a(B)-4(A)-4(B)-5(A)-5(B)-5A-6(A)-6(B)-7(A)-7(B)-8(A)-8(B)-9-10-10A-11-12-13-14-15-16-17-18-19-20-21-22-22A-22B-22C-23-24-25-26-27-28-29-30-31-32-33-34-35-36-37-38-38a-39-40-41-41A-41B-42-43-44-45-46-47(A)-47(B)-48(A)-48(B)-49(A)-49(B)-50(A)-50(B)-51(A)-51(B)-52(A)-52(B)-53(A)-53(B)-54(A)-54(B)-55(A)-55(B)-56-57-58-59-60-61-61A-62-63-64-65-65A-66-67-68-69-70-71-72-73-74A-74B-74C-74D-74E-74F-74G-74H-74J-74K-74L-74M-74N-74Q-76-77-78-79-80-81-83-84-85-86-87-88-89-90-94-95-96-97-98-99-100-101-102-103-104-105-106-107-108-109-110-111-112-113-114-115-116-117-118-119-120-121-122-123-124-125-126-128-129-130-131-133-134-135-136-138-139-140-141-142-143-144-145-146-148-150-151-152-153-153A-155-156-157-158-159-160-161-162-165-169-170-171-173-174-175-176-177-178-179-180-181-182-183-184-185-186-190-191-192-193-194-195-196-197-201-203-204-205-206-208-209-210-211-212-213-214-215-216-218-219-220-221-222-223-224-225-227-228-229-230-231-232-233-234-235-236-237-238-239-240-241-242-243-244-245-246-251-252-253-254-255-256-257-258-259-260-261-262-263-264-265-272-274-275-276-277-278-279-280-282-283-285-286-287-288-289-291-293-294-295-302-303-304-305-306-307-308-309-310-311-315-316-317-318-319-320-321-322-323-324-325-326-328-329-330-331-332-333-334-335-336-337-338-339-340-341-342-343-344-346-347-348-349-350-351-352-353-355-356-357-358-360-361-362-363-364-366-367-</w:t>
      </w:r>
      <w:r>
        <w:rPr>
          <w:b/>
          <w:sz w:val="20"/>
          <w:u w:val="single"/>
          <w:lang w:val="en-GB"/>
        </w:rPr>
        <w:t>368</w:t>
      </w:r>
      <w:r>
        <w:rPr>
          <w:b/>
          <w:sz w:val="20"/>
          <w:lang w:val="en-GB"/>
        </w:rPr>
        <w:t>-369-371-372-374-375-378-379-380-381-383-384-385-386-387-388-389-390-391-393-394-395-396-397-398-399-400-401-405-406-409-410-412-413-414-415-416-417-418-419-420-421-422-423-424-425-426-428-429-431-432-433-434-435-436-437-438-439-440-441-442-443-444-445-446-447-448-449-450-451-452-453-454-455-457-458-459-460-461-462-463-464-466-467-468-469-470-471-472-473-474-475-476-477-479-481-482-483-484-485-486-487-488-489-490-492-493-494-495-496-497-498-499-500-501-502-503-504-505-506-507-508-509-510-511-512-513-514-515-516-517-518-519-520-521-521A-522-523-524-525-527-528-530-531-532-533-536-537-538-539-540-</w:t>
      </w:r>
      <w:r>
        <w:rPr>
          <w:b/>
          <w:sz w:val="20"/>
          <w:u w:val="single"/>
          <w:lang w:val="en-GB"/>
        </w:rPr>
        <w:t>543</w:t>
      </w:r>
      <w:r>
        <w:rPr>
          <w:b/>
          <w:sz w:val="20"/>
          <w:lang w:val="en-GB"/>
        </w:rPr>
        <w:t>-544-546-547-549-550-551-554-555-558-560-562-564-566-567-568-570-571-572-580-582-586-587-588-589-590-591-593-594-596-599-600-601-602-603-604-605-606-607-608-609-610-613-614-615-616-617-618-619-621-622-623-624-625-626-627-628-629-630-631-</w:t>
      </w:r>
      <w:r>
        <w:rPr>
          <w:b/>
          <w:sz w:val="20"/>
          <w:bdr w:val="single" w:sz="4" w:space="0" w:color="000000"/>
          <w:lang w:val="en-GB"/>
        </w:rPr>
        <w:t>636</w:t>
      </w:r>
      <w:r>
        <w:rPr>
          <w:b/>
          <w:sz w:val="20"/>
          <w:lang w:val="en-GB"/>
        </w:rPr>
        <w:t>-638-639-640-641-642-643-644-645-646-647-648-649-650-651-652-653-654-655-656-657-658-659-661-663-665-667-669-670-671-672-673-674-675-676-677-679-680-682-683-684-685-686-687-688-689-690-691-692-693-693A-694-695-696-697-698-699-700-701-702-703-704-705-706-707-709-710-711-712-713-714-715-716-717-718-719-720-721-722-723-724-725-726-727-728-729-730-731-732-733-734-735-736-739-740-741-742-743-744-745-746-747-748-749-749B-749C-749D-749E-749F-750-751-752-753-754-755-756-757-758-759-760-761-763-764-765-765A-765B-765C-766-767-768-769-770-771-772-773-774-775-776-778-779-780-781-782-783-784-785-786-787-788-789-790-791-792-793-794-795-796-797-799-799A-799C-799D-799E-799F-799H-799J-799K-799L-799M-801-802-804-805-806-807-808-809-810-811-812-813-814-815-816-817-818-819-820-821-822-823-824-825-826-827-828-829-830-831-832-833-834-835-836-837-838-839-840-841-842-844-845-846-847-848-849-851-852-853-854-855-856-857-858-859A-859B-859C-859D-859E-859F-859G-859H-859J-859K-859L-859M-859N-859P-859Q-859R-859S-859T-859U-859V-859W-859X-859Y-859Z-859AB-859AC-859AD-859AE-859AF-859AG-859AH-859AJ-859AK-859AL-859AM-859AN-859AO-859AP-859AQ-859AR-859AS-859AT-860-861-862-863-864-865-866-867-868-869-870-871-872-873-873A-873B-873C-873D-873E-873F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1A-1001B-1001C-1001D-1001E-1001F-1001G-1001H-1001J-1001K-1001L-1001M-</w:t>
      </w:r>
      <w:r>
        <w:rPr>
          <w:b/>
          <w:sz w:val="20"/>
          <w:lang w:val="en-US"/>
        </w:rPr>
        <w:t>1001N-1001P-1001Q-1001R-1001S-1001T-1001U-1001V-1001W-1001X-1001Y-1001Z-1001AA-1001AB-1001AC-1001AD-1001AE-1001AF-1001AG-1001AH-1001AJ-100</w:t>
      </w:r>
      <w:r>
        <w:rPr>
          <w:b/>
          <w:sz w:val="20"/>
          <w:lang w:val="en-GB"/>
        </w:rPr>
        <w:t>1AK-1001AL-1002-1003-1003A-1003B-1003C-1003D-1003E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4-1256-1257-1258-1259-1260-1261-1262-1263-1264-1265-1266-1267-1268-1269-1270-1271-1272-1273-1274-1275-1276-1277-1278-1280-1281-1282-1283-1284-1285-1286-1287-1288-1289-1290-1291-1292-1293-1294-1295-1296-1297-1298-1299-1300-1301-1302-1303-1304-1305-1306-1307-1308-1309-1310-1311-1312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3-4-5-6-7-8-9-10-11-12-13-14-15</w:t>
      </w:r>
      <w:r>
        <w:rPr>
          <w:b/>
          <w:sz w:val="20"/>
        </w:rPr>
        <w:t>-16-17-18-19-20-21-22-23-24-25-26-27-28-29-30-31-32-33-34-35-36-37-38-39-40-41-42-43-44-45-46-47-49-50-51-52-53-54-55-56-57-58-59-59A-60-61-62-63-64-65-66-67-68-69-70-71-72-73-74-75-76-77-78-79-80-81-82-83-84-</w:t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bCs/>
          <w:sz w:val="32"/>
        </w:rPr>
        <w:t xml:space="preserve"> :</w:t>
      </w:r>
      <w:r>
        <w:rPr>
          <w:b/>
          <w:sz w:val="20"/>
        </w:rPr>
        <w:t xml:space="preserve"> 3-4-5-6-7-8-9-10-11-</w:t>
      </w:r>
      <w:r>
        <w:rPr>
          <w:b/>
          <w:sz w:val="20"/>
          <w:u w:val="single"/>
        </w:rPr>
        <w:t>12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13</w:t>
      </w:r>
      <w:r>
        <w:rPr>
          <w:b/>
          <w:sz w:val="20"/>
        </w:rPr>
        <w:t>-14-</w:t>
      </w:r>
      <w:r>
        <w:rPr>
          <w:b/>
          <w:sz w:val="20"/>
          <w:u w:val="single"/>
        </w:rPr>
        <w:t>15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16</w:t>
      </w:r>
      <w:r>
        <w:rPr>
          <w:b/>
          <w:sz w:val="20"/>
        </w:rPr>
        <w:t>-17-18-19-20-</w:t>
      </w:r>
      <w:r>
        <w:rPr>
          <w:b/>
          <w:sz w:val="20"/>
          <w:u w:val="single"/>
        </w:rPr>
        <w:t>21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22</w:t>
      </w:r>
      <w:r>
        <w:rPr>
          <w:b/>
          <w:sz w:val="20"/>
        </w:rPr>
        <w:t>-24-29-30-31-31a-32-32b-33-33a-34-34a-35-36-37-38-38a-39-39A-41-42-43-44-45-46-47-48-49-50-51-52-53-54-56-57-58-59-60-61-62-63-64-65-66-67-68-69-70-71-72-73-74-75-76-77-78-79-80-81-82-83-84-85-86-87-88-89-90-91-92-93-94-95-96-97-98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 de service pour la poste aérienne :</w:t>
      </w:r>
      <w:r>
        <w:rPr>
          <w:b/>
          <w:bCs/>
          <w:sz w:val="32"/>
        </w:rPr>
        <w:t xml:space="preserve"> : </w:t>
      </w:r>
      <w:r>
        <w:rPr>
          <w:b/>
          <w:sz w:val="20"/>
        </w:rPr>
        <w:t>9-10-11-12-13-14-15-16-17-19-20-21-23-24-25-26-27-28-29-33-34-35-36-37-38-39-40-41-42-43-46-47-48-49-50-51-52-53-54-55-56-57-58-60-61-62-63-64-65-66-67-68-69-70-71-73-74-75-77-78-79-80-81-82-83-84-85-86-87-89-90-91-92-93-94-95-96-97-98-9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bienfaisance :</w:t>
      </w:r>
      <w:r>
        <w:rPr>
          <w:b/>
          <w:bCs/>
          <w:sz w:val="32"/>
        </w:rPr>
        <w:t xml:space="preserve"> :</w:t>
      </w:r>
      <w:r>
        <w:rPr>
          <w:b/>
          <w:sz w:val="20"/>
        </w:rPr>
        <w:t xml:space="preserve"> 1-2-3-4-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élégraphes :</w:t>
      </w:r>
      <w:r>
        <w:rPr>
          <w:b/>
          <w:sz w:val="20"/>
        </w:rPr>
        <w:t xml:space="preserve"> 1(A)-1(B)-2(A)-2(B)-3(A)-3(B)</w:t>
      </w:r>
    </w:p>
    <w:p>
      <w:pPr>
        <w:pStyle w:val="Normal"/>
        <w:rPr/>
      </w:pPr>
      <w:r>
        <w:rPr>
          <w:b/>
          <w:sz w:val="32"/>
        </w:rPr>
        <w:t>timbres pour fiscaux-postaux :</w:t>
      </w:r>
      <w:r>
        <w:rPr>
          <w:b/>
          <w:sz w:val="20"/>
        </w:rPr>
        <w:t xml:space="preserve"> 1-2-3-4-5-6-7</w:t>
      </w:r>
    </w:p>
    <w:p>
      <w:pPr>
        <w:pStyle w:val="Normal"/>
        <w:rPr/>
      </w:pPr>
      <w:r>
        <w:rPr>
          <w:b/>
          <w:sz w:val="32"/>
        </w:rPr>
        <w:t>timbres par express :</w:t>
      </w:r>
      <w:r>
        <w:rPr>
          <w:b/>
          <w:sz w:val="20"/>
        </w:rPr>
        <w:t xml:space="preserve"> 1-2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26:00Z</dcterms:created>
  <dc:creator>JCG</dc:creator>
  <dc:description/>
  <cp:keywords/>
  <dc:language>en-US</dc:language>
  <cp:lastModifiedBy>JAJ</cp:lastModifiedBy>
  <dcterms:modified xsi:type="dcterms:W3CDTF">2024-05-17T17:13:00Z</dcterms:modified>
  <cp:revision>31</cp:revision>
  <dc:subject/>
  <dc:title/>
</cp:coreProperties>
</file>