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GUADELOUP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2a-2b-9-12-13-19-23-24-31-</w:t>
      </w:r>
      <w:r>
        <w:rPr>
          <w:b/>
          <w:sz w:val="20"/>
          <w:u w:val="single"/>
          <w:lang w:val="en-GB"/>
        </w:rPr>
        <w:t>33</w:t>
      </w:r>
      <w:r>
        <w:rPr>
          <w:b/>
          <w:sz w:val="20"/>
          <w:lang w:val="en-GB"/>
        </w:rPr>
        <w:t>-37-38-39-43-45a-45b-45c-45d-45e-46b-46c-46d-47-47a-47d-47e-48a-49-49a-49b-49c-49d-50a-50b-50c-50d-50e-50f-50g-50h-50i-50j-51-51a-51b-51c-51d-51e-51f-51g-51h-52-52b-52c-52d-52e-52f-52g-52h-52i-52j-52k-52l-52m-52n-52p-53-53a-53b-53c-53d-53e-53f-53g-53h-53i-53j-53k-53l-53m-53n-53p-54-54a-54b-54c-54d-54e-</w:t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3a-5b-9-9a-10-13-13a-14-14a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3:52:00Z</dcterms:created>
  <dc:creator>bad</dc:creator>
  <dc:description/>
  <cp:keywords/>
  <dc:language>en-US</dc:language>
  <cp:lastModifiedBy>JAJ</cp:lastModifiedBy>
  <dcterms:modified xsi:type="dcterms:W3CDTF">2024-07-21T11:51:00Z</dcterms:modified>
  <cp:revision>24</cp:revision>
  <dc:subject/>
  <dc:title/>
</cp:coreProperties>
</file>