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</w:t>
      </w:r>
      <w:r>
        <w:rPr>
          <w:b/>
          <w:bCs/>
          <w:sz w:val="40"/>
        </w:rPr>
        <w:t>ETATS-UNIS D’AMERIQUE (USA)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Etats confédérés d’Amérique :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</w:rPr>
        <w:t xml:space="preserve">Emissions générales : </w:t>
      </w:r>
      <w:r>
        <w:rPr>
          <w:b/>
          <w:bCs/>
          <w:sz w:val="20"/>
        </w:rPr>
        <w:t>1-2-3-4-5-5a-6-7-9-9a-10-10a-10c-11-1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USA :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bCs/>
          <w:sz w:val="28"/>
          <w:lang w:val="en-GB"/>
        </w:rPr>
        <w:t xml:space="preserve">Emissions générales : </w:t>
      </w:r>
      <w:r>
        <w:rPr>
          <w:b/>
          <w:sz w:val="20"/>
          <w:lang w:val="en-GB"/>
        </w:rPr>
        <w:t>1-2-3-3a-3b-4-4a-5-6-7-8-9-9a-9b-10-10a-11-11a-12-12a-13-14-15-16-17-18a-19a-20-21-21a-22-24-25-26-27-28-29-30-32-33-34-35-35a-36-37-38-39-43-45-46-47-48-50-50A-51-52-53-53A-54-55A-55B-56-57-57B-61-65-68-69-76-79-80-89-91-92-93-95-96-97-98-98a-99-100-102-103-104-105-106-107-107a-108-109-111a-111b-115-120a-121-122-127a-128-133-135-136-137-142-155-156-157-166-167(B)-167(C)-167(D)-167(E)-167(F)-167(G)-167(H)-167(J)- 167a-168(B)-168(C)-168(E)-168(F)-168(G)-168(H)-168(J)-168a-169(F)-169(J)-169(K)-169(L)-170(B)-170(C)-170(D)-170(K)-170(L)-171(B)-171(C)-171(J)-171(K)-171(L)-172(K)-174(C)-175-176-177-178-179b-182(B)-182a(A)-182a(B)-182b (D)-182b(E)-183(B)-184(A)-183a(B)-183b(D)-183b(E)-184(B)-185(A)-185(B)-186(A)-186(B)-187(B)-188-189(A)-189(B)-190(A)-191(A)-191(B)-192(A)-192(B)-193(A)-193(B)-193a-194(A)-194(B)-195(10)-192(12)-192(10)-197(10)-198a(10)-199a(11x10)-199a(10x11)-199b()-200(B)-200a-200b(11;)-201a-201b(11;)-202(B)-204(A)-204(B)-205(B)-207(A)-207(B)-209(A)-210a(A)-210a(B)-212(A)-212(B)-213(B)-215(B)-216(B)-217-218-221-222-223-224-228-228b-228c-228d(A)- 228d(B)-228d(C)-229a-229b-229c-229c(B)-230a(A)-230a(C)-231a(C)-232a(A)-233(A)-233a(A)-234(A)-234a(A)-235a(A)-236(A)-236a-236b(A)-237a(A)-237a(C)-238(B)-238a-238b-239(A)-244(A)-245(B)-247-248-249a-249b-249c-257(A)-257a-258(A)- 259(A)-259a-259b-259c-260-263-264-272-273-275-276-277-278-283A-283B-283C-283D-283E-283F-283G-283H-283J-283K-283L-284A-284B-284C-284D-284E-284F-284G-284H-284J-284K-284L-293(B)-</w:t>
      </w:r>
      <w:r>
        <w:rPr>
          <w:b/>
          <w:bCs/>
          <w:sz w:val="20"/>
          <w:lang w:val="en-GB"/>
        </w:rPr>
        <w:t>309-311-313a-316-317-318-320a-321a-</w:t>
      </w:r>
      <w:r>
        <w:rPr>
          <w:b/>
          <w:sz w:val="20"/>
          <w:lang w:val="en-GB"/>
        </w:rPr>
        <w:t>335(A)-336(A)-337(A)-338a-339a-341a-342a-369a(B)-370a(B)-371a(B)-372a(B)-373a-374a-380a-392-421-422-429-431-432-437-439-441-442-443-446-447-470-518-662a-663a-664a-737-740a-740c-741c-769a-770a-771a-772a-793a-794a-799(A)-799(B)-807a-808a-809a-810a-811a-812a-813a-814a-815a-824(B)-824A(B)-825a-896-1019-1023-1026-1082-1090-1092-1094-1098-1099-1102-1113-1118-1119-1128-1156-1156a-1180b-1193a-1252a-1314-1363-1382-1383-1384-1385-1386-1387-1389-1391-1397-1399-1400-1401-1402-1403-1404-1406-1407-1408-1409-1410-1411-1412-1413-1414-1416-1417-1418-</w:t>
      </w:r>
      <w:r>
        <w:rPr>
          <w:b/>
          <w:bCs/>
          <w:sz w:val="20"/>
          <w:lang w:val="en-GB"/>
        </w:rPr>
        <w:t>1422-1427-1428-1429-1430-1491-1491a-1585a-1632-1633-1634-1635-1636-1637-1640-1641-1642-1644-1645-1646-1647-1648-1649-1650-1651-1652-1654-1656-1657-1658-1659-1661-1662-1663-1665-1666-1667-1705-</w:t>
      </w:r>
      <w:r>
        <w:rPr>
          <w:b/>
          <w:bCs/>
          <w:sz w:val="20"/>
          <w:u w:val="single"/>
          <w:lang w:val="en-GB"/>
        </w:rPr>
        <w:t>1718</w:t>
      </w:r>
      <w:r>
        <w:rPr>
          <w:b/>
          <w:bCs/>
          <w:sz w:val="20"/>
          <w:lang w:val="en-GB"/>
        </w:rPr>
        <w:t>-1719-1735-1740-1766-1772a-1800-1801-1811b-1836-1846-1868-1880-1901a-1951-1956-1962a-1991-2000-2002-</w:t>
      </w:r>
      <w:r>
        <w:rPr>
          <w:b/>
          <w:bCs/>
          <w:sz w:val="20"/>
          <w:u w:val="single"/>
          <w:lang w:val="en-GB"/>
        </w:rPr>
        <w:t>2003</w:t>
      </w:r>
      <w:r>
        <w:rPr>
          <w:b/>
          <w:bCs/>
          <w:sz w:val="20"/>
          <w:lang w:val="en-GB"/>
        </w:rPr>
        <w:t>-2004-2019-2023-2024-2025-2026-2027-2028-2029-2030-2031-2032-2033-2034-2035-2036-2037-2038-2044-2045-2046-2047-2048-2049-2050-2051-2053-2057-2058-2060-2061-2062-2063-2064-2066-2069-2070-2071-2073-2079-2080-2082-2083-2084-2085-2086-2089-2090-2091-2092-2093-2094-2095-2096-2097-2099-2100-2101-2</w:t>
      </w:r>
      <w:r>
        <w:rPr>
          <w:b/>
          <w:sz w:val="20"/>
          <w:lang w:val="en-GB"/>
        </w:rPr>
        <w:t>102-2103-2104-2106-2111-2114-2137-2161a-2166a-2167a-2172-2173-2177-2178-2187-2228-2229-2230-2231-2232-2233-2234-2235-2236-2239-2242-2243-2244-2245-2248-2249-2251-2254-2256-2259-2266-2267-2268-2269-2270-2271-2274-2275-2279-2290-2291-2292-2293-2294-2295-2296-2297-2299-2300-2301-2302-2303-2304-2305-2306-2307-2308-2310-2310A-2313-2314-2314b-2317-2323-2329-2330-2331-2335-2335a-2338bc-2349-2350-2351-2352-2364-2366-2368-2369-2371-2375-2376-2378-2379-2380-2391-2392-2393-2394-2395-2396-2397-2398-2400-2406-2407-2408-2409-2411-2415-2416-2417-2417a-2419-2424-2425-2433-2435-2440-2446-2447-2448-2449-2450-2453-2456a-2458-2459-2460-2462-2465-2476-2477-2478-2479-2524-2526-2527-2539-2540-2542-2544-2545-2548-2549-2551-2552-2553-2554-2555-2557-2559-2560-2561-2562-2567A-2567B-2571-2572-2573-2578a-2583a-2606-2610-2611-2612-2613--2616-2617-2624-2645-2645a-2646-2646a-2647a-2648-2648a-2651-2652-2653-2655-2656-2661-2663-2665-2667-2668-2669-2675-2715-2716-2717-2718-2739-2740-2741-2742-2743-2744-2745-2746-2747-2749-2750-2752-2754-2755-2756-2757-2762-2763-2811-2813-2815-2822-2826a-2827c-2832-2855-2858-2859-2861-2872-2916-2917-2919-2926-2929-2930-2933-2934-</w:t>
      </w:r>
      <w:r>
        <w:rPr>
          <w:b/>
          <w:sz w:val="20"/>
          <w:lang w:val="en-US"/>
        </w:rPr>
        <w:t>2935-2936-2937-2938-2939-2940-2943-2944-2960-2961-2963-2964-2965-2966-2969-2970-2971-2972-2973-2974-2975-2976-2977-2978-979-2980-2981-2982-2999-3004-3043-3044-3045-3046-3047-3048-3049-3050-3051-3052-3055-3057-3058-3059-3067-3068-3070-3071-3072-3073-3074-3075-3076-3078-3079-3080-3081-3082-3082A-3083-3084-3085-3086-3087-3088-3089-3090-3091-3092-3093-3095-3096-3097-3098-3099-3100-3101-3102-3103-3104-3105-3106-3130-3131-3132-3133-3134-3135-3137-3140-3142-3144-3144B-3144D-3144F-3144G-3144H-3144J-3146-3147-3148-3186-3187-3189a-3192-3193-3194-3195-3196-3198-3199-3200-3201-3203-3204-3205-3206-3207-3209-3210-3211-3212-3213-3214-3215-3216-3218-3234-3235-3237a-3239-3241-3243-3248-3249-3250b-3260-3261-3262-3263-3264-3265-3266-3267-3268-3269-3270-3271-3272-3273-3274-3275-3276-3277-3278-3279-3280-3281-3282-3283-3284-3285-3286-3287-3288-3289-3290-3291-3292-3293-3294-3295-3296-3297-3298-3299-3300-3302-3303-3304-3305-3306-3307-3309-3310-3311-3312-3313-3314-3315-3316-3317-3318-3319-3320-3322-3330-3331-3331b-3331c-3332d-3332e-3338-3339-3340-3345-3346-3347-3348-3351-3352-3387-3390-3391-3392-3393-3395-3396-3397-3398-3398Da-3399-3401-3402-3403-3404-3405-3406-3407-3409-3411-3413-</w:t>
      </w:r>
      <w:r>
        <w:rPr>
          <w:b/>
          <w:sz w:val="20"/>
          <w:u w:val="single"/>
          <w:lang w:val="en-US"/>
        </w:rPr>
        <w:t>3414</w:t>
      </w:r>
      <w:r>
        <w:rPr>
          <w:b/>
          <w:sz w:val="20"/>
          <w:lang w:val="en-US"/>
        </w:rPr>
        <w:t>-3415-</w:t>
      </w:r>
      <w:r>
        <w:rPr>
          <w:b/>
          <w:sz w:val="20"/>
          <w:u w:val="single"/>
          <w:lang w:val="en-US"/>
        </w:rPr>
        <w:t>3416</w:t>
      </w:r>
      <w:r>
        <w:rPr>
          <w:b/>
          <w:sz w:val="20"/>
          <w:lang w:val="en-US"/>
        </w:rPr>
        <w:t>-3417-3418-3419-3420-3421-3423-3424-3425-3426-3427-3428-3429-3430-3431-3432-3433-3434-3435-3440-3441-3442-3444-3445-3446-3448-3454-3455-3456-3457-3458-3459-3460-3461-3462-3463-3484-3486-3487-3490-3492-3493-3512-3515-3520-3521-3523-3526-3528-3529-3530-3531-3532-3534-3535-3536-3537-3538-3556-3557-3558-3559-3560-3576-3577-3579-3582-3583-3586-3587-3588-3589-3590-3591-3592-3593-3594-3595-3596-3597-3598-3599-3600-3607-3608-3609-3609a-3610a-3611-3611a-3612-3612a-3615-3618-3620-3621-3622-3623-3624-3625-3629-3630-3631-3632-3633-3634-3635-3636-3637-3638-3649-3650-3651-3652-3653-3654-3655-3656-3657-3658-3659-3660-3670-3671-3672-3673-3674-3675-3676-3677-3678-3679-3680-3688-3689-3690-3691-3692-3693-3694-3695-3696-3697-3707-3712-3713-3720-3721-3722-3723-3724-3725-3726-3727-3731-</w:t>
      </w:r>
      <w:r>
        <w:rPr>
          <w:b/>
          <w:sz w:val="20"/>
          <w:lang w:val="en-GB"/>
        </w:rPr>
        <w:t>3732-3732a-3733-3733c-3733d-3733e-3734a-3746-3747-33748-3749-3750-3751-3752-3753-3754-3755-3756-3757-3758-3759-3761-3761A-3762-3765a-3766a-3767a-3768a-3769-3775-3775a-3775c-3781-3782-3783-3784-3786-3787-3788-3789-3791-3792-3793-3794-3795-3796-3797-3798-3799-3800-3801-3802-3803-3805-3806-3807-3808-3809-3810-3811-3812-3813-3814-3815-3816-3817-3818-3819-3820-3821-3822-3823-3828-3829-3830-3831-3832-3833-3846-3850-3851-3861-3876-3877-3878-3879-3880-3881-3883-3884-3885-3887-3888b-3888c-3889b-3889c-3890b-3890c-3891b-3891c-3902-3902a-3902b-3902c-3903a-3903b-3903c-3904-3904a-3904b-3908a-3909-3910-3911-3913-3914-3916-3917-3918-3919-3920-3921-3922-3925-3926-3939-3940-3941-3942-3943-3944-3945-3946-3949-3950-3951-3952-3953-3954-3955-3956-3957-3958-3959-3960-3961-3962-3963-3966-3968-3970-3971-3972-3974-3975-3976c-3976d-3983-3984-3985-3986-3987-3988-3989-3990-3991-3992-3995-3996-4005-4005a-4006a-4007-4007a-4008-4008a-4010-4011-4014-4015-4016-4017-4018-4019-4020-4021-4022-4023-4024-4024a-4024b-4024c-4025-4025a-4025b-4025c-4026-4026a-4026b-4026c-4027-4027a-4027b-4024c-4028-4029-4030-4031-4032-4033-4033a-4034-4034a-4035-4035a-4036-4036a-4037-4037a-4038-4040-4044-4048-4061-4062-4063-4064-4065-4066-4067-4068-4069-4070-4071-4072-4073-4074-4075-4076-4078-4080-4081-4082-4083-4084-4086-4090-4104-4107-4108-4109-4110-4111-4112-4113-4114-4115-4116-4117-4129-4129a-4130-4130a-4131-4131a-4132-4132a-4133-4134-4140-4141-4142-4144-4145-4147-4148-4149-4150-4153-4156b-4156c-4156d-4156e-4170-4186-4187-4188-4189-4190-4191-4192-4193-4194-4195-4196-4197-4198-4199-4200-4201-4203-4204-4205-4207-4213-4214-4215-4216-4217-4218-4219-4220-4221-4222-4225-4226-4231-4232-4233-4234-4240-4241-4246-4247-4248-4249-4250-4251-4252-4253-4254-4255-4260-4262-4264-4265-4266-4283-4294-4295-4296-4297-4298-4299-4300-4301-4302-4303-4305-4306-4311-4312-4313-4314-4315a-4315b-4315c-4315d-4315e-4316-4316a-4316b-4316c-4316d-4316e-4317-4321-4323-4324-4328-4329-4330-4334-4335-4336-4336a-4337-4337a-4338-4338a-4339-4339a-4340-4340a-4341-4344-4345-4347-4351-4352-4353-4354-4357-4361-4369-4372-4375-4376-4377-4378-4380-4381-4382-4383-4384-4385-4386-4387-4388-4389-4390-4391-4393-4394-4395-4397-4398-4399-4400-4402-4403-4404-4405-4406-4407-4408-4410-4412-4414-4416-4417-4418-4419-4420-4421</w:t>
      </w:r>
      <w:r>
        <w:rPr>
          <w:b/>
          <w:bCs/>
          <w:sz w:val="20"/>
          <w:lang w:val="en-GB"/>
        </w:rPr>
        <w:t>-4428-4428a-4429-4429a-4430-4430a-4431-4431a-4432-4432a-4433-4434-4435-4436-4437-4438-4439-4440-4441-4442-4443-4447-4448-4451-4452-4453-4456-4460-4461-4465a-4465c-4465e-4465f-4466a-4466c-4466e-4466f-4467-4467a-4467b-4467c-4467e-4467f-4468a-4468c-4468e-4468f-4468A-4470-4471-4472-4473-4474-4475-4476-4477-4478-4479-4480-4481-4482-4483-4484-4486-4487-4488-4489-4495-4496-4497-4498-4499-4500-4501-4502-4503-4504-4505-4506-4507-4508-4509-4510-4511-4512-4514-4515-4516-4517-4518-4519-4520-4521-4523-4523a-4527-4528-4532-4534-4535-4539-4543-4545-4546-4547-4548-4549-4550-4551-4552-4553-4554-4556-4557-4558-4559-4561-4561a-4562-4562a-4563-4563a-4564-4564a-4565-4567-4568-</w:t>
      </w:r>
      <w:r>
        <w:rPr>
          <w:b/>
          <w:bCs/>
          <w:sz w:val="20"/>
          <w:u w:val="single"/>
          <w:lang w:val="en-GB"/>
        </w:rPr>
        <w:t>4570</w:t>
      </w:r>
      <w:r>
        <w:rPr>
          <w:b/>
          <w:bCs/>
          <w:sz w:val="20"/>
          <w:lang w:val="en-GB"/>
        </w:rPr>
        <w:t>-4571-4572-4573-4574-4575-4576-4577-4578-4579-4580-4581-4582-4583-4584-4585-4586-4587-4588-4589-4590-4595-4596-4597-4598-4599-4600-4601-4603-4604-4605-4606-4607a-4607c-4607d-4607e-4607f-4608b-4608c-4608d-4608e-4608f-4609b-4609c-4609d-4609e-4609f-4610a-4610c-4610e-4610f-4611-4612-4613-4616-4617-4618-4619-4620-4621-4622-4623-4624-4625-4626-4627-4628-4629-4630-4631-4632-4633-4633A-4634-4636-4638-4642-4643-4644-4645-4646-4647-4648-4649-4650-4651-4652-4653-4654-4655-4656-4657-4658-4659-4660-4661-4662-4663-4664-4665-4666-4667-4668-4669-4670-4671-4673-4674-4675-4676-4677-4678-4679-4679a-4679b-4679d-4679e-4679f-4681-4681a-4683-4683a-4684-4685-4686-4687-4688-4689-4690-4691-4692-4694-4707-4708-4709-4710-4711-4712-4713-4714-4715-4716-4717-4718-4719-4721-4722-4725-4726-4730-4731-4732-4733-4734-4735-4741-4742-4743-4744-4745-4746-4747-4748-4749-4750-4751-4752-4753-4754-4755-4756-4757-4758-4759-4760-4761-4762-47692A-4762B-4762C-4762D-4764-4765-4766-4767-4771-4774-4775-4776-4777-4778-4779-4780-4781-4782-4783-4784-4785-4786-4787-4788-4789-4792-</w:t>
      </w:r>
      <w:r>
        <w:rPr>
          <w:b/>
          <w:bCs/>
          <w:sz w:val="20"/>
          <w:bdr w:val="single" w:sz="4" w:space="0" w:color="000000"/>
          <w:lang w:val="en-GB"/>
        </w:rPr>
        <w:t>4793</w:t>
      </w:r>
      <w:r>
        <w:rPr>
          <w:b/>
          <w:bCs/>
          <w:sz w:val="20"/>
          <w:lang w:val="en-GB"/>
        </w:rPr>
        <w:t>--4795-4796-4797-4798-4799-4800-4801-4802-4803-4804-4805-4806-4807-4809-4810-4811-4812-4813-4814-4815-4815a-4816-4816a-4817-4817a-4818-4818a-4819-4821-4822-4823-4824-4825-4826-4827-4828-4829-4830-4831-4832-4833-4834-4835-4836-4837-4838-4839-4840-4841-4842-4843-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right="-851" w:hanging="0"/>
        <w:rPr/>
      </w:pPr>
      <w:r>
        <w:rPr>
          <w:b/>
          <w:sz w:val="28"/>
          <w:szCs w:val="28"/>
          <w:u w:val="single"/>
          <w:lang w:val="en-GB"/>
        </w:rPr>
        <w:t>timbres pour la poste aérienne:</w:t>
      </w:r>
      <w:r>
        <w:rPr>
          <w:b/>
          <w:sz w:val="20"/>
          <w:lang w:val="en-GB"/>
        </w:rPr>
        <w:t>1-2-3-4-5-6-13-14-15-17-18-19-20-23-111-</w:t>
      </w:r>
      <w:r>
        <w:rPr>
          <w:b/>
          <w:sz w:val="20"/>
          <w:bdr w:val="single" w:sz="4" w:space="0" w:color="000000"/>
          <w:lang w:val="en-GB"/>
        </w:rPr>
        <w:t>122a</w:t>
      </w:r>
      <w:r>
        <w:rPr>
          <w:b/>
          <w:sz w:val="20"/>
          <w:lang w:val="en-GB"/>
        </w:rPr>
        <w:t>-130a-131-132a-142-144-</w:t>
      </w:r>
    </w:p>
    <w:p>
      <w:pPr>
        <w:pStyle w:val="Normal"/>
        <w:ind w:right="-851" w:hanging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ind w:left="60" w:right="-851" w:hanging="0"/>
        <w:rPr>
          <w:b/>
          <w:b/>
          <w:lang w:val="en-GB"/>
        </w:rPr>
      </w:pPr>
      <w:r>
        <w:rPr>
          <w:b/>
          <w:sz w:val="28"/>
          <w:szCs w:val="28"/>
          <w:u w:val="single"/>
          <w:lang w:val="en-GB"/>
        </w:rPr>
        <w:t>blocs et feuillets:</w:t>
      </w:r>
      <w:r>
        <w:rPr>
          <w:b/>
          <w:sz w:val="20"/>
          <w:szCs w:val="28"/>
          <w:lang w:val="en-GB"/>
        </w:rPr>
        <w:t xml:space="preserve"> 1-1A-2-3-4-5-6-11-12-13-14-21-22-29-30-31-33-34-35-39-37-38-39-41-42-43-44-45-</w:t>
      </w:r>
    </w:p>
    <w:p>
      <w:pPr>
        <w:pStyle w:val="Normal"/>
        <w:ind w:right="-851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851" w:hanging="0"/>
        <w:rPr/>
      </w:pPr>
      <w:r>
        <w:rPr>
          <w:b/>
          <w:sz w:val="28"/>
          <w:szCs w:val="28"/>
          <w:u w:val="single"/>
          <w:lang w:val="en-GB"/>
        </w:rPr>
        <w:t>timbres pour colis postaux:</w:t>
      </w:r>
      <w:r>
        <w:rPr>
          <w:b/>
          <w:sz w:val="20"/>
          <w:szCs w:val="28"/>
          <w:lang w:val="en-GB"/>
        </w:rPr>
        <w:t xml:space="preserve"> 6-7-8-9-10-11-13-16-17-19-20-21</w:t>
      </w:r>
      <w:r>
        <w:rPr>
          <w:b/>
          <w:lang w:val="en-GB"/>
        </w:rPr>
        <w:t>-</w:t>
      </w:r>
    </w:p>
    <w:p>
      <w:pPr>
        <w:pStyle w:val="Normal"/>
        <w:ind w:right="-851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851" w:hanging="0"/>
        <w:rPr>
          <w:b/>
          <w:b/>
          <w:sz w:val="20"/>
          <w:lang w:val="en-GB"/>
        </w:rPr>
      </w:pPr>
      <w:r>
        <w:rPr>
          <w:b/>
          <w:sz w:val="28"/>
          <w:szCs w:val="28"/>
          <w:u w:val="single"/>
          <w:lang w:val="en-GB"/>
        </w:rPr>
        <w:t>timbre de carriers:</w:t>
      </w:r>
      <w:r>
        <w:rPr>
          <w:b/>
          <w:sz w:val="20"/>
          <w:szCs w:val="28"/>
          <w:lang w:val="en-GB"/>
        </w:rPr>
        <w:t xml:space="preserve"> 1-2</w:t>
      </w:r>
    </w:p>
    <w:p>
      <w:pPr>
        <w:pStyle w:val="Normal"/>
        <w:ind w:right="-851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right="-851" w:hanging="0"/>
        <w:rPr>
          <w:b/>
          <w:b/>
          <w:lang w:val="en-GB"/>
        </w:rPr>
      </w:pPr>
      <w:r>
        <w:rPr>
          <w:b/>
          <w:sz w:val="28"/>
          <w:szCs w:val="28"/>
          <w:u w:val="single"/>
          <w:lang w:val="en-GB"/>
        </w:rPr>
        <w:t>préoblitérés:</w:t>
      </w:r>
      <w:r>
        <w:rPr>
          <w:b/>
          <w:sz w:val="20"/>
          <w:lang w:val="en-GB"/>
        </w:rPr>
        <w:t xml:space="preserve"> A-B-D-F-G-2-3a-8-29-38-40-42-42a-51-57-58-61-62-63-64-65-66-67-68a-70-71-72-73-74-75-76-77-78-79-80-82-83-84-85-86-87-88-89-90-91-92a-93-94-95-96-98-99-100-101-102-103-104-105-106-1107-108-109-110-111-112-113-114-115-</w:t>
      </w:r>
    </w:p>
    <w:p>
      <w:pPr>
        <w:pStyle w:val="Normal"/>
        <w:ind w:right="-851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  <w:bCs/>
          <w:sz w:val="28"/>
          <w:szCs w:val="28"/>
          <w:u w:val="single"/>
        </w:rPr>
        <w:t>timbres de service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0"/>
        </w:rPr>
        <w:t>1-2-3-4-5-6-7-8-9-10-11-12-13-14-15-16-17-18-19-20-21-22-23-24-25-26-27-28-29-30-32-33-34-35-36-37-38-39-40-41-42-43-44-45-46-47-48-49-50-51-52-53-54-55-56-57-58-59-60-61-62-63-64-65-66-67-68-71-72-73-74-75-76-77-78-79-80-81-82-83-84-85-86-87-88-90-91-92-93-94-94a-95-96-97-99-100-103-104-105-106-109-110-112-113-114-115-116-117-118-119-120-121-122-123-124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rPr/>
      </w:pPr>
      <w:r>
        <w:rPr>
          <w:b/>
          <w:sz w:val="28"/>
          <w:szCs w:val="28"/>
          <w:u w:val="single"/>
        </w:rPr>
        <w:t xml:space="preserve">timbres-taxe: </w:t>
      </w:r>
      <w:r>
        <w:rPr>
          <w:b/>
          <w:sz w:val="20"/>
        </w:rPr>
        <w:t>1-2-3-4-5-6-7-8-9-10-11-12-13-14-15-17-18-19-20-21-22-23-24-25-26-27-28-29-29a-29b-30-30a-30b-31-31a-32-32a-33a-34-34a-35-35a-36-37-38-39-40-41-42-43-44-45-49-49a-50-50a-51-52-52a-53-54-68-70</w:t>
      </w:r>
    </w:p>
    <w:p>
      <w:pPr>
        <w:pStyle w:val="Normal"/>
        <w:ind w:right="-85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51" w:hanging="0"/>
        <w:rPr/>
      </w:pPr>
      <w:r>
        <w:rPr>
          <w:b/>
          <w:sz w:val="28"/>
          <w:szCs w:val="28"/>
          <w:u w:val="single"/>
        </w:rPr>
        <w:t>timbres-télégraphe:</w:t>
      </w:r>
      <w:r>
        <w:rPr>
          <w:b/>
          <w:sz w:val="20"/>
        </w:rPr>
        <w:t>1-2-3-4-5-6-7-8-9-10-11-12-13-14-15-16-17-18-19-20-21-22-23-24-25-26-27-28-29-30-31-32-33-34-35-36-37-38-39-40-41-42-43-44-45-46-47-48-49-50-51-53-56-59-</w:t>
      </w:r>
    </w:p>
    <w:p>
      <w:pPr>
        <w:pStyle w:val="Normal"/>
        <w:ind w:right="-85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51" w:hanging="0"/>
        <w:rPr/>
      </w:pPr>
      <w:r>
        <w:rPr>
          <w:b/>
          <w:sz w:val="28"/>
          <w:szCs w:val="28"/>
          <w:u w:val="single"/>
        </w:rPr>
        <w:t>timbres pour journaux:</w:t>
      </w:r>
      <w:r>
        <w:rPr>
          <w:b/>
          <w:sz w:val="20"/>
        </w:rPr>
        <w:t>1-2-3-4-5-6-7-8-9-10-11-12-13-14-15-16-17-18-19-20-21-22-23-24-25-26-27-28-29-30-31-32-33-</w:t>
      </w:r>
      <w:r>
        <w:rPr>
          <w:b/>
          <w:sz w:val="20"/>
          <w:szCs w:val="28"/>
        </w:rPr>
        <w:t>34-35-36-37-38-39-40-41-42-43-44-45-47-48-49-50-51-52-53</w:t>
      </w:r>
    </w:p>
    <w:p>
      <w:pPr>
        <w:pStyle w:val="Normal"/>
        <w:ind w:right="-85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right="-851" w:hanging="0"/>
        <w:rPr/>
      </w:pPr>
      <w:r>
        <w:rPr>
          <w:b/>
          <w:sz w:val="28"/>
          <w:szCs w:val="28"/>
          <w:u w:val="single"/>
        </w:rPr>
        <w:t>timbres pour lettres recommandées :</w:t>
      </w:r>
      <w:r>
        <w:rPr>
          <w:b/>
          <w:sz w:val="20"/>
          <w:szCs w:val="28"/>
        </w:rPr>
        <w:t>1</w:t>
      </w:r>
    </w:p>
    <w:p>
      <w:pPr>
        <w:pStyle w:val="Normal"/>
        <w:ind w:right="-85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right="-851" w:hanging="0"/>
        <w:rPr/>
      </w:pPr>
      <w:r>
        <w:rPr>
          <w:b/>
          <w:sz w:val="28"/>
          <w:szCs w:val="28"/>
          <w:u w:val="single"/>
        </w:rPr>
        <w:t>timbres pour lettres certifiées :</w:t>
      </w:r>
      <w:r>
        <w:rPr>
          <w:b/>
          <w:sz w:val="20"/>
          <w:szCs w:val="28"/>
        </w:rPr>
        <w:t>1</w:t>
      </w:r>
    </w:p>
    <w:p>
      <w:pPr>
        <w:pStyle w:val="Normal"/>
        <w:ind w:right="-85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right="120" w:hanging="0"/>
        <w:rPr/>
      </w:pPr>
      <w:r>
        <w:rPr>
          <w:b/>
          <w:sz w:val="28"/>
          <w:szCs w:val="28"/>
          <w:u w:val="single"/>
        </w:rPr>
        <w:t>timbres pour lettres par expres :</w:t>
      </w:r>
      <w:r>
        <w:rPr>
          <w:b/>
          <w:sz w:val="20"/>
          <w:szCs w:val="28"/>
        </w:rPr>
        <w:t xml:space="preserve"> 3-4-5-6-8-8a-8b-10-12-13-15</w:t>
      </w:r>
      <w:r>
        <w:rPr>
          <w:b/>
          <w:sz w:val="32"/>
        </w:rPr>
        <w:t xml:space="preserve">   </w:t>
      </w:r>
      <w:r>
        <w:rPr>
          <w:b/>
          <w:sz w:val="28"/>
          <w:szCs w:val="28"/>
          <w:u w:val="single"/>
        </w:rPr>
        <w:t xml:space="preserve">                     </w:t>
      </w:r>
      <w:r>
        <w:rPr>
          <w:bCs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0"/>
        </w:rPr>
        <w:t xml:space="preserve">                                  </w:t>
      </w:r>
      <w:r>
        <w:rPr>
          <w:b/>
          <w:sz w:val="20"/>
          <w:lang w:val="en-GB"/>
        </w:rPr>
        <w:t>_________________________________________________</w:t>
      </w:r>
    </w:p>
    <w:p>
      <w:pPr>
        <w:pStyle w:val="Normal"/>
        <w:ind w:right="-851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bCs/>
          <w:sz w:val="36"/>
          <w:lang w:val="en-GB"/>
        </w:rPr>
        <w:t>PUERTO-RICO :</w:t>
      </w:r>
      <w:r>
        <w:rPr>
          <w:b/>
          <w:sz w:val="20"/>
          <w:lang w:val="en-GB"/>
        </w:rPr>
        <w:t xml:space="preserve"> 1-2-3-4-6-7-8-9-10-11-12-13-14-15-16-17-18-19-21-22-23-24-25-27-28-29-30-31-32-33-34-35-36-37-38-39-40-41-42-43-44-45-46-47-48-49-50-51-52-53-54-55--56a-</w:t>
      </w:r>
      <w:r>
        <w:rPr>
          <w:b/>
          <w:sz w:val="20"/>
          <w:u w:val="single"/>
          <w:lang w:val="en-GB"/>
        </w:rPr>
        <w:t>57</w:t>
      </w:r>
      <w:r>
        <w:rPr>
          <w:b/>
          <w:sz w:val="20"/>
          <w:lang w:val="en-GB"/>
        </w:rPr>
        <w:t>-58-59-60-61-63-64-65-66-67-68-69-70-71-72-73-74-75-76-</w:t>
      </w:r>
      <w:r>
        <w:rPr>
          <w:b/>
          <w:sz w:val="20"/>
          <w:u w:val="single"/>
          <w:lang w:val="en-GB"/>
        </w:rPr>
        <w:t>79</w:t>
      </w:r>
      <w:r>
        <w:rPr>
          <w:b/>
          <w:sz w:val="20"/>
          <w:lang w:val="en-GB"/>
        </w:rPr>
        <w:t>-81-82-82a-83-84-85-88-90-</w:t>
      </w:r>
      <w:r>
        <w:rPr>
          <w:b/>
          <w:sz w:val="20"/>
          <w:u w:val="single"/>
          <w:lang w:val="en-GB"/>
        </w:rPr>
        <w:t>92</w:t>
      </w:r>
      <w:r>
        <w:rPr>
          <w:b/>
          <w:sz w:val="20"/>
          <w:lang w:val="en-GB"/>
        </w:rPr>
        <w:t>-94-97-98-99-100-101-105-106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12-114-118-120-122-123-124-125-126-127-128-129-130-133-134-139-140-142-143-144-145-146-147-148-149-150-151-155-156-157-158-160-161-164-167-168-169-170-171-172-173-177-178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</w:rPr>
        <w:t>Timbres impot de guerre:</w:t>
      </w:r>
      <w:r>
        <w:rPr>
          <w:b/>
          <w:sz w:val="20"/>
        </w:rPr>
        <w:t>1-2-3-7-9-10-11-12-15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</w:rPr>
        <w:t>Timbres taxe :</w:t>
      </w:r>
      <w:r>
        <w:rPr>
          <w:b/>
          <w:sz w:val="20"/>
        </w:rPr>
        <w:t>1-2-3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</w:rPr>
        <w:t>Timbres télégraphe :</w:t>
      </w:r>
      <w:r>
        <w:rPr>
          <w:b/>
          <w:sz w:val="20"/>
        </w:rPr>
        <w:t xml:space="preserve">1-2-3-4-5-6-7-8-9-10-11-12-13-14-15-16-17-18-19-20-21-22-23-24   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                               </w:t>
      </w:r>
      <w:r>
        <w:rPr>
          <w:b/>
          <w:sz w:val="20"/>
        </w:rPr>
        <w:t>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ANTILLES DANOISES : </w:t>
      </w:r>
      <w:r>
        <w:rPr>
          <w:b/>
          <w:sz w:val="20"/>
        </w:rPr>
        <w:t>1-2-3-4-5a-6a-7-7b-8a-9-</w:t>
      </w:r>
      <w:r>
        <w:rPr>
          <w:b/>
          <w:sz w:val="20"/>
          <w:u w:val="single"/>
        </w:rPr>
        <w:t>10</w:t>
      </w:r>
      <w:r>
        <w:rPr>
          <w:b/>
          <w:sz w:val="20"/>
        </w:rPr>
        <w:t>-10a-11-12-13-15-17-18-19-20-21-22-24-25-26-29-30-31-32-33-34-35-36-41-43-44-45-46-47-48-49-50-5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 xml:space="preserve">Timbres taxe : </w:t>
      </w:r>
      <w:r>
        <w:rPr>
          <w:b/>
          <w:sz w:val="20"/>
          <w:lang w:val="en-GB"/>
        </w:rPr>
        <w:t>1-2-2a-2b-3-4-5-6-7-8-8a-8b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 xml:space="preserve">                       </w:t>
      </w:r>
      <w:r>
        <w:rPr>
          <w:b/>
          <w:sz w:val="40"/>
          <w:lang w:val="en-GB"/>
        </w:rPr>
        <w:t>---------------------------------</w:t>
      </w:r>
    </w:p>
    <w:p>
      <w:pPr>
        <w:pStyle w:val="Normal"/>
        <w:rPr/>
      </w:pPr>
      <w:r>
        <w:rPr>
          <w:b/>
          <w:sz w:val="40"/>
          <w:lang w:val="en-GB"/>
        </w:rPr>
        <w:t>HAWAI:</w:t>
      </w:r>
      <w:r>
        <w:rPr>
          <w:b/>
          <w:sz w:val="20"/>
          <w:lang w:val="en-GB"/>
        </w:rPr>
        <w:t xml:space="preserve"> 1-2-3-4-5-5a-6-6a-7-7a-8-9-10-11-12-13-14(A)-14(B)-15(A)-15(B)-16-17-18-19-20-20a-21-25-26-27-28-31-31a-32-35-37-38-39-40-42-43-45-47-49-50-51-52-53-54-55-56-57-58-59-60-61-62-67-68-69-70</w:t>
      </w:r>
    </w:p>
    <w:p>
      <w:pPr>
        <w:pStyle w:val="Normal"/>
        <w:rPr/>
      </w:pPr>
      <w:r>
        <w:rPr>
          <w:b/>
          <w:sz w:val="32"/>
        </w:rPr>
        <w:t>Timbres de service:</w:t>
      </w:r>
      <w:r>
        <w:rPr>
          <w:b/>
          <w:sz w:val="20"/>
        </w:rPr>
        <w:t>2-3-4-5-6</w:t>
      </w:r>
    </w:p>
    <w:sectPr>
      <w:type w:val="nextPage"/>
      <w:pgSz w:w="11906" w:h="16838"/>
      <w:pgMar w:left="660" w:right="110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1" w:hanging="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21:54:00Z</dcterms:created>
  <dc:creator>bad</dc:creator>
  <dc:description/>
  <cp:keywords/>
  <dc:language>en-US</dc:language>
  <cp:lastModifiedBy>JAJ</cp:lastModifiedBy>
  <cp:lastPrinted>2004-05-07T15:49:00Z</cp:lastPrinted>
  <dcterms:modified xsi:type="dcterms:W3CDTF">2024-12-29T04:40:00Z</dcterms:modified>
  <cp:revision>111</cp:revision>
  <dc:subject/>
  <dc:title>ETATS-UNIS D’AMERIQUE (USA)</dc:title>
</cp:coreProperties>
</file>