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  <w:sz w:val="40"/>
          <w:lang w:val="en-GB"/>
        </w:rPr>
        <w:t>EQUATEUR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a-3b-3c-4-4a-5-6-14-18-23-24-26-27-28-28a-28b-29-29a-29b-33-37A-40-42-46-47-48-49-50-51-52-53-58-60-61-62-62A-63A-64-64A-65-66-67-68-73-75-76(A)-76(B)-77(A)-78(A)-78(B)-79(A)-79(B)-80(A)-80(B)-81(A)-81(B)-82(A)-82(B)-83(A)-83(B)-84(A)-84(B)-85(A)-85(B)-86(A)-86(B)-87(A)-87(B)-88(A)-88(B)-89(A)-89(B)-90(A)-90(B)-91(A)-91(B)-92(A)-92(B)-94-95-96-97-98-99-100-101-102-103-104-105-106-107-108-109-110-111-114-115-116-120-121-122-123-124-125-126-132-133-134-135-136-138-139-139A-140-140A-143-144-145-146-153-154-157-158-159-160-161-163-164-167-168-169-170-171-172-173-174-176-177-178-181-184-184A-186-187-188-195-197-198-199-201B-202-203-206-210-211-212-213-214-216-217-218-219-220-221-222-223-225-226-227-228-232-233-234-235-240-241-242-243-244-245-246-253-254-255-256-257-258-259-263-264-265-266-270-271-276-277-278-279-280-281-282-294-296-297-303-306-315a-317-321-322-323-324-325-327-328-329-330-331-337-338-341-342-343-345-346-347-348-349-350-351-352-353-357-362-364-367-368-371-377-378-379-385-388-390-391-394-395-396-397-400-401-403-404-409A-409B-409C-414-415-416-418-419-420-421-422-423-424-425-426-427-428-430-431-432-433-434-437-440-441-442A-442B-442C-443-444-445-446-447-450-451-451A-453-454-455-456-457-458-459-460-461-462-465-476-477-478-480-481-482-487-488-489-490-491-492-493-494-495-496-497-498-500-502-502A-503-508A-512-517-518-519-520-524-525-526-527-528-529-530-531-532-535-536-538-542-544-545-546-547-549-553-565-571-572-573-578-579-580-581-588-592-593-598A-598B-599A-601-604-617-619-621-622-623-625-626-627-628-629-630-639-643-668-687-689-695-700-707-709-710-711-712-713-714-715-720-733-737-740-741-743-787-791-798-813-814-815-822D-828-833-834-835-838-840-842-843-845-846-847-848-849-856-861-861E-861F-861G-861K-861P-862-869-872-875-876-877-878-879-882-886-891-893-901-902-919-922-927-941-953-954-956-966-967-968-970-971-975-978-992-994-1002-1004-1005-1007-1009A-1009B-1013-1017-1018-1023-1029-1030-1035-1041-1042-1043-1044-1046-1048-1049-1051-1057-1068-1069-1076-1077-1078-1079-1080-1081-1082-1083-1084-1085-1086-1088-1089-1096-1101-1103-1109-1111-1112-1113-1116-1117-1118-1123-1126-1129-1133-1135-1136-1137-1138-1139-1140-1141-1150-1151-1152-1153-1156-1157-1159-1167-1168-1169-1172-1174-1176-1177-1178-1179-1182-1183-1184-1185-1186-1191-1194-1195-1196-1198-1199-1202-1204-1205-1207-1210-1212-1213-1214-1215-1217-1222-1223-1224-1226-1227-1229-1230-1232-1233-1234-1235-1238-1240-1241-1242-1243-1244-1245-1246-1247-1248-1250-1253-1254-1255-1256-1257-1261-1262-1267-1270-</w:t>
      </w:r>
      <w:r>
        <w:rPr>
          <w:b/>
          <w:sz w:val="20"/>
          <w:lang w:val="en-US"/>
        </w:rPr>
        <w:t>1277-1281-1284-1285-1287-1288-1289-1290-1291-1292-1295-1296-1298-1299-1300-1301-1303-1304-1307-1309-1310-1311-1312-1314-1315-1316-1317-1318-1319-1320-1321-1322-1323-1324-1325-1328-1329-1330-1331-1332-1333-1334-1337-1339-1340-1341-1342-1343-1344-1344A-1344B-1345-1346-1347-1348-1349-13</w:t>
      </w:r>
      <w:r>
        <w:rPr>
          <w:b/>
          <w:sz w:val="20"/>
          <w:lang w:val="en-GB"/>
        </w:rPr>
        <w:t>50-1351-1352-1353-1354-1355-1356-1357-1358-1359-1360-1362-1363-1365-1366-1367-1368-1369-1370-1371-1372-1373-1374-1375-1376-1378-1379-1380-1381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2-1423-1424-1425-1426-1427-1428-1429-1430-1431-1432-1433-1434-1435-1436-1437-1438-1439-1440-1441-1442-1443-1444-1445-1446-1447-1448-1449-1450-1452-1453-1454-1455-1456-1457-1458-1459-1460-1461-1462-1465-1466-1467-1468-1469-1470-1471-1473-1474-1475-1476-1477-1478-1479-1480-1481-1482-1483-1484-1485-1486-1487-1488-1489-1490-1491-1492-1493-1494-1495-1496-1497-1498-1499-1500-1501-1502-1503-1505-1506-1507-1509-1510-1511-1512-1513-1514-1515-1516-1517-1518-1519-1520-1521-1522-1523-1524-1525-1527-1528-1529-1530-1531-1532-1533-1534-1534A-1534B-1534C-1534D-1534</w:t>
      </w:r>
      <w:r>
        <w:rPr>
          <w:b/>
          <w:bCs/>
          <w:sz w:val="20"/>
          <w:vertAlign w:val="superscript"/>
          <w:lang w:val="en-GB"/>
        </w:rPr>
        <w:t>E</w:t>
      </w:r>
      <w:r>
        <w:rPr>
          <w:b/>
          <w:bCs/>
          <w:sz w:val="20"/>
          <w:lang w:val="en-GB"/>
        </w:rPr>
        <w:t>-1534F-1534G-1534H-1534J-1534K-1534L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07-1609-1610-1611-1612-1613-1614-1615-1616-1617-1618-1619-1620-1621-1621A-1621B-1621C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29-1730-1731-1732-1733-1734-1735-1736-1737-1738-1739-1740-1741-1742-1743-1744-1745-1746-1747-1748-1749-1750-1751-1752-1753-1754-1755-1756-1757-1758-1759-1760-1761-1762-1763-1764-1765-1766-1767-1768-1770-1771-1772-1773-1774-1775-1776-1777-1778-1779-1780-1781-1782-1783-1784-1785-1785A-1785B-1785C-1785D-1786-1787-1788-1789-1790-1791-1792-1793-1794-1795-1796-1797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5-1856-1857-1858-1859-1860-1861-1862-1863-1864-1865-1866-1867-1868-1869-1870-1871-1872-1873-1874-1875-1876-1877-1878-1879-1880-1881-1882-1883-1884-1885-1886-1887-1888-1889-1890-1891-1892-1893-1894-1896-1897-1898-1899-1900-1901-1902-1903-1904-1905-1906-1907-1908-1909-1910-1910A-1910B-1910C-1910D-1911-1912-1913-1914-1915-1916-1917-1918-1919-1920-1921-1922-1923-1924-1925-1926-1927-1928-1929-1930-1931-1932-1933-1934-1935-1936-1937-1938-1939-1940-1941-1942-1943-1944-1945-1946-1947-1948-1949-1950-1951-1952-1953-1954-1955-1956-19</w:t>
      </w:r>
      <w:r>
        <w:rPr>
          <w:b/>
          <w:bCs/>
          <w:sz w:val="20"/>
        </w:rPr>
        <w:t>57-1958-1959-1960-1961-1962-1963-1964-1965-1966-1967-1968-1969-1970-1971-1972-1973-1974-1975-1976-1977-1978-1979-1980-1981-1982-1983-1984-1985-1986-1987-1988-1989-1990-1991-1992-1993-1994-1995-1996-1997-1998-1999-2000-2001-2002-2003-2004-2005-2006-2007-2008-2009-2010-2011-2012-2013-2014-2015-2016-2017-2018-2019-2020-2021-2022-2023-2024-2025-2026-2027-2028-2029-2030-2031-2032-2033-2034-2035-2036-2037-2038-2039-2040-2041-2042-2043-2044-2045-2046-2047-2048-2049-2050-2051-2052-2053-2054-2055-2056-2057-2058-2059-2060-2061-2062-2063-2064-2065-2066-2067-2068-2069-2070-2071-2072-2073-2074-2075-2076-2077-2078-2079-2080-2081-2082-2083-2084-2086-2087-2088-2090-2091-2092-2094-2095-2096-2097-2098-2099-2100-2101-2</w:t>
      </w:r>
      <w:r>
        <w:rPr>
          <w:b/>
          <w:sz w:val="20"/>
        </w:rPr>
        <w:t>102-2103-2104-2105-2106-2107-2108-2109-2110-2111-2112-2113-2114-2115-2116-2117-2118-2119-2120-2121-2122-2123-2124-2125-2126-2127-2128-2129-2130-2131-2132-2133-2134-2135-2136-2137-2138-2139-2140-2141-2142-2143-2144-2145-2146-2147-2148-2149-2150-2151-2152-2153-2154-2155-2156-2157-2158-2159-2160-2161-2162-2163-2164-2165-2166-2167-2168-2169-2170-2171-2172-2173-2174-2175-2176-2177-2178-2179-2180-2181-2182-2183-2185-2186-2187-2188-2189-2190-2191-2192-2193-2194-2195-2196-2197-2198-2199-2200-2201-2202-2203-2204-2205-2207-2208-2209-2210-2211-2212-2213-2214-2215-2216-2217-2218-2219-2220-2221-2222-2223-2224-2225-2226-2227-2228-2229-2230-2231-2232-2233-2234-2235-2236-2237-2238-2239-2240-2241-2242-2243-2244-2245-2246-2247-2248-2249-2250-2251-2252-2253-2254-2255-2256-2257-2258-2259-2260-2261-2262-2263-2264-2265-2266-2267-2268-2269-2270-2271-2272-2273-2274-2275-2276-2277-2278-2279-2280-2281-2282-2283-2284-2285-2286-2287-2288-2289-2290-2291-2292-2293-2294-2295-2296-2297-2298-2299-2300-2301-2302-2303-2304-2305-2306-2307-2308-2309-2310-2311-2312-2313-2314-2315-2316-2317-2318-2319-2320-2321-2322-2323-2324-2325-2326-2327-2328-2329-2330-2331-2332-2333-2334-2335-2336-2337-2338-2339-2340-2341-2342-2343-2344-2345-2346-2347-2348-2349-2350-2351-2352-2353-2354-2355-2356-2357-2358-2359-2360-2361-2362-2363-2364-2365-2366-2367-2368-2369-2370-2371-2372-2374-2375-2376-2377-2378-2378A-2378B-2378C-2378D-2378E-2378F-2378G-2378H-2378J-2378K-2378L-2378M-2378N-2378P-2378Q-2378R-2379-2380-2381-2382-2383-2384-2385-2386-2387-2388-2389-2390-2391-2392-2393-2394-2395-2396-2397-2398-2399-2400-2401-2402-2403-2404-2405-2406-2407-2408-2409-2410-2411-2412-2413-2414-2415-2416-2417-2418-2419-2420-2421-2422-2423-2424-2425-2426-2427-2428-2429-2430-2431-2432-2433-2434-2435-2436-2437-2438-2439-2440-2441-2442-2443-2444-2445-2446-2447-2448-2449-2451-2452-2453-2454-2455-2456-2457-2458-2459-2460-2461-2462-2463-2464-2465-2466-2467-2468-2469-2470-2471-2472-2473-2474-2475-2476-2477-2478-2479-2480-2481-2482-2483-2484-2485-2486-2487-2488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imbres pour la poste aérienne : </w:t>
      </w:r>
      <w:r>
        <w:rPr>
          <w:b/>
          <w:sz w:val="20"/>
        </w:rPr>
        <w:t>1-1A-2-2A-3-4-5-6-7-8-9-10-11-12-13-14-15-16-17-18-19-21-23-24-25-27-28-29-30-31-32-33-34-35-41-45-46-54-55-56-62-63-64-72-74-78-80-81-87-88-92-93-94-96-97-98-99-100-101-102-103A-103B-103C-104-105-106-108-109-110-111-112-113-114-115-116-117-118-119-120-121-122-123-124-125-126-127-129-130-131-132-133-141A-141B-141C-144-145-146-147-148-148A-148B-148C-149-150-151-152-153-157-158-159-160-161-162-165-166-176-177-178-179-180-181-183-184-185-186-187-188-189-190-191-192-194-195-196-197-198-202-204-205-208-209-210-211-212-213-214-215-220-221-222-223-224-226-226A-227-228-229-230-231-232-233-237-238-239-240-243-244-245-246-250-251-252-253-254-255-256-257-258-259-260-263-265-267-268-275-276-280-281-282-283-284-288-291-294-295-297-298-315-321-334-341-372-374-378-379-380-386-387-397-398-400-401-402-405-406-407-408-409-410-411-412-415-416-417-418-419-420-421-422-423-424-425-429-432-437-439-442-444-445-447-486-495-502-506-507-508-509-522-528-541-543-544-545-546-548-550-552-560-562-565-577-578-583-584-585-586-612-614-617-622-623-624-626-628-632-635-638-639-640-641-642-643-648-652-653-654-655-656-661-664-666-668-675-677-678-681-694-697-698-699-700-701-702-702B-702C-702D-706-710-711-712-718-720-721-722-723-724-725-726-727-728-729-730-731-733-734-735-736-738-739-740-741-742-744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</w:rPr>
        <w:t xml:space="preserve">timbres taxe : </w:t>
      </w:r>
      <w:r>
        <w:rPr>
          <w:b/>
          <w:sz w:val="20"/>
        </w:rPr>
        <w:t>4-5-6-7-13-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timbre télégraphe : </w:t>
      </w:r>
      <w:r>
        <w:rPr>
          <w:b/>
          <w:sz w:val="20"/>
          <w:lang w:val="en-GB"/>
        </w:rPr>
        <w:t>8-9-10-11-12-13-14-15-16-17a-19a(B)-19a(C)-20a(B)-20a(C)-21a(B)-21a(C)-22-22a-26-26A-27-28-28A-29-30-31-32-33-35-36-40-42-43-44-44a-45-45a-46-47-48-49-50-50A-51-52-52A-52B-53-54-54A-55-56-57-58-59-60-60A-61-62-63-64-65-66-67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8"/>
        </w:rPr>
        <w:t xml:space="preserve">blocs et feuillets : </w:t>
      </w:r>
      <w:r>
        <w:rPr>
          <w:b/>
          <w:sz w:val="20"/>
        </w:rPr>
        <w:t>1-2-3-4-5-6-7-8-9-10-11-12-13-14-15-16-17-18-19-20-21-22-23-24-25-26-27-28-29-30-31-32-33-34-35-36-37-38-39-40-41-42-43-44-45-46-47-48-49-50-51-53-54-55-56-57-58-59-60-61-62-63-64-65-66-67-68-69-70-71-72-73-74-75-76-77-78-80-81-82-83-84-85-86-87-88-89-90-91-93-94-95-96-97-98-99-100-101-102-103-104-105-106-107-108-110-110A-111-112-113-114-115-116-117-118-119-120-121-122-123-124-125-126-127-128-129-130-131-132-133-134-135-136-137-138-139-140-141-142-143-144-145-146-147-148-149-150-151-152-153-154-155-156-157-158-159-160-161-162-163-164-165-166-16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  <w:lang w:val="en-GB"/>
        </w:rPr>
        <w:t xml:space="preserve">timbres de service : </w:t>
      </w:r>
      <w:r>
        <w:rPr>
          <w:b/>
          <w:sz w:val="20"/>
          <w:lang w:val="en-GB"/>
        </w:rPr>
        <w:t>1-3-4-5-6-7-8-9-10-12-13-14-16-17-18-23-25-26-27-28-29-30-31-32-33-34-40-42-42a(B)-42a(C)-43-43a(B)-43a(C)-44-44a(B)-44a(C)-45-45a(B)-45a(C)-46-46a(B)-46a(C)-47-47a(B)-47a(C)-48-48a(B)-48a(C)-49-49a(B)-49a(C)-50-50a(B)-50a(C)-51-51a(B)-51a(C)-52-52a(B)-52a(C)-53-53a(B)-53a(C)-54-54a(B)-54a(C)-55-55a(B)-55a(C)-56-57-58-59-60-61-62-63-64-65-66-67-68-69-70-71-72-73-74-75-76-77-78-79-80-81-82-83-84-85-86-87-88-89-90-91-92-92A-93-93A-94-95-95a-96-97-98-99-100-101-102-103-104-105-106-107-108-109-110-111-112-113-114-115-116-117-118-119-120-121-122-123-124-125-126-127-128-129-130-131-132-133-134-134A-135-136-137-138-139-140-141-142-143-144-145-146-147-148-149-150-151-152-154-156-160-161-162-164-165-166-167-168-169-170-171-172-173-174-175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timbres fiscaux-postaux : </w:t>
      </w:r>
      <w:r>
        <w:rPr>
          <w:b/>
          <w:sz w:val="20"/>
          <w:lang w:val="en-GB"/>
        </w:rPr>
        <w:t>1-2-3-4-5-6-7-7A-8-9-10-11-13-15-16-17-18-19-20-21-22-23-24-25-26-27-28-29-30-32-34-35-36-37-42-43-44-45-46-47-48-49-50-51-52-53-54-55-56-57-58-59-59a-60-61-61a-62-63-63a-64-64a-65-66-67-68-69-70-71-72-73-74-75-76-77-78-79-80-81-82-83-84-85-86-87-88-89(A)-89(B)-90(A)-90(B)-91(A)-91(B)-92(A)-92(B)-93(A)-93(B)-94(A)-94(B)-95(A)-95(B)-96-97-98-99-100-101-103-104-105-106-107-108-109-110-111-112-114-115-116-117-118-119-120-121-122-123-124-125-126-127-128-129-130-131-132-133-135-137-138-139-140-141-142-143-144-145-146-147-148-149-150-151-153-154-154A-155-156-157-158-159-160-161-162-163-164-165-166-167-167A-168-169-170-171-171A-171B-171C-172-173-174-176-177-178-179-180-182-183-186-187-188-189-190-193-194-195-196-197-197A-197B-197C-197D-198-198A-199-199A-200-201-202-203-204-205-206-207-208-209-210-211-212-214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8"/>
        </w:rPr>
        <w:t xml:space="preserve">timbres de retour : </w:t>
      </w:r>
      <w:r>
        <w:rPr>
          <w:b/>
          <w:sz w:val="20"/>
        </w:rPr>
        <w:t>1-2-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timbres de service pour la poste aérienne :</w:t>
      </w:r>
      <w:r>
        <w:rPr>
          <w:b/>
          <w:sz w:val="20"/>
          <w:szCs w:val="20"/>
        </w:rPr>
        <w:t xml:space="preserve"> 1-2-3-4-5-6-7-8-9-10-11-12-13-14-15-17-19-20-21-22-23-24-26-27-28-29-30-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</w:rPr>
        <w:t xml:space="preserve">timbres pour express : </w:t>
      </w:r>
      <w:r>
        <w:rPr>
          <w:b/>
          <w:sz w:val="20"/>
        </w:rPr>
        <w:t>1-2-3-4-6-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>timbres pour lettres chargées :</w:t>
      </w:r>
      <w:r>
        <w:rPr>
          <w:b/>
          <w:sz w:val="20"/>
        </w:rPr>
        <w:t xml:space="preserve">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timbres –télégraphe de service : </w:t>
      </w:r>
      <w:r>
        <w:rPr>
          <w:b/>
          <w:sz w:val="20"/>
          <w:szCs w:val="20"/>
        </w:rPr>
        <w:t>1-2-3-3a-4-4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timbres de bienfaisance : </w:t>
      </w:r>
      <w:r>
        <w:rPr>
          <w:b/>
          <w:sz w:val="20"/>
          <w:szCs w:val="20"/>
        </w:rPr>
        <w:t>7A-10-23-23A-24-25-26-27-28-29-30-31-32-33-34</w:t>
      </w:r>
      <w:r>
        <w:rPr>
          <w:b/>
          <w:sz w:val="28"/>
          <w:szCs w:val="20"/>
        </w:rPr>
        <w:t> </w:t>
      </w:r>
    </w:p>
    <w:sectPr>
      <w:type w:val="nextPage"/>
      <w:pgSz w:w="11906" w:h="16838"/>
      <w:pgMar w:left="539" w:right="566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3:28:00Z</dcterms:created>
  <dc:creator>bad</dc:creator>
  <dc:description/>
  <cp:keywords/>
  <dc:language>en-US</dc:language>
  <cp:lastModifiedBy>JAJ</cp:lastModifiedBy>
  <dcterms:modified xsi:type="dcterms:W3CDTF">2024-10-12T23:46:00Z</dcterms:modified>
  <cp:revision>53</cp:revision>
  <dc:subject/>
  <dc:title/>
</cp:coreProperties>
</file>