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40"/>
          <w:lang w:val="en-GB"/>
        </w:rPr>
        <w:t>DOMINIQU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8-9-10-12-13-14-15-16-17-18-20-21-22-23-24-26-28-30-31-32-33-35-37-38-40-41-42-43-44-45-46-47-48-49-50-51-52-53-55-57-59-60-62-65-66-67-69-69A-70-71-72-73-73A-74-75-76-77-78-79-80-81-82-83-84-85-86-87-88-93-94-95-96-96a-97-98-99-100-102-103-104-105-107-108-109-110-111-112-113-114-115-116-118-119-120-121-122-123-124-125-126-127-128-129-130-131-132-133-134-135-136-138-140-141-142-143-144-145-146-147-148-149-150-151-152-153-155-156-157-160-162-162a-163-164-164a-165-165a-166-166a-167-169-169a-170-171-172-173-174-175-177-180-181-182-185-190-191-192-194-197-198-199-200-202-203-204-207-208-209-210-211-212-214-214a-216-217-218-218a-219-220-221-222-223-224-225-226-227-229-230-231-232-233-234-235-236-241-242-243-244-245-246-247-248-249-250-251-253-254-255-256-257-258-259-260-261-262-264-265-266-267-270-271-273-274-275-277-278-279-280-281-287-288-289-290-291-292-293-294-295-296-297-298-299-300-301-302-304-305-306-307-308-309-310-311-312-313-314-315-316-317-318-319-320-321-322-323-324-325-326-327-328-329-330-332-333-334-335-336-337-338-339-340-341-342-343-344-345-346-347-351-352-353-354-358-359-360-361-363-364-365-367-371-372-373-374-375-376-377-378-379-380-381-382-386-387-388-392-393-394-395-399-400-401-405-406-407-408-409-410-411-412-413-418-419-423-424-425-426-431-433-434-435-436-437-438-439-443-444-445-446-454-455-456-457-459-460-461-462-463-464-468-469-470-474-475-476-477-481-482-483-484-485-486-491-492-493-494-498-499-500-502-503-504-508-509-510-511-512a-513a-514-514a-515-515a-516-516a-520-521-522-523-527-528-529-533-535-536-537-538-539-540-548-549-550-551-552-553-554-555-557-558-559-560-561-562-563-564-565-566-567-568-569-570-571-572-573-574-575-576-577-578-579-580-581-582-583-584-585-586-588-590-591-592-593-594-595-595a-596-596a-597-597a-598-598a-599-600-601-602-603-604-605-606-607-608-609-612-613-614-615-616-617-618-619-620-</w:t>
      </w:r>
      <w:r>
        <w:rPr>
          <w:b/>
          <w:sz w:val="20"/>
          <w:u w:val="single"/>
          <w:lang w:val="en-GB"/>
        </w:rPr>
        <w:t>629</w:t>
      </w:r>
      <w:r>
        <w:rPr>
          <w:b/>
          <w:sz w:val="20"/>
          <w:lang w:val="en-GB"/>
        </w:rPr>
        <w:t>-630-631-632-633-634-635-636-637-638-639-640-641-642-643-644-645-646-647-648-649-650-651-652-653-654-655-656-658-659-660-661-662-665-666-667-668-669-670-671-672-673-674-675-676-677-678-679-680-681-682-683-684-691-692-693-695-696-697-698-699-701-702-703-704-706-707-708-709-710-711-712-713-714-715-716-717-718-719-</w:t>
      </w:r>
      <w:r>
        <w:rPr>
          <w:b/>
          <w:sz w:val="20"/>
          <w:u w:val="single"/>
          <w:lang w:val="en-GB"/>
        </w:rPr>
        <w:t>720</w:t>
      </w:r>
      <w:r>
        <w:rPr>
          <w:b/>
          <w:sz w:val="20"/>
          <w:lang w:val="en-GB"/>
        </w:rPr>
        <w:t>-727-728-733-734-735-736-737-738-739-740-741-742-743-744-745-745a-746-746a-747-747a-748-749-750-751-752-752a-753-753a-754-754a-755-756-757-758-759-760-761-763-764-765-766-767-768-770-771-772-773-774-775-776-777-778-779-780-781-782-783-784-794-795-796-797-798-799-800-801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9-881-882-883-884-885-886-887-888-889-890-891-892-893-894-897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2-973-974-975-977-978-979-980-982-983-984-985-986-987-988-989-990-995-996-997-998-999-1000-1001-1002-1003-1004-1005-1006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9-1070-1071-1072-1073-1074-1075-1076-1077-1078-1079-1080-1081-1082-1083-1084-1085-1086-1087-1088-1089-1090-1091-1092-1093-1094-1095-1096-1097-1098-1099-1100-1100a-1101-1101a-1102-1102a-1103-1103a-1104-1104a-1105-1105a-1106-1106a-1107-1107a-1108-1108a-1109-1109a-1110-1110a-1111-1111a-1112-1112a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4-1295-1296-1297-1298-1299-1300-1301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77-1378-1379-1380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7-1938-1939-1940-1941-1942-1943-1944-1945-1946-1947-1948-1949-1950-1951-1952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4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4A-2654B-2654C-2654D-2654E-2654F-2654G-2654H-2654J-2654K-2654L-2654M-2654N-2654P-2654Q-2654R-2654S-2654T-2654U-2654V-2654W-2654X-2654Y-2654Z-2654AA-2654AB-2654AC-2654AD-2654AE-2654AF-2654AG-2654AH-2654AJ-2654AK-2654AL-2654AM-2654AN-2654AP-2654AQ-2654AR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6-2777-2778-2779-2780-2781-2782-2783-2784-2785-2786-2787-2788-2789-2790-2791-2792-2793-2794-2795-2796-2797-2798-2799-2800-2801-2802-2803-2804-2805-2806-2807-2808-2809-2810-2811-2812-2813-2814-2815-2816-2817-2818-2819-2820-2821-2821A-2821B-2821C-2821D-2821E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3A-2943B-2943C-2943D-2943E-2943F-2944-2945-2946-2947-2948-2949-2950-2951-2952-2953-2954-2955-2956-2957-2958-2959-2960-2961-2962-2963-2964-2965-2966-2967-2968-2969-2970-2971-2972-2973-2974-2975-2976-2977-2978-979-2980-2981-2982-2983-2984-2985-2986-2987-2988-2989-2990-2991-2992-2993-2994-2995-2996-2997-2998-2999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</w:t>
      </w:r>
      <w:r>
        <w:rPr>
          <w:b/>
          <w:sz w:val="20"/>
        </w:rPr>
        <w:t>3225-3226-3227-3228-3229-3230-3231-3232-3233-3234-3235-3236-3237-3238-3239-3240-3241-3242-3243-3244-3245-3246-3247-3248-3249-3250-3251-3253-3254-3255-3256-3257-3258-3259-3260-3261-3262-3263-3264-3265-3266-3267-3268-3269-3270-3271-3272-3273-3274-3275-3276-3277-3278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3336-3337-3338-3339-3340-3341-3342-3343-3344-3345-3346-3347-3348-3349-3350-3351-3352-3353-3354-3355-3356-3357-3358-3359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-52-53-54-55-56-57-58-59-60-61-62-63-64-65-66-67-68-69-70-71-72-73-74-75-76-77-78-79-80-81-82-83-84-85-86-87-88-89-90-91-92-93-94-95-96-97-98-99-100-101-102-103-104-105-106-107-109-110-111-112-113-114-115-116-117-118-119-120-121-122-123-124-125-126-127-128-129-130-131-132-133-134-135-136-137-138-139-140-141-142-143-144-145-146-147-148-149-150-151-152-153-154-155-156-157-158-159-160-161-162-163-164-165-166-167-168-169-170-172-173-174-175-176-177-178-179-180-181-182-183-184-185-186-187-188-189-190-191-192-193-194-195-196-197-198-199-200-201-202-203-204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2A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6A-557-558-559-5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timbres fiscaux-postaux : </w:t>
      </w:r>
      <w:r>
        <w:rPr>
          <w:b/>
          <w:sz w:val="20"/>
        </w:rPr>
        <w:t>1-2-3-4-5-6</w:t>
      </w:r>
    </w:p>
    <w:sectPr>
      <w:type w:val="nextPage"/>
      <w:pgSz w:w="11906" w:h="16838"/>
      <w:pgMar w:left="539" w:right="50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8:28:00Z</dcterms:created>
  <dc:creator>bad</dc:creator>
  <dc:description/>
  <cp:keywords/>
  <dc:language>en-US</dc:language>
  <cp:lastModifiedBy>JAJ</cp:lastModifiedBy>
  <dcterms:modified xsi:type="dcterms:W3CDTF">2024-08-12T21:30:00Z</dcterms:modified>
  <cp:revision>33</cp:revision>
  <dc:subject/>
  <dc:title/>
</cp:coreProperties>
</file>