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40"/>
          <w:lang w:val="en-GB"/>
        </w:rPr>
        <w:t>CUB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8"/>
          <w:lang w:val="en-GB"/>
        </w:rPr>
        <w:t xml:space="preserve">ANTILLES ESPAGNOLES : </w:t>
      </w:r>
      <w:r>
        <w:rPr>
          <w:b/>
          <w:sz w:val="20"/>
          <w:u w:val="single"/>
          <w:lang w:val="en-GB"/>
        </w:rPr>
        <w:t>1</w:t>
      </w:r>
      <w:r>
        <w:rPr>
          <w:b/>
          <w:sz w:val="20"/>
          <w:lang w:val="en-GB"/>
        </w:rPr>
        <w:t>-5-6-6a-7-8a-</w:t>
      </w:r>
      <w:r>
        <w:rPr>
          <w:b/>
          <w:sz w:val="20"/>
          <w:u w:val="single"/>
          <w:lang w:val="en-GB"/>
        </w:rPr>
        <w:t>9</w:t>
      </w:r>
      <w:r>
        <w:rPr>
          <w:b/>
          <w:sz w:val="20"/>
          <w:lang w:val="en-GB"/>
        </w:rPr>
        <w:t>-9a-10a-14a-15a-16-16a-27-27A-28-28A-29-29A-31A-32-32A-33-33A-35-36-37-43-44-</w:t>
      </w:r>
      <w:r>
        <w:rPr>
          <w:b/>
          <w:sz w:val="20"/>
          <w:u w:val="single"/>
          <w:lang w:val="en-GB"/>
        </w:rPr>
        <w:t>4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1a-2a-3a-4-4a-4b-4c-5-6-7-7a-8-9-</w:t>
      </w:r>
      <w:r>
        <w:rPr>
          <w:b/>
          <w:sz w:val="20"/>
          <w:u w:val="single"/>
          <w:lang w:val="en-GB"/>
        </w:rPr>
        <w:t>11</w:t>
      </w:r>
      <w:r>
        <w:rPr>
          <w:b/>
          <w:sz w:val="20"/>
          <w:lang w:val="en-GB"/>
        </w:rPr>
        <w:t>-11a-13-14-14a-15-17-18-21-23-27-29-30A-33-34-35-36-39-41-42-45-46-47-48-51-52a-52b-52c-52d-53-53a-53b-53c-53d-54-54a-54b-54c-54d-63-64-64a-65-66-67-68-71-72-74-75-77-78-79-81-83-84-86-88-</w:t>
      </w:r>
      <w:r>
        <w:rPr>
          <w:b/>
          <w:sz w:val="20"/>
          <w:bdr w:val="single" w:sz="4" w:space="0" w:color="000000"/>
          <w:lang w:val="en-GB"/>
        </w:rPr>
        <w:t>90</w:t>
      </w:r>
      <w:r>
        <w:rPr>
          <w:b/>
          <w:sz w:val="20"/>
          <w:lang w:val="en-GB"/>
        </w:rPr>
        <w:t>-94-95-96-102-105-106-108-109-111-112-113-114-115-116-117-117a-118-118a-118A-118Aa-119-119a-120-120a-121-121a-122-122a-123-123a-124-124a-125-125a-126-126a-127-127a-127b-127c-128-128a-129-129a-130-130a-131-131a-132-132a-133-133a-134-134a-135-135a-138-138a-147-160-165-</w:t>
      </w:r>
      <w:r>
        <w:rPr>
          <w:b/>
          <w:sz w:val="20"/>
          <w:bdr w:val="single" w:sz="4" w:space="0" w:color="000000"/>
          <w:lang w:val="en-GB"/>
        </w:rPr>
        <w:t>170</w:t>
      </w:r>
      <w:r>
        <w:rPr>
          <w:b/>
          <w:sz w:val="20"/>
          <w:lang w:val="en-GB"/>
        </w:rPr>
        <w:t>-171a-172-173-183-185a-187a-188-188B-189-190-</w:t>
      </w:r>
      <w:r>
        <w:rPr>
          <w:b/>
          <w:sz w:val="20"/>
          <w:u w:val="single"/>
          <w:lang w:val="en-GB"/>
        </w:rPr>
        <w:t>192</w:t>
      </w:r>
      <w:r>
        <w:rPr>
          <w:b/>
          <w:sz w:val="20"/>
          <w:lang w:val="en-GB"/>
        </w:rPr>
        <w:t>-193-196-198-199-200-201-202-203-204-205-206-207-208-210-211-213-221(12½)-221()-222()-223()-225()-227(12½)-227()-228()-232-233-235-239-240-241-242-243-244-245-246-247-248-249-250-251-252-253-254-258-261-267-268-269-271-272-273-274-275-276-277-279-280-281-282-283-284-286-286A-286B-286C-289-290-291-292-293-293B-293C-294-296-296B-296C-297-297C-299-301-302-304-306-307-308-309-310-311-313-313A-313C-316-317-319-320-323-324-326-327-328-329-330-330C-331-335-337-338-340-341-348-349-350-351-352-352A-354-356-357-358-359-360-361-362-365-369-370-372-373-375-376-377-378-379-380-381-385-386-387-388-391-392-393-394-396-400-401-408-410-411-413-416-417-419-421-422-423-424-425-428-431-436-438-441-441a-442-443-452-458-461-462-463-464-465-472-473-474-478-480-483-484-485-489-490-491-495-498-499-502-504-505-507-510-513-515-517-519-521-522-523-526-527-529-530-532-533-552-553-556-557-558-566-567-578-588-594-598-614-615-616-618-633-659A-659B-686-695-696-706-707-708-709-710-711-717-722-724-725-731-732-734-735-736-737-752-758-759-760-761-762-763-764-766-767-808-811-812-813-814-815-816-817-818-819-820-823-824-825-826-828-832-837-838-842-846-852-854-855-856-858-859-862-863-864-879-899-900-901-929-930-931-933-938-939-940-941-944-953-955-961-968-976-977-978-979-980-981-984-986-987-988-994-999-1001-1002-1006-1008-1023-1024-1025-1026-1027-1028-1029-1040-1042-1043-1044-1045-1046-1047-1048-1049-1050-1051-1052-1053-1054-1055-1057-1058-1059-1060-1064-1065-1066-1067-1068-1069-1070-1071-1072-1073-1074-1075-1076-1077-1078-1079-1080-1081-1082-1084-1085-1086-1087-1088-1089-1090-1105-1106-1107-1108-1116-1117-1118-1119-1120-1121-1123-1124-1125-1126-1129-1131-1132-1135-1148-1167-1169-1174-1175-1176-1178-1179-1180-1181-1182-1183-1184-1185-1201-1202-1203-1204-1205-1206-1207-1208-1209-1210-1211-1213-1214-1215-1218-1219-1221-1222-1223-1224-1225-1233-1234-1235-1236-1237-1238-1239-1240-1241-1242-1243-1244-1245-1246-1247-1249-1250-1251-1252-1253-1254-1259-1260-1261-1262-1264-1265-1266-1267-1268-1269-1271-1274-1276-1277-1278-1279-1280-1281-1282-1283-1289-1291-1292-1293-1296-1297-1298-1299-1300-1304-1306-1307-1308-1309-1310-1311-1312-1315-1317-1326-1327-1328-1329-1330-1331-1332-1333-1334-1336-1337-1339-1343-1346-1347-1348-1349-1350-1351-1352-1353-1354-1355-1356-1357-1358-1359-1360-1363-1366-1367-1378-1380-1382-1395-1396-1403-1404-1407-1408-1409-1411-1412-1420-1421</w:t>
      </w:r>
      <w:r>
        <w:rPr>
          <w:b/>
          <w:bCs/>
          <w:sz w:val="20"/>
          <w:lang w:val="en-GB"/>
        </w:rPr>
        <w:t>-1422-1423-1424-1437-1439-1440-1441-1447-1448-1457-1458-1460-1461-1462-1463-1464-1465-1466-1476-1482-1483-1485-1503-1511-1539-1545-</w:t>
      </w:r>
      <w:r>
        <w:rPr>
          <w:b/>
          <w:bCs/>
          <w:sz w:val="20"/>
          <w:u w:val="single"/>
          <w:lang w:val="en-GB"/>
        </w:rPr>
        <w:t>1553</w:t>
      </w:r>
      <w:r>
        <w:rPr>
          <w:b/>
          <w:bCs/>
          <w:sz w:val="20"/>
          <w:lang w:val="en-GB"/>
        </w:rPr>
        <w:t>-1557-1558-1559-1561-1562-1582-1587-1588-</w:t>
      </w:r>
      <w:r>
        <w:rPr>
          <w:b/>
          <w:bCs/>
          <w:sz w:val="20"/>
          <w:bdr w:val="single" w:sz="4" w:space="0" w:color="000000"/>
          <w:lang w:val="en-GB"/>
        </w:rPr>
        <w:t>1589</w:t>
      </w:r>
      <w:r>
        <w:rPr>
          <w:b/>
          <w:bCs/>
          <w:sz w:val="20"/>
          <w:lang w:val="en-GB"/>
        </w:rPr>
        <w:t>-1590-1591-1592-1608-1609-1610-1611-1624-1629-1657-1658-</w:t>
      </w:r>
      <w:r>
        <w:rPr>
          <w:b/>
          <w:bCs/>
          <w:sz w:val="20"/>
          <w:bdr w:val="single" w:sz="4" w:space="0" w:color="000000"/>
          <w:lang w:val="en-GB"/>
        </w:rPr>
        <w:t>1687</w:t>
      </w:r>
      <w:r>
        <w:rPr>
          <w:b/>
          <w:bCs/>
          <w:sz w:val="20"/>
          <w:lang w:val="en-GB"/>
        </w:rPr>
        <w:t>-1709-1719-1722-1727-</w:t>
      </w:r>
      <w:r>
        <w:rPr>
          <w:b/>
          <w:bCs/>
          <w:sz w:val="20"/>
          <w:u w:val="single"/>
          <w:lang w:val="en-GB"/>
        </w:rPr>
        <w:t>1742</w:t>
      </w:r>
      <w:r>
        <w:rPr>
          <w:b/>
          <w:bCs/>
          <w:sz w:val="20"/>
          <w:lang w:val="en-GB"/>
        </w:rPr>
        <w:t>-1763-1764-1765-1766-1767-1789-1790-1791-1833-1878-</w:t>
      </w:r>
      <w:r>
        <w:rPr>
          <w:b/>
          <w:bCs/>
          <w:sz w:val="20"/>
          <w:u w:val="single"/>
          <w:lang w:val="en-GB"/>
        </w:rPr>
        <w:t>1880</w:t>
      </w:r>
      <w:r>
        <w:rPr>
          <w:b/>
          <w:bCs/>
          <w:sz w:val="20"/>
          <w:lang w:val="en-GB"/>
        </w:rPr>
        <w:t>-1882-1883-1906-1908-1909-1911-1938-1970-1971-199</w:t>
      </w:r>
      <w:r>
        <w:rPr>
          <w:b/>
          <w:bCs/>
          <w:sz w:val="20"/>
          <w:lang w:val="en-US"/>
        </w:rPr>
        <w:t>1-1998-2092-2097</w:t>
      </w:r>
      <w:r>
        <w:rPr>
          <w:b/>
          <w:sz w:val="20"/>
          <w:lang w:val="en-US"/>
        </w:rPr>
        <w:t>-2126-2163-2177-2183-2189-2196-2200-2207-2213-2221-2224-2242-2263-2264-2273-2293-2297-2335-2467-2505-2506-2508-2509-2556-2580-2581-2582-2601-2608-2615-2634-2642-2650-2657-2663-2679-2713-2725-2726-2727-2728-2731-2732-2734-2741-2761-2778-2800-2802-2803-2815-2821-2831-2832-2847-2848-</w:t>
      </w:r>
      <w:r>
        <w:rPr>
          <w:b/>
          <w:sz w:val="20"/>
          <w:u w:val="single"/>
          <w:lang w:val="en-US"/>
        </w:rPr>
        <w:t>2853</w:t>
      </w:r>
      <w:r>
        <w:rPr>
          <w:b/>
          <w:sz w:val="20"/>
          <w:lang w:val="en-US"/>
        </w:rPr>
        <w:t>-2862-2865-2867-2869-2872-2891-2894-2895-2896-2897-2898-2899-2899A-2899B-2903-2905-</w:t>
      </w:r>
      <w:r>
        <w:rPr>
          <w:b/>
          <w:sz w:val="20"/>
          <w:u w:val="single"/>
          <w:lang w:val="en-US"/>
        </w:rPr>
        <w:t>2926</w:t>
      </w:r>
      <w:r>
        <w:rPr>
          <w:b/>
          <w:sz w:val="20"/>
          <w:lang w:val="en-US"/>
        </w:rPr>
        <w:t>-2931-2933-2943-2944-2970-2972-2975-2976-2978-2979-2995-3055-3069-3070-3071-3072-3073-3074-3075-3076-3077-3078-3086-3087-3088-3089-3092-3098-3104-3126-3131-3133-3134-3135-3136-3137-3138-3139-3147-3152-3153-3153B-3153D-3154-3165-3166-3167-3168-3169-3170-3171-3176-3179-3186-3188-3189-3202-3203-3205-3216-3217-3223-3227-3228-3229-3230-3237-3248-3251-3266-3269-3272-3276-3289-3312-3318-3323-3330-3332-3350-3356-3376-3377-3378-3396-3398-3404-3410-3411-3418-3419-3420-3421-3429-3430-3442-3454-3483-3532-3544-3547-3551-3557-3558-3559-3565-3573-3612-3619-3698-3705-3742-3755-3756-3757-3758-3759-3760-3761-3787-3837-3859-3860-3897-3906-3919-3936A-3983-3990-3991-3993-3994-3999-4002-4008-4010-4011-4012-4015-4031-4034-4043-4044-4045-4053-4056-4059E-4060-4061-4064-4070-4072-4075-4097-4099-4101-4102-4110-4113-4124-4125-4131-</w:t>
      </w:r>
      <w:r>
        <w:rPr>
          <w:b/>
          <w:sz w:val="20"/>
          <w:u w:val="single"/>
          <w:lang w:val="en-US"/>
        </w:rPr>
        <w:t>4132</w:t>
      </w:r>
      <w:r>
        <w:rPr>
          <w:b/>
          <w:sz w:val="20"/>
          <w:lang w:val="en-US"/>
        </w:rPr>
        <w:t>-4157-4159-4160-4164-4165-4166-4167-4168-4170-4174-4175-4185-4186-4206-4213-4224-4227-4232-4233-4234-4237-4238-4274-4275-4275A-4276A-4277A-4278A-4275B-4276B-4277B-4278B-4276-4277-4278-4297-4298-4315-4316-4318-4355-4382-</w:t>
      </w:r>
      <w:r>
        <w:rPr>
          <w:b/>
          <w:sz w:val="20"/>
          <w:u w:val="single"/>
          <w:lang w:val="en-US"/>
        </w:rPr>
        <w:t>4386</w:t>
      </w:r>
      <w:r>
        <w:rPr>
          <w:b/>
          <w:sz w:val="20"/>
          <w:lang w:val="en-US"/>
        </w:rPr>
        <w:t>-4408-4410-</w:t>
      </w:r>
      <w:r>
        <w:rPr>
          <w:b/>
          <w:bCs/>
          <w:sz w:val="20"/>
          <w:lang w:val="en-US"/>
        </w:rPr>
        <w:t>4440-4441-4442-4452-4453-4456-4463-</w:t>
      </w:r>
      <w:r>
        <w:rPr>
          <w:b/>
          <w:bCs/>
          <w:sz w:val="20"/>
          <w:u w:val="single"/>
          <w:lang w:val="en-US"/>
        </w:rPr>
        <w:t>4466</w:t>
      </w:r>
      <w:r>
        <w:rPr>
          <w:b/>
          <w:bCs/>
          <w:sz w:val="20"/>
          <w:lang w:val="en-US"/>
        </w:rPr>
        <w:t>-4467-4468-4487-4490-4495-4500-4501-4507-4529-4550-4555-4564-4569-4572-</w:t>
      </w:r>
      <w:r>
        <w:rPr>
          <w:b/>
          <w:bCs/>
          <w:sz w:val="20"/>
          <w:u w:val="single"/>
          <w:lang w:val="en-US"/>
        </w:rPr>
        <w:t>4591</w:t>
      </w:r>
      <w:r>
        <w:rPr>
          <w:b/>
          <w:bCs/>
          <w:sz w:val="20"/>
          <w:lang w:val="en-US"/>
        </w:rPr>
        <w:t>-4593-4614-4622-4645-4650-4713-4716-4721-4734-4745-4746-4747-4750-4751-4752-4753-4754-4755-4759-4760-4761-4762-4763-4764-4765-4766-4767-4768-4769-4774-4775-4779-4781-4782-4785-4803-4804-</w:t>
      </w:r>
      <w:r>
        <w:rPr>
          <w:b/>
          <w:bCs/>
          <w:sz w:val="20"/>
          <w:u w:val="single"/>
          <w:lang w:val="en-US"/>
        </w:rPr>
        <w:t>4807</w:t>
      </w:r>
      <w:r>
        <w:rPr>
          <w:b/>
          <w:bCs/>
          <w:sz w:val="20"/>
          <w:lang w:val="en-US"/>
        </w:rPr>
        <w:t>-4809-4810-4811-4812-</w:t>
      </w:r>
      <w:r>
        <w:rPr>
          <w:b/>
          <w:bCs/>
          <w:sz w:val="20"/>
          <w:u w:val="single"/>
          <w:lang w:val="en-US"/>
        </w:rPr>
        <w:t>4816</w:t>
      </w:r>
      <w:r>
        <w:rPr>
          <w:b/>
          <w:bCs/>
          <w:sz w:val="20"/>
          <w:lang w:val="en-US"/>
        </w:rPr>
        <w:t>-</w:t>
      </w:r>
      <w:r>
        <w:rPr>
          <w:b/>
          <w:bCs/>
          <w:sz w:val="20"/>
          <w:u w:val="single"/>
          <w:lang w:val="en-US"/>
        </w:rPr>
        <w:t>4819</w:t>
      </w:r>
      <w:r>
        <w:rPr>
          <w:b/>
          <w:bCs/>
          <w:sz w:val="20"/>
          <w:lang w:val="en-US"/>
        </w:rPr>
        <w:t>-4820-4821-4822-4830-4833-4835-4836-4838-4839-4844-4845-4846-4847-4851-4852-4853-4854-4858-4859-4860-4861-4862-4863-</w:t>
      </w:r>
      <w:r>
        <w:rPr>
          <w:b/>
          <w:bCs/>
          <w:sz w:val="20"/>
          <w:u w:val="single"/>
          <w:lang w:val="en-US"/>
        </w:rPr>
        <w:t>4869</w:t>
      </w:r>
      <w:r>
        <w:rPr>
          <w:b/>
          <w:bCs/>
          <w:sz w:val="20"/>
          <w:lang w:val="en-US"/>
        </w:rPr>
        <w:t>-4870-4871-4872-4874-4876-4878-4881-4883-4884-4885-4886-4887-4888-4891-4895-4897-4906-4908-4911-4915-4917-</w:t>
      </w:r>
      <w:r>
        <w:rPr>
          <w:b/>
          <w:bCs/>
          <w:sz w:val="20"/>
          <w:u w:val="single"/>
          <w:lang w:val="en-US"/>
        </w:rPr>
        <w:t>4921</w:t>
      </w:r>
      <w:r>
        <w:rPr>
          <w:b/>
          <w:bCs/>
          <w:sz w:val="20"/>
          <w:lang w:val="en-US"/>
        </w:rPr>
        <w:t>-4922-4925-4933-4934-</w:t>
      </w:r>
      <w:r>
        <w:rPr>
          <w:b/>
          <w:bCs/>
          <w:sz w:val="20"/>
          <w:lang w:val="en-GB"/>
        </w:rPr>
        <w:t>4935-4936-4937-4938-4939-4940-4947-4948-4949-4950-4951-4952-4953-4954-4955-4956-4957-4958-4959-4960-4961-4962-4963-4964-4966-4967-4968-4969-4970-4971-4972-4973-4974-4975-4976-4977-4978-4979-4980-4981-4982-4983-4984-4985-4986-4987-4988-4989-4990-4991-4992-4993-4994-4995-4996-4997-4998-4999-5000-5001-5002-5003-5004-5005-5006-5007-5008-5009-5010-5011-5012-5013-5014-5015-5016-5017-5018-5019-5020-5021-5022-5023-5024-5025-5026-5027-5028-5029-5030-5031-5032-5033-5034-5035-5036-5037-5038-5039-5040-5041-5042-5043-5044-5045-5046-5047-5048-5049-5050-5051-5052-5053-5054-5055-5056-5057-5058-5059-5060-5061-5062-5063-5064-5065-5066-5067-5068-5069-5070-5071-5072-5073-5074-5075-5076-5077-5078-5079-5080-5081-5082-5083-5084-5085-5086-5087-5088-5089-5090-5091-5092-5093-5094-5095-5096-5097-5098-5099-5</w:t>
      </w:r>
      <w:r>
        <w:rPr>
          <w:b/>
          <w:sz w:val="20"/>
          <w:lang w:val="en-GB"/>
        </w:rPr>
        <w:t>100-5101-5102-5103-5104-5105-5106-5107-5108-5109-5110-5111-5112-5113-5114-5115-5116-5117-5118-5119-5120-5121-5122-5123-5124-5125-5126-5127-5128-5129-5130-5131-5132-5133-5134-5135-5136-5137-5138-5139-5140-5141-5142-5143-5144-5145-5146-5147-5148-5149-5150-5151-5152-5153-5154-5155-5156-5157-5158-5159-5160-5161-5162-5163-5164-5165-5166-5167-5168-5169-5170-5171-5172-5173-5174-5175-5176-5177-5178-5179-5180-5181-5182-5183-5184-5185-5186-5187-5188-5189-5190-5191-5192-5193-5194-5195-5196-5197-5198-5199-5200-5201-5202-5203-5204-5205-5206-5207-5208-5209-5210-5211-5212-5213-5214-5215-5216-5217-5218-5219-5220-5221-5222-5223-5224-5225-5226-5227-5228-5229-5230-5231-5232-5233-5234-5235-5236-5237-5238-5239-5240-5241-5242-5243-5244-5245-5246-5247-5248-5249-5250-5251-5252-5253-5254-5255-5256-5257-5258-5259-5260-5261-5262-5263-5264-5265-5266-5267-5268-5269-5270-5271-5272-5273-5274-5275-5276-5277-5278-5279-5280-5281-5282-5283-5284-5285-5286-5287-5288-5289-5290-5291-5292-5293-5294-5295-5296-5297-5298-5299-5300-5301-5302-5303-5304-5305-5306-5307-5308-5309-5310-5311-5312-5313-5314-5315-5316-5317-5318-5319-5320-5321-5322-5323-5324-5325-5326-5327-5328-5329-5330-5331-5332-5333-5334-5335-5336-5337-5338-5339-5340-5341-5342-5343-5344-5345-5346-5347-5348-5349-5350-5351-5352-5353-5354-5355-5356-5357-5358-5359-5360-5361-5362-5363-5364-5365-366-5367-5368-5369-5370-5371-5372-5373-5374-5375-5376-5377-5378-5379-5380-5381-5382-5383-5384-5385-5386-387-5388-389-390-5391-5392-5393-5394-5395-5396-5397-5398-5399-5400-5401-5402-5403-5404-5405-5406-5407-5408-5409-5410-5411-5412-5413-5414-5415-5416-5417-5418-5419-5420-5421-5422-5423-5424-5425-5426-5427-5428-5429-5430-5431-5432-5433-5434-5435-5436-5437-5438-5439-5440-5441-5442-5443-5444-5445-5446-5447-5448-5449-5450-5451-5452-5453-5454-5455-5456-5457-5458-5459-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timbres pour la poste aérienne: </w:t>
      </w:r>
      <w:r>
        <w:rPr>
          <w:b/>
          <w:sz w:val="20"/>
          <w:lang w:val="en-US"/>
        </w:rPr>
        <w:t>2-15-16(10)-16()-17(12)-()-18(12)-18()-19(12)-19()-20()-21(12)-21()-22-</w:t>
      </w:r>
      <w:r>
        <w:rPr>
          <w:b/>
          <w:sz w:val="20"/>
          <w:u w:val="single"/>
          <w:lang w:val="en-US"/>
        </w:rPr>
        <w:t>23</w:t>
      </w:r>
      <w:r>
        <w:rPr>
          <w:b/>
          <w:sz w:val="20"/>
          <w:lang w:val="en-US"/>
        </w:rPr>
        <w:t>-24-25-26-27-28-29-30-31-32-33-34-36-39-41-43-44-45-46-47-48-51-54-55-56-57-58-60-61-63-64-65-67-68-69-70-71-72-75-76-77-78-79-80-81-82-83-84-85-86-87-88-89-90-91-92-93-95-96-97-101-102-103-104-105-106-107-108-109-110-111-112-113-114-115-118-119-120-121-123-124-126-127-129-133-146-148-149-150-151-153-154-156-157-</w:t>
      </w:r>
      <w:r>
        <w:rPr>
          <w:b/>
          <w:sz w:val="20"/>
        </w:rPr>
        <w:t>158-159-160-163-164-165-168-169-170-171-172-173-175-176-177-178-179-180-181-192-</w:t>
      </w:r>
      <w:r>
        <w:rPr>
          <w:b/>
          <w:sz w:val="20"/>
          <w:u w:val="single"/>
        </w:rPr>
        <w:t>193</w:t>
      </w:r>
      <w:r>
        <w:rPr>
          <w:b/>
          <w:sz w:val="20"/>
        </w:rPr>
        <w:t>-195-196-197-199-203-204-205-206-207-208-209-212-213-214-215-216-219-220-221-222-223-224-225-226-227-228-229-230-231-232-233-236-237-241-242-243-245-246-247-248-249-250-270-272-283-286-28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21-22-23-24-25-26-27-28-29-30-30A-31-32-33-34-35-36-37-38-41-42-43-45-46-48-49-51-52-53-54-55-56-57-60-61-63-64-65-67-71-72-74-84-85-86-87-88-90-92-94-97-98-100-101-102-103-105-106-107-108-109-110-111-112-113-114-115-116-117-118-120-121-122-123-124-125-126-127-128-129-130-131-133-134-136-138-139-140-141-142-144-145-146-147-148-151-152-153-154-155-156-157-158-159-161-162-163-164-165-166-167-168-169-170-171-172-173-173A-174-175-175A-176-177-178-179-180-181-182-183-184-185-186-188-189-190-191-192-193-194-195-196-197-198-199-200-201-202-203-204A-204B-205-206-207-208-209-210-211-212-213-214-215-216-217-218-219-220-221-222-223-224-225-226-227-228-229-229A-229B-230-231-232-233-234-235-236-237-238-239-240-241-242-243-244-245-246-247-248-249-250-251-252-253-254-255-256-257-258-259-260-261-262-263-264-265-266-267-268-269-270-271-272-273-274-275-276-277-278-279-280-281-282-283-284-285-286-287-288-289-290-291-292-293-294-295-296-296A-297-298-299-300-301-302-303-304-305-306-307-308-309-310-311-312-312A-313-314-315-316-317-318-319-320-321-322-323-324-325-326-32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s :</w:t>
      </w:r>
      <w:r>
        <w:rPr>
          <w:b/>
          <w:sz w:val="20"/>
        </w:rPr>
        <w:t xml:space="preserve"> 1-3-</w:t>
      </w:r>
      <w:r>
        <w:rPr>
          <w:b/>
          <w:sz w:val="20"/>
          <w:u w:val="single"/>
        </w:rPr>
        <w:t>5</w:t>
      </w:r>
      <w:r>
        <w:rPr>
          <w:b/>
          <w:sz w:val="20"/>
        </w:rPr>
        <w:t>-6-7-9-12-13-14-15-16-18-19-20-21-22-23-26</w:t>
      </w:r>
    </w:p>
    <w:p>
      <w:pPr>
        <w:pStyle w:val="Normal"/>
        <w:rPr/>
      </w:pPr>
      <w:r>
        <w:rPr>
          <w:b/>
          <w:bCs/>
          <w:sz w:val="32"/>
        </w:rPr>
        <w:t>timbres de retour :</w:t>
      </w:r>
      <w:r>
        <w:rPr>
          <w:b/>
          <w:sz w:val="20"/>
        </w:rPr>
        <w:t xml:space="preserve"> 1-2-3-4-4a-5-6-6a-7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1-2-</w:t>
      </w:r>
      <w:r>
        <w:rPr>
          <w:b/>
          <w:sz w:val="20"/>
          <w:u w:val="single"/>
        </w:rPr>
        <w:t>3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4</w:t>
      </w:r>
      <w:r>
        <w:rPr>
          <w:b/>
          <w:sz w:val="20"/>
        </w:rPr>
        <w:t>-5-6-7-8-9-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télégraphe :</w:t>
      </w:r>
      <w:r>
        <w:rPr>
          <w:b/>
          <w:sz w:val="20"/>
        </w:rPr>
        <w:t xml:space="preserve"> 2-3-4-4A-5-5A-6-6A-7-8-9-11-12-13-14-15-16-17-18-19-20-21-22-23-24-25-26-27-28-29-30-31-37-38-39-40-41-41A-42-44-45-48-51-53-54a-55-55a-56-57-57a-57b-57c-57d-58-59-60-61-62-63-64-65-66-67-68-69-70-71-72-73-74-75-77-78-79-80-81-84-95-96-97-99-100-1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bienfaisance :</w:t>
      </w:r>
      <w:r>
        <w:rPr>
          <w:b/>
          <w:sz w:val="20"/>
        </w:rPr>
        <w:t xml:space="preserve"> 5-10-15-16-17-18-38</w:t>
      </w:r>
    </w:p>
    <w:p>
      <w:pPr>
        <w:pStyle w:val="Normal"/>
        <w:rPr/>
      </w:pPr>
      <w:r>
        <w:rPr>
          <w:b/>
          <w:bCs/>
          <w:sz w:val="32"/>
        </w:rPr>
        <w:t>timbres pour imprimés :</w:t>
      </w:r>
      <w:r>
        <w:rPr>
          <w:b/>
          <w:sz w:val="20"/>
        </w:rPr>
        <w:t xml:space="preserve"> 1-</w:t>
      </w:r>
      <w:r>
        <w:rPr>
          <w:b/>
          <w:sz w:val="20"/>
          <w:u w:val="single"/>
        </w:rPr>
        <w:t>2</w:t>
      </w:r>
      <w:r>
        <w:rPr>
          <w:b/>
          <w:sz w:val="20"/>
        </w:rPr>
        <w:t>-3-4-5-6-</w:t>
      </w:r>
      <w:r>
        <w:rPr>
          <w:b/>
          <w:sz w:val="20"/>
          <w:u w:val="single"/>
        </w:rPr>
        <w:t>8</w:t>
      </w:r>
      <w:r>
        <w:rPr>
          <w:b/>
          <w:sz w:val="20"/>
        </w:rPr>
        <w:t>-9-</w:t>
      </w:r>
      <w:r>
        <w:rPr>
          <w:b/>
          <w:sz w:val="20"/>
          <w:u w:val="single"/>
        </w:rPr>
        <w:t>11</w:t>
      </w:r>
      <w:r>
        <w:rPr>
          <w:b/>
          <w:sz w:val="20"/>
        </w:rPr>
        <w:t>-12-14-16-18-22-23-24-28-29-30-32-34</w:t>
      </w:r>
    </w:p>
    <w:sectPr>
      <w:type w:val="nextPage"/>
      <w:pgSz w:w="11906" w:h="16838"/>
      <w:pgMar w:left="539" w:right="12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1:13:00Z</dcterms:created>
  <dc:creator>bad</dc:creator>
  <dc:description/>
  <cp:keywords/>
  <dc:language>en-US</dc:language>
  <cp:lastModifiedBy>JAJ</cp:lastModifiedBy>
  <cp:lastPrinted>2004-05-07T15:43:00Z</cp:lastPrinted>
  <dcterms:modified xsi:type="dcterms:W3CDTF">2024-08-13T00:30:00Z</dcterms:modified>
  <cp:revision>147</cp:revision>
  <dc:subject/>
  <dc:title/>
</cp:coreProperties>
</file>