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40"/>
          <w:lang w:val="en-US"/>
        </w:rPr>
        <w:t>CHILI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w:rPr>
          <w:b/>
          <w:sz w:val="20"/>
          <w:lang w:val="en-GB"/>
        </w:rPr>
        <w:t>1-1A-1B-1C-1D-2-2A-2B-3-3a-4-5b-5c-5d-6-6a-6b-6c-6d-8a-9a-10-10a-10b-11-11a-12-28-30a-34a-35a-38-39-40-47-53-</w:t>
      </w:r>
      <w:r>
        <w:rPr>
          <w:b/>
          <w:sz w:val="20"/>
          <w:u w:val="single"/>
          <w:lang w:val="en-GB"/>
        </w:rPr>
        <w:t>54</w:t>
      </w:r>
      <w:r>
        <w:rPr>
          <w:b/>
          <w:sz w:val="20"/>
          <w:lang w:val="en-GB"/>
        </w:rPr>
        <w:t>-60-65-66-69-70-76-78-79-82-83-84-85-88-90-90a-95-98-99-100-103-105-</w:t>
      </w:r>
      <w:r>
        <w:rPr>
          <w:b/>
          <w:sz w:val="20"/>
          <w:u w:val="single"/>
          <w:lang w:val="en-GB"/>
        </w:rPr>
        <w:t>106</w:t>
      </w:r>
      <w:r>
        <w:rPr>
          <w:b/>
          <w:sz w:val="20"/>
          <w:lang w:val="en-GB"/>
        </w:rPr>
        <w:t>-107-109-112A-113A-114-120A-123-130-131-132-</w:t>
      </w:r>
      <w:r>
        <w:rPr>
          <w:b/>
          <w:sz w:val="20"/>
          <w:u w:val="single"/>
          <w:lang w:val="en-GB"/>
        </w:rPr>
        <w:t>134</w:t>
      </w:r>
      <w:r>
        <w:rPr>
          <w:b/>
          <w:sz w:val="20"/>
          <w:lang w:val="en-GB"/>
        </w:rPr>
        <w:t>-135C-135D-136-140-141-148-149-157-159-161-162-163-164-165-166-167-177-178-179-180-182-183-184-185-186-</w:t>
      </w:r>
      <w:r>
        <w:rPr>
          <w:b/>
          <w:sz w:val="20"/>
          <w:u w:val="single"/>
          <w:lang w:val="en-GB"/>
        </w:rPr>
        <w:t>187</w:t>
      </w:r>
      <w:r>
        <w:rPr>
          <w:b/>
          <w:sz w:val="20"/>
          <w:lang w:val="en-GB"/>
        </w:rPr>
        <w:t>-189-190-191-193-194-201-204-205-206-207-208-209-210-211-212-213-222-223-226-227-228-229-236-242-243-244-245-247-253-256-257-264-268-269-272-273-274-276-277-278-286-288-295-334A-347-348-349-355-365-369-385-391-415-437-438-439-440-442-447-464-467-477-503-509-510-518-519-520-521-522-527-531-532-533-534-535-536-537-540-541-542-546-547-553-554-555-557-559-561-563-564-566-567-568-569-571-573-574-575-577-578-579-583-584-586-587-589-590-592-593-595-596-597-598-599-600-601-602-603-604-605-607-609-610-612-614-618-619-620-621-623-624-625-630-633-634-635-637-638-639-640-641-644-646-648-649-651-655-656-657-658-659-661-662-663-664-667-668-669-674-676-677-678-679-680-681-683-684-686-689-690-692-693-694-697-702-703-704-705-706-707-708-711-722-730-732-738-739-740-744-745-746-747-751-753-759-761-772-773-774-775-778-784-785-787-788-789-792-794-795-796-797-802-803-804-805-806-807-808-809-810-811-812-813-814-815-817-818-820-821-821a-824-826-828-838a-839-839a-840-840a-841-842-844-845-846-847-848-849-850-851-853-856-858-859-860-861-863-864-865-866-867-870-872-873-874-878-879a-880-880a-881-882-885-885A-886-888-889-911-912-913-914-918-922A-924-925-928-929-933-934a-935-936-938-939-940-941-942-944-945-946-947-948-949-950-951-952-955-956-957-964-965-966-967-972-973-974-975-976-980a-981a-982a-983a-984-984a-985-985a-986-986a-987-987a-988-988a-990-1003-1008-1009-1012-1015-1018-1023-1030-1031-1034-1035-1036-1038-1042-1043-1044-1045-1046-1048-1049-1052-1054-1055-1056-1057-1058-1059-1060-1064-1065-1066-1067-1076-1082-1083a-1084-1084a-1085-1085a-1086-1089-1091a-1093a-1094a-1095a-1096-1097-1098-1099-1099a-1100-1100a-1104-1106-1109-1117-1121-1122-1127-1128-1131-1132-1133-1134-1145-1145A-1146a-1146Aa-1147B-1147C-1147D-1147E-1148-1152a-1153a-1154a-1156-1157-1158-1159-1160-1161-1164-1170-1170a-1176-1177-1178-1179-1181-1182-1183-1189-1190-1191-1192a-1194-1195-1196-1198-1199-1200a-1201-1202-1203-1204-1209-1211-1213-1214-1215-1216-1217-1220-1221-1222-1223-1224-1226-1227-1228-1229-1230-1231-1234a-1235-1236-1237-1238-1239-1240-1240a-1241-1243-1244-1246-1248-1254-1255-1257-1265-1266-1267-1270-1274-1275-1277-1278-1282-1283-1288-1288a-1290-1291-1293-1294-1295-1297-1299-1300-1301-1302-1304-1307-1308-1309-1310-1311-1312-1313-1314-1315-1318-1319-1321-1322-1325-1326-1327-1328-1329-1330-1333-1335-1337-1338-1339-1340-1341-1342-1343-1345-1346-1347-1348-1349-1350-1351-1352-1353-1354-1355-1356-1357-1358-1359-1360-1361-1362-1363-1364-1365-1367-1370-1372-1373-1374-1375-1376-1378-1386-1387-1388-1390-1391-1392-1393-1394-1399-1400-1401-1403-1404-1405-1406-1407-1410-1413-1414-1415-1419-1419a-</w:t>
      </w:r>
      <w:r>
        <w:rPr>
          <w:b/>
          <w:bCs/>
          <w:sz w:val="20"/>
          <w:lang w:val="en-GB"/>
        </w:rPr>
        <w:t>1422-1425-1426-1428-1430-1431-1432-1433-1434-1435a-1437-1438-1439a-1440a-1441-1441a-1442-1442a-1444-1446-1450-1451-1452-1453-1454-1455-1456-1457-1459-1460-1461-1462-1463-1464-1465-1466-1468-1470-1472-1474-1475-1476-1477-1478-1479-1480-1481-1482-1483-1484-1485-1486-1487-1488-1489-1490-1491-1492-1494-1498-1500-1502-1503-1504-1506-1509-1511-1512-1513-1517-1518-1520-1521-1522-1523-1524-1526-1530-1531-1533-1534-1535-1536-1537-1539-1540-1541-1542-1543-1545-1546-1547-1548-1550-1552-1553-1554-1555-1556-1557-1563-1564-1567-1569-1570-1570A-1570B-1570C-1570F-1570H-1570J-1570L-1570Q-1571-1574-1575-1576-1577-1578-1580-1581-1582-1584-1586-1587-1588-1589-1591-1592-1593-1594-1596-1597-1598-1599-1600-1601-1602-1603-1604-1609-1611-</w:t>
      </w:r>
      <w:r>
        <w:rPr>
          <w:b/>
          <w:bCs/>
          <w:sz w:val="20"/>
          <w:u w:val="single"/>
          <w:lang w:val="en-GB"/>
        </w:rPr>
        <w:t>1612</w:t>
      </w:r>
      <w:r>
        <w:rPr>
          <w:b/>
          <w:bCs/>
          <w:sz w:val="20"/>
          <w:lang w:val="en-GB"/>
        </w:rPr>
        <w:t>-1613-1615-1615a-1616-1616a-1617-1617a-1618-1618a-1619-1619a-1620-1620a-1621-1621a-1622-1622a-1623-1623a-1624-1624a-1625-1626-1627-1628-1630-1631-1632-1633-1634-1635-1636-1637-1638-1639-1640-1641-1642-1643-1644-1645-1646-1647-1648-1649-1650-1651-1652-1653-1654-1655-1656-1657-1658-1659-1660-1661-1662-1663-1664-1665-1667-1668-1669-1670-1671-1672-1673-1674-1675-1677-1678-1679-1680-1681-1682-1684-1685-1687-1689-1691-1692-1694-1695-1696-1697-1698-1699-1700-1701-1702-1703-1704-1705-1706-1707-1708-1709-1710-1711-1712-1713-1714-1715-1716-1718-1719-1720-1721-1722-1723-1724-1725-1726-1727-1728-1729-1730-1732-1733-1734-1735-1737-1738-1739-1740-1741-1742-1743-1744-1745-1746-1747-1748-1749-1750-1752-1753-1754-1755-1756-1758-1759-1760-1764-1765-1766-1767-1768-1769-1770-1771-1772-1773-1774-1775-1776-1777-1778-1779-1780-1781-1782-1783-1784-1785-1786-1787-1788-1789-1790-1791-1792-1793-1794-1795-1796-1797-1798-1799-1800-1801-1802-1803-1804-1805-1808-1809-1811-1812-1813-1814-1815-1816-1817-1818-1819-1821-1822-1823-1824-1825-1826-1827-1828-1829-1830-1831-1832-1833-1834-1835-1836-1837-1838-1840-1841-1842-1843-1844-1845-1846-1847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11-1912-1913-1914-1915-1916-1917-1918-1919-1920-1921-1922-1923-1924-1925-1926-1927-1928-1929-1930-1931-1934-1935-1936-1937-1938-1939-1940-1941-1942-1943-1944-1946-1947-1948-1950-1951-1952-1953-1954-1955-1956-1957-1958-1959-1960-1961-1962-1963-1964-1965-1966-1967-1968-1970-1971-1972-1973-1974-1975-1976-1977-1978-1979-1980-1981-1982-1983-1984-1985-1986-1987-1988-1989-1990-1991-1992-1993-1994-1995-1996-1997-1998-1999-2000-2001-2002-2003-2004-2005-2006-2007-2008-2009-2010-2011-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mbres pour la pos</w:t>
      </w:r>
      <w:r>
        <w:rPr>
          <w:b/>
          <w:sz w:val="28"/>
        </w:rPr>
        <w:t xml:space="preserve">te aérienne : </w:t>
      </w:r>
      <w:r>
        <w:rPr>
          <w:b/>
          <w:sz w:val="20"/>
        </w:rPr>
        <w:t>1-2-3-4-5-6-7-11-</w:t>
      </w:r>
      <w:r>
        <w:rPr>
          <w:b/>
          <w:sz w:val="20"/>
          <w:u w:val="single"/>
        </w:rPr>
        <w:t>13</w:t>
      </w:r>
      <w:r>
        <w:rPr>
          <w:b/>
          <w:sz w:val="20"/>
        </w:rPr>
        <w:t>-13a-15-20-21-22-27-28-29-30-50-51-52-53-54-57-59-60-61-62-63-64-65-66-67-68-69-70-71-72-73-74-76-77-78-79A-80-82-84-85-87-88-89-93A-95-103A-103B-104-105-106-107-108-109-110-111-112-113-117-</w:t>
      </w:r>
      <w:r>
        <w:rPr>
          <w:b/>
          <w:sz w:val="20"/>
          <w:u w:val="single"/>
        </w:rPr>
        <w:t>117a</w:t>
      </w:r>
      <w:r>
        <w:rPr>
          <w:b/>
          <w:sz w:val="20"/>
        </w:rPr>
        <w:t>-118-119-120-121( manque 3 valeurs)-122-123-125-</w:t>
      </w:r>
      <w:r>
        <w:rPr>
          <w:b/>
          <w:sz w:val="20"/>
          <w:u w:val="single"/>
        </w:rPr>
        <w:t>126</w:t>
      </w:r>
      <w:r>
        <w:rPr>
          <w:b/>
          <w:sz w:val="20"/>
        </w:rPr>
        <w:t>-127-137-139-142-146-149-150-151-151a-152-154-155-157-158-159-163B-165-172-174-179-180-181A-181B-182-185-186-188-189-190-198B-212-255A-2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timbres taxe : </w:t>
      </w:r>
      <w:r>
        <w:rPr>
          <w:b/>
          <w:sz w:val="20"/>
        </w:rPr>
        <w:t>1(A)-1(B)-2(A)-2(B)-3(A)-3(B)-4(A)-4(B)-5(A)-5(B)-6(A)-6(B)-7(A)-7(B)-8(A)-8(B)-9(A)-9(B)-10-11-</w:t>
      </w:r>
      <w:r>
        <w:rPr>
          <w:b/>
          <w:sz w:val="20"/>
          <w:u w:val="single"/>
        </w:rPr>
        <w:t>16</w:t>
      </w:r>
      <w:r>
        <w:rPr>
          <w:b/>
          <w:sz w:val="20"/>
        </w:rPr>
        <w:t>-17-18-19-20-21-22-23-24-25-26-27-28-29-30-31-32-33-35-38-39-40-41-42-43-44-45-46-47-48-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timbre télégraphe : </w:t>
      </w:r>
      <w:r>
        <w:rPr>
          <w:b/>
          <w:sz w:val="20"/>
        </w:rPr>
        <w:t>4-5-6-8-12-14-15-16-18-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1A-1B-2-3-4-5-6-7-8-9-10-11-12-13-14-15-16-18-19-20-21-22-23-24-25-26-27-28-29-30-31-32-33-33a-34-35-36-37-37A-38-39-39A-39B-40-41-41A-41B-44-45-45A-46-47-48-49-50-51-52-53-54-55-56-57-58-60-61-62-63-64-65-66-67-68-69-70-71-72-74-75-76-77-78-79-80-81-8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timbres de service : </w:t>
      </w:r>
      <w:r>
        <w:rPr>
          <w:b/>
          <w:sz w:val="20"/>
        </w:rPr>
        <w:t>1-2-3-4-5-6-7-8-9-10-11-12-13-14-15-16-17-18-19-23-24-25-26-27-28-29-30-31-32-33-35-37-38-39-40-42-43-43A-44-45-46-47-47A-48-48A-49-50-51-52-53-54-55-55A-55B-56-57-57A-58A-59-61-62-63-64-65-66-6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fiscaux : </w:t>
      </w:r>
      <w:r>
        <w:rPr>
          <w:b/>
          <w:sz w:val="20"/>
        </w:rPr>
        <w:t>4-5-6-8-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de retour : </w:t>
      </w:r>
      <w:r>
        <w:rPr>
          <w:b/>
          <w:sz w:val="20"/>
        </w:rPr>
        <w:t>1-1a-1b-2-3-4-5-6-7-7a-7b-8-9-10-11-12-13-14-15-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>timbre de bienfaisance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6:00Z</dcterms:created>
  <dc:creator>bad</dc:creator>
  <dc:description/>
  <cp:keywords/>
  <dc:language>en-US</dc:language>
  <cp:lastModifiedBy>JAJ</cp:lastModifiedBy>
  <dcterms:modified xsi:type="dcterms:W3CDTF">2024-10-12T23:47:00Z</dcterms:modified>
  <cp:revision>68</cp:revision>
  <dc:subject/>
  <dc:title/>
</cp:coreProperties>
</file>