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4"/>
          <w:szCs w:val="24"/>
        </w:rPr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40"/>
          <w:lang w:val="en-GB"/>
        </w:rPr>
        <w:t>CANADA</w:t>
      </w:r>
    </w:p>
    <w:p>
      <w:pPr>
        <w:pStyle w:val="Normal"/>
        <w:rPr/>
      </w:pPr>
      <w:r>
        <w:rPr>
          <w:b/>
          <w:lang w:val="en-GB"/>
        </w:rPr>
        <w:t>1-2-3-4-5-5b-6-6b-7-8-8A-9-10-11-12-13-15-15a-15b-15c-16-17-17A-18-18a-19-19a-20-20a-21-21a-22-23-23a-24-25-25a-26-28a-29a-31a-32-32a-33b-34a-36-37-38-42-43-44-45-46-47-48-49-50-51-52-53-59-60-61-68-69-70-72-73a-74-75-84-88-89-90-91-92-93a(C)-94a(A)-94a(C)-102-103-104-105a-105b-105c-106a-106b-108b(B)-109b(A)-110a(A)-111b(B)-119-120-137-138-139-140a-142a-143a-149-150-152-154-155-169-178-180a-188-189-200-201-206(B)-218-236(B)-237(A)-238(B)-243-247-260(B)-261(A)-262(A)-262(B)-269a-331c-360a-376a-378a-378c-378e-378h-378j-379b-379c-379d-380b-380c-380d-381b-381d-382b-382d-382f-382Aa-382Ad-382Ae-382Ag-382Ba-382Bc-382Bd-382Be-382Bh-382Bk-382Ca-384a-384c-384d-384e-385a-385c-386a-387a-387c-398a-410a-414a-415a-429-429a-430a-431-431a-432a-434a-435a-462a-465a-465c-467a-468a-476-480a-483a-484a-485a-486a-487a-488a-489a-</w:t>
      </w:r>
      <w:r>
        <w:rPr>
          <w:b/>
          <w:u w:val="single"/>
          <w:lang w:val="en-GB"/>
        </w:rPr>
        <w:t>490a</w:t>
      </w:r>
      <w:r>
        <w:rPr>
          <w:b/>
          <w:lang w:val="en-GB"/>
        </w:rPr>
        <w:t>-491a-491b-492a-492b-493a-503a-513a-</w:t>
      </w:r>
      <w:r>
        <w:rPr>
          <w:b/>
          <w:u w:val="single"/>
          <w:lang w:val="en-GB"/>
        </w:rPr>
        <w:t>536-</w:t>
      </w:r>
      <w:r>
        <w:rPr>
          <w:b/>
          <w:lang w:val="en-GB"/>
        </w:rPr>
        <w:t>599a-703a-703c-748Aa-786b-795d-797a-827a-827b-828(B)-828b-828aa-887a-912A-912Aa-987a-989a-991-</w:t>
      </w:r>
      <w:bookmarkStart w:id="0" w:name="OLE_LINK1"/>
      <w:r>
        <w:rPr>
          <w:b/>
          <w:lang w:val="en-GB"/>
        </w:rPr>
        <w:t>1005-1006-1007-1008-1033a-1053-1064a-1065a-1069a-1070a-1078a-1079b-1116a-1117a-1124a-</w:t>
      </w:r>
      <w:r>
        <w:rPr>
          <w:b/>
          <w:lang w:val="en-US"/>
        </w:rPr>
        <w:t>1153a-1155a-1156a-1158A-1158C-1158D-1162a-1163a-1169-</w:t>
      </w:r>
      <w:r>
        <w:rPr>
          <w:b/>
          <w:lang w:val="en-GB"/>
        </w:rPr>
        <w:t>1285-1290a-1356a-1432-1459-1460-</w:t>
      </w:r>
      <w:bookmarkEnd w:id="0"/>
      <w:r>
        <w:rPr>
          <w:b/>
          <w:bCs/>
          <w:lang w:val="en-GB"/>
        </w:rPr>
        <w:t>1560-1561-1562-1577-1621a-1626-1629A-1631-1635-1665-1681-1682-1685-1687-1689-1692-1705-1711-1712-1713-1714-1715-1716-1718-1719-1720-1729-1731-1733-1734-1737-1738-1745-1746-1747-1748-1749-1750-1752-1753-1754-1755-1756-1757-1758-1762-1763-1764-1765-1766-1770-1771-1772-1773-1774-1775-1776-1778-1779-1780-1781-1794-1795-1796-1823a-1828-1833-1834-1836-1837-1859-1860-1861-1862-1863-1864-1866-1867-1869-1871-1872-1882-1883-1884-1885-1895-1896-1897-1898-1899-1934-1935-1938-1939-1940-1941-1951-1952-1953-1954-1958-1960-1961-1962-1974-1975-1976-1977-1978-1979-1980-2000-2001-2002-2003-2004-2030-2031-2032-2033-2034-2035-2036-2040-2041-2044b-2045b-2050-2051-2052-2053-2054-2055-2099-2100</w:t>
      </w:r>
      <w:r>
        <w:rPr>
          <w:b/>
          <w:lang w:val="en-GB"/>
        </w:rPr>
        <w:t>-2104-2120-2121-2122-2123-2124-2125-2144-2145-2159-2165-2200-2210-2212-2218-2219-2221-2222-2240-2241-2242-2243-2244-2245-2246-2247-2248-2249-2250-2251-2252-2264-2264a-2265-2267-2268-2269-2270-2276-2277-2282-2285-2288-2293-2294-2295-2296-2311-2312-2313-2314-2324a-2326a-2328-2329-2330-2331-2337-2343-2344-2353-2354-2359-2360-2363-2364-2365-2366-2376-2377-2378-2385-2386-2387-2399-2400-2401-2402-2403-2407-2409-2410-2411-2412-2413-2416-2421-2422-2424-2427-2428-2429-2430-2436-2437-2438-2439-2444-2445-2446-2447-2453-2454-2455-2456-2461-2463-2466-2468-2469-2470-2471-2476-2477-2479-2480-2481-2482-2483-2488-2489-2490-2491-2492-2495-2496-2498-2503-2504-2507-2508-2509-2510-2512-2516-2517-2518a-2519a-2525-2527-2528-2529-2532-2537-2538-2539-2540-2552-2565-2566-2567-2568-2569-2571a-2572a-2573a-2574-2575-2576-2577-2582-2583-2584-2586-2587-2600-2604-2605-2606-2609-2610-2611-2613-2615-2616-261</w:t>
      </w:r>
      <w:r>
        <w:rPr>
          <w:b/>
          <w:lang w:val="en-US"/>
        </w:rPr>
        <w:t>7-26</w:t>
      </w:r>
      <w:r>
        <w:rPr>
          <w:b/>
          <w:lang w:val="en-GB"/>
        </w:rPr>
        <w:t>18-2621-2622-2623-2624-2629-2630-2631-2632-2634-2637-2641-2644-2650-2651-2652-2655-2658-2659-2660-2661-2662-2665-2667-2669-2670-2671-2679-2681-2682-2685-2686-2691-2692-2694-2695-2697-2700-2702-2703-2704-2705-2706-2712-2713-2715-2716-2717-2718-2719-2730-2731-2734-2735-2739-2741-2745-2746-2747-2748-2753-2754-2755-2756-2757-2758-2759-2760-2761-2771A-2771B-2771C-2775-2776-2777-2779-2782-2783-2784A-2784B-2784C-2784D-2784E-2784F-2784G-2784H-2784J-2784K-2784L-2784M-2787-2788-2789-2790-2791-2792-2793A-2794A-2795A-2796A-2797A-2799-2800-2801-2802-2810-2811-2813-2814-2815-2816-2821-2822-2825-2826-2827-2828-2829-2830-2831-2840-2841-2843-2844-2848-2850-2851-2852-2853-2854-2855-2856-2857-2859-2860-2864-2865-2868-2869-2875-2876-2879-2880-2881-2882-2895-2896-2897-2898-2899-2900-2901-2903-2905-2907-2908-2909-2910-2911-2912-2913-2914-2915-2916-2917-2918-2919-2920-2923-2929-2932-2933-2934-2936-2937A-2940-2943-2944-2945-2949-2950-2951-2952-2953-2960-2961-2962-2963-2964-2966-2970-2971-2974-2975-2979-2980-2981-2982-2983-2989-2990-2991-2992-2993-2999-3001-3002-3003-3004-3005-3006-3012A-3013-3014-3015-3016-3017-3018-3019-3027-3028-3029-3030-3031-3038-3039-3040-3041-3042-3049-3050-3051-3052-3053-3054-3061-3062-3063-3064-3065-3066-3067-3068-3069-3070-3071-3072-3073-3074-3075-3078-3079-3080-3081-3083-3084-3085-3092-3097-3098-3099a-3101-3102-3103-3104-3105-3106-3107-3112-3113-3114-3116-3118-3120-3122-3125-3126-3127-3128-3129-3135-3138-3139-3140-3141-3142-3150-3151-3153-3154-3155-3156-3157-3158-3159-3160-3161-3162-3163-3164-3166-3167-3168-3169-3170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TIMBRES POUR LA POSTE AERIENNE </w:t>
      </w:r>
      <w:r>
        <w:rPr>
          <w:b/>
          <w:lang w:val="en-GB"/>
        </w:rPr>
        <w:t>:1-2-3-4-7-9-10-12-12a-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BLOC</w:t>
      </w:r>
      <w:r>
        <w:rPr>
          <w:b/>
          <w:u w:val="single"/>
        </w:rPr>
        <w:t>S ET FEUILLETS :</w:t>
      </w:r>
      <w:r>
        <w:rPr>
          <w:b/>
        </w:rPr>
        <w:t>1-2-3-4-5-6-7-8-9-10-11-12-13-14-15-16-17-18-19-20-21-22-23-24-25-26-27-28-29-30-31-34-35-44-45-46-47-48-49-50-51-52-53-54-55-56-57-58-59-60-62-63-64-65-66-67-68-69-72-73-75-76-77-78-79-80-82-83-85-86-87-88-91-92-93-94-95-96-97-98-99-100-101-102-103-104-105-106-108-109-110-111-112-113-114-115-116-117-118-119-120-122-123-124-125-126-127-128-129-131-132-133-134-135-136-138-139-140-141-142-145-148-149-150-151-152-153-154-155-156-157-158-159-160-161-162-163-164-165-165A-166-167-168-170-171-173-176-177-178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MBRES POUR LETTRES CHARGEES</w:t>
      </w:r>
      <w:r>
        <w:rPr>
          <w:b/>
        </w:rPr>
        <w:t> :1-1a-2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MBRES POUR LETTRES PAR EXPRES </w:t>
      </w:r>
      <w:r>
        <w:rPr>
          <w:b/>
        </w:rPr>
        <w:t>:1-1a-2-3-4-5-6-7-8-9-10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IMBRES DE SERVICE</w:t>
      </w:r>
      <w:r>
        <w:rPr/>
        <w:t> </w:t>
      </w:r>
      <w:r>
        <w:rPr>
          <w:b/>
        </w:rPr>
        <w:t>:1-1A-2-3-4-5-6-6A-7-8-9-13-15-16-17-18-19-21-24-26-27-28-29-30-32-34-35-38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MBRES-TAXE </w:t>
      </w:r>
      <w:r>
        <w:rPr>
          <w:b/>
        </w:rPr>
        <w:t>:1-3-4-5-6-7-8-9-10-10A-11-12-13-16-18-20-28-29-30-31-32-33-34-35-36-37-38-39-40-41-42-43-44-45-46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TIMBRES DE RETOUR :</w:t>
      </w:r>
      <w:r>
        <w:rPr>
          <w:b/>
        </w:rPr>
        <w:t>1-2-3-4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LOMBIE BRITANNIQUE :</w:t>
      </w:r>
      <w:r>
        <w:rPr>
          <w:b/>
        </w:rPr>
        <w:t>1-2-3-4-5-6-7-8-9-10-11-12-13-14-15-16-17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OUVEAU-BRUNSWICK :</w:t>
      </w:r>
      <w:r>
        <w:rPr>
          <w:b/>
        </w:rPr>
        <w:t>1-2-3-4-4a-6a-7-8-9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OUVELLE-ECOSSE :</w:t>
      </w:r>
      <w:r>
        <w:rPr>
          <w:b/>
        </w:rPr>
        <w:t>1-2-3-3a-4-4a-6(A)-7(A)-7(B)-8(B)-9(A)-9(B)-10(A)-10(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GB"/>
        </w:rPr>
        <w:t>TERRE-NEUVE :</w:t>
      </w:r>
      <w:r>
        <w:rPr>
          <w:b/>
          <w:lang w:val="en-GB"/>
        </w:rPr>
        <w:t>1-2-3-4-5-6-7-8-9-10-11-12-13-13A-15-15A-16-17-19-20-20A-22-23-24-25-26-27-28-29-30-31-32-33-35a-39a-42-43-46-47-48-51-54-55-56-57-58-59-60-61-62-62a-62b-72b-72c-73b-74-75-76-77-77a-78-79-80-81-82-83-84-85-86-87-88-91-92-94-95-95a-96-97-98-99-105-107-108-109-110-111-113-114-114a-115-121-122-123-124-125-126-127-128-129-130-132-134-135-136-137-138-139-140-141-142-143-144-145-146-146a-147-151-152-153-154-155-156-160-161-162-163-164-165-166-</w:t>
      </w:r>
      <w:r>
        <w:rPr>
          <w:b/>
          <w:u w:val="single"/>
          <w:lang w:val="en-GB"/>
        </w:rPr>
        <w:t>175(B)</w:t>
      </w:r>
      <w:r>
        <w:rPr>
          <w:b/>
          <w:lang w:val="en-GB"/>
        </w:rPr>
        <w:t>-176-177-178(13½)-178(12½)-180(13½)-180(12½)-</w:t>
      </w:r>
      <w:r>
        <w:rPr>
          <w:b/>
          <w:bdr w:val="single" w:sz="4" w:space="0" w:color="000000"/>
          <w:lang w:val="en-GB"/>
        </w:rPr>
        <w:t>181(13½)</w:t>
      </w:r>
      <w:r>
        <w:rPr>
          <w:b/>
          <w:lang w:val="en-GB"/>
        </w:rPr>
        <w:t>-181(12½)-182(13½)-182(12½)-183-183a-184(13½)-184(12½)-185-186-189-191-192-193-194-195-196-197-198-199-200-203-220(13½)-222(12½)-222(13½)-223(12½)-223(13½)-225-226-240-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</w:rPr>
        <w:t>timbres pour la poste aérienne </w:t>
      </w:r>
      <w:r>
        <w:rPr>
          <w:b/>
        </w:rPr>
        <w:t>:1-2-3-3a-4-5-7-8-9-10-11-12-13-14-15-16-17-18-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timbres taxe :</w:t>
      </w:r>
      <w:r>
        <w:rPr>
          <w:b/>
        </w:rPr>
        <w:t>1-2-3-4-5-6-6a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timbre pour mandat :</w:t>
      </w:r>
      <w:r>
        <w:rPr>
          <w:b/>
        </w:rPr>
        <w:t>1-1a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timbre de retour :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GB"/>
        </w:rPr>
        <w:t>PRINCE EDOUARD :</w:t>
      </w:r>
      <w:r>
        <w:rPr>
          <w:b/>
          <w:lang w:val="en-GB"/>
        </w:rPr>
        <w:t>1-2-3-4-5-5a-6-6a-7-7a-8-9-10-10a-11-12-13-13a-14-15-16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0:00:00Z</dcterms:created>
  <dc:creator>Inconnu</dc:creator>
  <dc:description/>
  <cp:keywords/>
  <dc:language>en-US</dc:language>
  <cp:lastModifiedBy>JAJ</cp:lastModifiedBy>
  <cp:lastPrinted>2018-04-22T02:38:00Z</cp:lastPrinted>
  <dcterms:modified xsi:type="dcterms:W3CDTF">2024-08-09T12:16:00Z</dcterms:modified>
  <cp:revision>137</cp:revision>
  <dc:subject/>
  <dc:title>MANCOLISTE : CANADA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