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                                 </w:t>
      </w:r>
      <w:r>
        <w:rPr>
          <w:b/>
          <w:bCs/>
          <w:sz w:val="40"/>
        </w:rPr>
        <w:t>CAIMANES(ile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2-</w:t>
      </w:r>
      <w:r>
        <w:rPr>
          <w:b/>
          <w:sz w:val="20"/>
          <w:u w:val="single"/>
        </w:rPr>
        <w:t>3</w:t>
      </w:r>
      <w:r>
        <w:rPr>
          <w:b/>
          <w:sz w:val="20"/>
        </w:rPr>
        <w:t>-4-7-8-9-10-11-12-13-14-15-16-17-18-19-20-21-23-24-25-26-27-28-29-30-31-35-36-37-38-39-40-41-42-43-44-45-46-47-48-49-51A-53-56-57-58-59-60-61-62-63-64-65-66-67-67A-68-69-70-71-72-73-74-75-77-78-79-80-81-82-83-84-86-87-88-90-91-92-93-94-95-96-97-98-99-100-105(14)-108(B)-111(14)-112(12½ et 12-13)-112(14)-113-114-115(12½ et 12-13)-115(14)-119-121-122-123-130-131-132-133-134-135-136-137-138-139-150-151-152-153-154-156-165-166-167-168-169-170-171-177-185-187-188-189-203-205-223-224-225-226-227-228-</w:t>
      </w:r>
      <w:r>
        <w:rPr>
          <w:b/>
          <w:sz w:val="20"/>
          <w:u w:val="single"/>
        </w:rPr>
        <w:t>232</w:t>
      </w:r>
      <w:r>
        <w:rPr>
          <w:b/>
          <w:sz w:val="20"/>
        </w:rPr>
        <w:t>-238-241-242-243-261-263-276-277-278-285-286-287-291-292-299-300-301-308-311-316-323-324-325-326-327-328-329-330-331-332-333a-334a-335-338-345-348-349-350-352-353-354-355-356-357-358-359-360-361-362-365-366-367-368-369-370-371-372-373-374-375-376-377-381-382-383-384-385B-387-387A-388-388a-389-390-391-392-393-394-395-399-400-401-402-403-408-409-410-411-415-416-417-418-419-420-421-422-423-424-425-426-440-440A-440B-440C-444-445-447-448-449-450-451-452-453-454-459-463-465-466-467-469-470-471-472-473-474-475-476-477-478-479-480-481-482-483-484-485-486-487-488-489-490-491-492-496B-496G-496H-496J-496K-496L-497-498-499-500-502-504-505-506-507-508-509-510-511-512-513-514-515-516-517-518-521-522-523-524-525-526-527-528-529-530-532-533-535-536-537-538-539-540-541-542-544-546-547-548-549-550-552-553-554-556-557-558-559-560-561-562-563-564-565-566-567-568-569-570-571-574-577-578-579-580-581-582-583-585-587-589-593-594-595-596-597-598-599-601-602-603-604-605-606-607-608-609-610-611-612-613-614-615-616-617-618-619-620-621-622-623-624-626-627-628-629-630-631-632-633-634-635-636-637-638-639-640-641-642-643-644-645-646-647-648-650-651-652-653-654-655-656-657-658-659-660-661-662-663-664-665-666-667-668-668A-668B-669-670-671-672-673-674-675-676-677-679-683-684-685-686-687-688-689-691-692-693-694-695-696-697-698-700-701-702-703-705-706-707-708-709-710-711-712-713-714-715-716-717-718-720-721-723-724-725-726-727-728-729-731-732-733-734-735-736-737-738-739-740-743-744-746-747-748-749-750-752-753-754-756-757-758-759-760-761-762-764-765-766-768-769-770-772-773-774-776-777-778-779-780-781-782-784-785-786-789-790-791-792-794-795-796-797-799-800-801-803-804-805-806-807-809-810-811-813-814-815-816-817-818-819-820-821-822-823-824-825-826-827-828-829-830-831-832-833-834-835-836-837-838-839-840-841-842-843-844-845-846-847-848-849-850-851-852-853-854-855-856-857-858-859-860-861-862-863-864-865-866-867-868-869-870-871-872-873-874-875-876-877-878-888-889-891-892-893-894-895-896-897-898-899-900-901-902-903-904-911-912-913-914-915-916-917-918-919-920-921-922-923-924-925-926-927-928-929-930-931-932-934-935-937-938-939-941-942-943-944-945-946-947-948-949-950-951-952-953-954-955-956-957-958-959-960-965-966-</w:t>
      </w:r>
      <w:r>
        <w:rPr>
          <w:b/>
          <w:sz w:val="20"/>
          <w:u w:val="single"/>
        </w:rPr>
        <w:t>967</w:t>
      </w:r>
      <w:r>
        <w:rPr>
          <w:b/>
          <w:sz w:val="20"/>
        </w:rPr>
        <w:t>-968-969-970-972-973-974-975-976-982--983-984-985-986-987-988-989-990-991-992-993-994-995-996-997-998-999-1000-1001-1002-1003-1004-1005-1006-1007-1008-1009-1010-1011-1012-1013-1014-1015-1016-1017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7-1218-1219-1220-1221-1222-1223-1224-1225-1226-1227-1228-1229-1230-1231-1232-1233-1234-1235-1236-1237-1238-1239-1240-1241-1242-1243-1244-1245-1246-1247-1248-1249-1250-1251-125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 xml:space="preserve">blocs et feuillets: </w:t>
      </w:r>
      <w:r>
        <w:rPr>
          <w:b/>
          <w:sz w:val="20"/>
        </w:rPr>
        <w:t>1-2-3-4-5-6-7-8-9-10-11-12-14-15-16-17-18-19-20-21-22-23-24-25-26-27-28-29-30-31-32-33-34-35-36-37-38-39-40-41-42-43-44-45-46-47-48-4950-51-52-53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72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2:05:00Z</dcterms:created>
  <dc:creator>bad</dc:creator>
  <dc:description/>
  <cp:keywords/>
  <dc:language>en-US</dc:language>
  <cp:lastModifiedBy>JAJ</cp:lastModifiedBy>
  <dcterms:modified xsi:type="dcterms:W3CDTF">2024-05-17T01:40:00Z</dcterms:modified>
  <cp:revision>33</cp:revision>
  <dc:subject/>
  <dc:title/>
</cp:coreProperties>
</file>