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</w:t>
      </w:r>
      <w:r>
        <w:rPr>
          <w:lang w:val="en-GB"/>
        </w:rPr>
        <w:t>BRESIL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-2-3-4-</w:t>
      </w:r>
      <w:r>
        <w:rPr>
          <w:b/>
          <w:sz w:val="20"/>
          <w:u w:val="single"/>
          <w:lang w:val="en-GB"/>
        </w:rPr>
        <w:t>6</w:t>
      </w:r>
      <w:r>
        <w:rPr>
          <w:b/>
          <w:sz w:val="20"/>
          <w:lang w:val="en-GB"/>
        </w:rPr>
        <w:t>-7-8-9-10-11(13½)-12(13½)-13(13½)-14()-14(13½)-15(13½)-16(13½)-17()-17(13½)-18()-18(13½)-19(13½)-20()-20(13½)-21(13½)-22()-22(13½)-23(azuré)-24(azuré)-25(azuré)-26(azuré)-27-28-29-47-48-49-50-51-52-53-54-55-56-57-59a-</w:t>
      </w:r>
      <w:r>
        <w:rPr>
          <w:b/>
          <w:sz w:val="20"/>
          <w:u w:val="single"/>
          <w:lang w:val="en-GB"/>
        </w:rPr>
        <w:t>60</w:t>
      </w:r>
      <w:r>
        <w:rPr>
          <w:b/>
          <w:sz w:val="20"/>
          <w:lang w:val="en-GB"/>
        </w:rPr>
        <w:t>-61-62-64-65-66-68-68a-69a-70-72-72a-74-74a-75-76-77a-77d-77e-78-79-80a(8½-9½)-80a(5½-7)-81a(8½-9½)-81a(5½-7)-83a(8½-9½)-83a(5½-7)-84a(8½-9½)-84a(5½-7)-85-</w:t>
      </w:r>
      <w:r>
        <w:rPr>
          <w:b/>
          <w:sz w:val="20"/>
          <w:u w:val="single"/>
          <w:lang w:val="en-GB"/>
        </w:rPr>
        <w:t>86</w:t>
      </w:r>
      <w:r>
        <w:rPr>
          <w:b/>
          <w:sz w:val="20"/>
          <w:lang w:val="en-GB"/>
        </w:rPr>
        <w:t>-87-87a-88-89-89a(8½-9½)-89a(5½-7)--90a(8½-9½)-90a(5½-7)-92-93-99-101-102-103-104-105-106-107-108-109-110-111-116-119-119a-119b-120-120a-120b-121-121a-121b-122-122a-123-123a-123b-124-124a-124b-125-126-127-135a-136-137-138a-140a-147-148-149-150-151(B)-152(A)-152(B)-153(B)-154(A)-156-157(A)-157(B)-158(A)-158(B)-159-160(A)-160(B)-161(A)-161(B)-162(A)-162(B)-163(A)-163a(B)-163a(C)-164(B)- 164a(B)-165(B)-165a-166(A)-166(B)-166a(B)-166a(C)-167(B)-168a(B)-168a(C)-169-170(B)-171(B)-171a(B)-171a(C)-171c(L)-171c(N)-171d-172(B)-173(B)-174(B)-174a(B)-175(B)-175a-175c-176(A)-176b(H)-176c(L)-176d-177c-179a-180a-180b-181a-</w:t>
      </w:r>
      <w:r>
        <w:rPr>
          <w:b/>
          <w:sz w:val="20"/>
          <w:u w:val="single"/>
          <w:lang w:val="en-GB"/>
        </w:rPr>
        <w:t>183</w:t>
      </w:r>
      <w:r>
        <w:rPr>
          <w:b/>
          <w:sz w:val="20"/>
          <w:lang w:val="en-GB"/>
        </w:rPr>
        <w:t>-188a-194(A)-194(B)-195(A)-195(B)-196(A)-196(B)-197(A)-197(B)-198(A)-198(B)-199a(A)-199a(F)-199b(G)-199b(H)-199c-199d(N)-199d(O)-200-200a(A)-200a(F)-200b(G)-200b(H)-202-202a(A)-202a(F)-203a(A)-203b-204-204a-205-205b-</w:t>
      </w:r>
      <w:r>
        <w:rPr>
          <w:b/>
          <w:sz w:val="20"/>
          <w:u w:val="single"/>
          <w:lang w:val="en-GB"/>
        </w:rPr>
        <w:t>206</w:t>
      </w:r>
      <w:r>
        <w:rPr>
          <w:b/>
          <w:sz w:val="20"/>
          <w:lang w:val="en-GB"/>
        </w:rPr>
        <w:t>-206a-206c-206d(O)-207-207a-207b-207c-208-208a(A)-208b(G)-208c-208d(O)-209-209a(K)-210a(K)-210a(M)-211a-211b(N)-212-212a(L)-212a(M)-212b(N)-212b(O)-221-222-223-224-226-227-228-229-230-</w:t>
      </w:r>
      <w:r>
        <w:rPr>
          <w:b/>
          <w:sz w:val="20"/>
          <w:u w:val="single"/>
          <w:lang w:val="en-GB"/>
        </w:rPr>
        <w:t>231</w:t>
      </w:r>
      <w:r>
        <w:rPr>
          <w:b/>
          <w:sz w:val="20"/>
          <w:lang w:val="en-GB"/>
        </w:rPr>
        <w:t>-232-233-</w:t>
      </w:r>
      <w:r>
        <w:rPr>
          <w:b/>
          <w:sz w:val="20"/>
          <w:u w:val="single"/>
          <w:lang w:val="en-GB"/>
        </w:rPr>
        <w:t>234</w:t>
      </w:r>
      <w:r>
        <w:rPr>
          <w:b/>
          <w:sz w:val="20"/>
          <w:lang w:val="en-GB"/>
        </w:rPr>
        <w:t>-235-235b-235c-241-242-243-244-245-246-247-248-249-250-251-253-253a-253b-253c-254-258-259-267-268-270-271-272-273-274-</w:t>
      </w:r>
      <w:r>
        <w:rPr>
          <w:b/>
          <w:sz w:val="20"/>
          <w:u w:val="single"/>
          <w:lang w:val="en-GB"/>
        </w:rPr>
        <w:t>277</w:t>
      </w:r>
      <w:r>
        <w:rPr>
          <w:b/>
          <w:sz w:val="20"/>
          <w:lang w:val="en-GB"/>
        </w:rPr>
        <w:t>-282-283-284-285-</w:t>
      </w:r>
      <w:r>
        <w:rPr>
          <w:b/>
          <w:sz w:val="20"/>
          <w:u w:val="single"/>
          <w:lang w:val="en-GB"/>
        </w:rPr>
        <w:t>286</w:t>
      </w:r>
      <w:r>
        <w:rPr>
          <w:b/>
          <w:sz w:val="20"/>
          <w:lang w:val="en-GB"/>
        </w:rPr>
        <w:t>-287-</w:t>
      </w:r>
      <w:r>
        <w:rPr>
          <w:b/>
          <w:sz w:val="20"/>
          <w:u w:val="single"/>
          <w:lang w:val="en-GB"/>
        </w:rPr>
        <w:t>288</w:t>
      </w:r>
      <w:r>
        <w:rPr>
          <w:b/>
          <w:sz w:val="20"/>
          <w:lang w:val="en-GB"/>
        </w:rPr>
        <w:t>-289-290-297-299-</w:t>
      </w:r>
      <w:r>
        <w:rPr>
          <w:b/>
          <w:sz w:val="20"/>
          <w:u w:val="single"/>
          <w:lang w:val="en-GB"/>
        </w:rPr>
        <w:t>30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01</w:t>
      </w:r>
      <w:r>
        <w:rPr>
          <w:b/>
          <w:sz w:val="20"/>
          <w:lang w:val="en-GB"/>
        </w:rPr>
        <w:t>-302-306-331-332-357-358-363-364-365-366-367-369(M)-374-375-376-379-381-394-396-398-399-401a-403-404a-410-411a-413-430a-438-443-446-470-472-</w:t>
      </w:r>
      <w:r>
        <w:rPr>
          <w:b/>
          <w:sz w:val="20"/>
          <w:u w:val="single"/>
          <w:lang w:val="en-GB"/>
        </w:rPr>
        <w:t>482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83</w:t>
      </w:r>
      <w:r>
        <w:rPr>
          <w:b/>
          <w:sz w:val="20"/>
          <w:lang w:val="en-GB"/>
        </w:rPr>
        <w:t>-484-</w:t>
      </w:r>
      <w:r>
        <w:rPr>
          <w:b/>
          <w:sz w:val="20"/>
          <w:u w:val="single"/>
          <w:lang w:val="en-GB"/>
        </w:rPr>
        <w:t>488</w:t>
      </w:r>
      <w:r>
        <w:rPr>
          <w:b/>
          <w:sz w:val="20"/>
          <w:lang w:val="en-GB"/>
        </w:rPr>
        <w:t>-499-502-524-596-653a-791-859Aa-860a-861a-956-1054-1055-</w:t>
      </w:r>
      <w:r>
        <w:rPr>
          <w:b/>
          <w:sz w:val="20"/>
          <w:u w:val="single"/>
          <w:lang w:val="en-GB"/>
        </w:rPr>
        <w:t>1299</w:t>
      </w:r>
      <w:r>
        <w:rPr>
          <w:b/>
          <w:sz w:val="20"/>
          <w:lang w:val="en-GB"/>
        </w:rPr>
        <w:t>-1336-</w:t>
      </w:r>
      <w:r>
        <w:rPr>
          <w:b/>
          <w:sz w:val="20"/>
          <w:u w:val="single"/>
          <w:lang w:val="en-GB"/>
        </w:rPr>
        <w:t>1379</w:t>
      </w:r>
      <w:r>
        <w:rPr>
          <w:b/>
          <w:sz w:val="20"/>
          <w:lang w:val="en-GB"/>
        </w:rPr>
        <w:t>-1399-</w:t>
      </w:r>
      <w:r>
        <w:rPr>
          <w:b/>
          <w:bCs/>
          <w:sz w:val="20"/>
          <w:lang w:val="en-GB"/>
        </w:rPr>
        <w:t>1592-1593-1622-1633-1634-1635-1636-1641-</w:t>
      </w:r>
      <w:r>
        <w:rPr>
          <w:b/>
          <w:bCs/>
          <w:sz w:val="20"/>
          <w:u w:val="single"/>
          <w:lang w:val="en-GB"/>
        </w:rPr>
        <w:t>1652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1665</w:t>
      </w:r>
      <w:r>
        <w:rPr>
          <w:b/>
          <w:bCs/>
          <w:sz w:val="20"/>
          <w:lang w:val="en-GB"/>
        </w:rPr>
        <w:t>-1666-1676-1677-1705-1706-1707-1732-</w:t>
      </w:r>
      <w:r>
        <w:rPr>
          <w:b/>
          <w:bCs/>
          <w:sz w:val="20"/>
          <w:u w:val="single"/>
          <w:lang w:val="en-GB"/>
        </w:rPr>
        <w:t>1733</w:t>
      </w:r>
      <w:r>
        <w:rPr>
          <w:b/>
          <w:bCs/>
          <w:sz w:val="20"/>
          <w:lang w:val="en-GB"/>
        </w:rPr>
        <w:t>-1774-1778-1781-1782-1791-1792-1793-1817-</w:t>
      </w:r>
      <w:r>
        <w:rPr>
          <w:b/>
          <w:bCs/>
          <w:sz w:val="20"/>
          <w:u w:val="single"/>
          <w:lang w:val="en-GB"/>
        </w:rPr>
        <w:t>1820</w:t>
      </w:r>
      <w:r>
        <w:rPr>
          <w:b/>
          <w:bCs/>
          <w:sz w:val="20"/>
          <w:lang w:val="en-GB"/>
        </w:rPr>
        <w:t>-1855-1996-2050-2089-2097-</w:t>
      </w:r>
      <w:r>
        <w:rPr>
          <w:b/>
          <w:sz w:val="20"/>
          <w:lang w:val="en-GB"/>
        </w:rPr>
        <w:t>2103-2112-2129-2144-2146-2147-2148-2149-2151-2152-2154-2156-2159-2161-2163-2164-2166A-2169-2173-2174-2175-2176-2177-2179-2180-2181-2184-2186-2187-2188-2189-2190-2191-2192-2193-2196-2198-2199-2209-2215-2217-2218-2219-2259-2266-2267-2270-2271-2272-</w:t>
      </w:r>
      <w:r>
        <w:rPr>
          <w:b/>
          <w:sz w:val="20"/>
          <w:u w:val="single"/>
          <w:lang w:val="en-GB"/>
        </w:rPr>
        <w:t>2278</w:t>
      </w:r>
      <w:r>
        <w:rPr>
          <w:b/>
          <w:sz w:val="20"/>
          <w:lang w:val="en-GB"/>
        </w:rPr>
        <w:t>-2286-2287-2288-2289-2293-2294-2295-2296-2297-2298-2302-2307-2316-2325a-2326-</w:t>
      </w:r>
      <w:r>
        <w:rPr>
          <w:b/>
          <w:sz w:val="20"/>
          <w:u w:val="single"/>
          <w:lang w:val="en-GB"/>
        </w:rPr>
        <w:t>2336</w:t>
      </w:r>
      <w:r>
        <w:rPr>
          <w:b/>
          <w:sz w:val="20"/>
          <w:lang w:val="en-GB"/>
        </w:rPr>
        <w:t>-2339-2341-2345-2488-2489-2504-2505-2506-2507-2509-2510-2512-2513-2514-2515-2518-2520-2521-2522-2523-2524-2525-2526-2527-2528-2534-2544-2545-2546-2547-2559A-2561-2562-2563-2564-2565-2566-2567-2568-2569-2570-2571-2572-2573-2574-2575-2576-2577-2578-2579-2580-2583-2584-2585-2586-2588-2589-2590-2591-2595-2597-2599-2600-2602-2603-2604-2605-2606-2607-2608-2609-2610-2611-2612-2613-2614-2615-2616-2617-2618-2619-2620-2621-2651-2652-2654-2655-2656-2658-2660-2664-2665-2667-2668-2669-2671-2672-2674-2685-2704-2730-2733-2734-2735-2736-2737-2738-2740-2741-2742-2745-2803-2804-2805-2806-2809-2821-2825-2826-2827-2828-2829-2831-2833-2836-2838-2844-2852-2855-2857-2858-2890-2907-2941-2944-2945-2946-2947-2950-2951-2953-2954-2955-2956-2957-2958-2959-2960-2965-</w:t>
      </w:r>
      <w:r>
        <w:rPr>
          <w:b/>
          <w:sz w:val="20"/>
          <w:u w:val="single"/>
          <w:lang w:val="en-GB"/>
        </w:rPr>
        <w:t>2993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995</w:t>
      </w:r>
      <w:r>
        <w:rPr>
          <w:b/>
          <w:sz w:val="20"/>
          <w:lang w:val="en-GB"/>
        </w:rPr>
        <w:t>-2998A-2999-3000-3001-3002-3003-3005-3006-3007-3008-3009-3010-3011-3012-3013-3014-3015-3016-3017-3018-3019-3020-3021-3022-3023-3024-3025-3026-3027-3028-3029-3030-3031-3032-3033-3034-3036-3037-3038-3039-3043-3045-3046-3047-3048-3051-3052-3053-3054-3057-3058-3059-3060-3061-3062-3063-3064-3065-3066-3067-3068-3069-3070-3071-3072-3073-3074-3075-3077a-3079-3087-3088-3089-3090-3091-3092-3093-3095-3096-3104-3106-3107-3110-3114-3115-3116-3117-3118-3124-3127-3128-3129-3130-3131-3132-3133-3134-3135-3136-3197-3198-3223-3224-3227-3229-3230-3231-3232-3233-3234-3235-3236-3237-3238-3242-3244-3253-3254-3255-3256-3257-3258-3259-3260-3261-3262-3263-3264-3265-3266-3267-3268-3269-3270-3271-3272-3273-3274-3275-3276-3277-3278</w:t>
      </w:r>
      <w:r>
        <w:rPr>
          <w:b/>
          <w:sz w:val="20"/>
        </w:rPr>
        <w:t>-3289-3292-3293-</w:t>
      </w:r>
      <w:r>
        <w:rPr>
          <w:b/>
          <w:sz w:val="20"/>
          <w:u w:val="single"/>
        </w:rPr>
        <w:t>3297</w:t>
      </w:r>
      <w:r>
        <w:rPr>
          <w:b/>
          <w:sz w:val="20"/>
        </w:rPr>
        <w:t>-3298-3304-3306-3309-3310-3323-3324-3325-3326-3327-3328-3329-3332-3333-3334-3335-</w:t>
      </w:r>
      <w:r>
        <w:rPr>
          <w:b/>
          <w:sz w:val="20"/>
          <w:lang w:val="en-GB"/>
        </w:rPr>
        <w:t>3336-3337-3338-3339-3340-3341-3342-3343-3350-3351-3352-3353-3354-3355-3356-3357-3359-3360-3365-3369-3370-3371-3372-3373-3374-3375-3376-3377-3378-3381-3402-3409-3410-3411-3412-3413-3414-3415-3416-3417-3418-3425-3426-3449-3450-3451-3452-3453-3454-3536-3537-3569-3570-3572-3573-3574-3575-3576-3577-3578-3579-3580-3581-3582-3614-3623-3624-3625-3677-3679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2-3-4-5-6-7-8-9-10-11-12-13-14-15-16-18(H)-19(D)-19(H)-</w:t>
      </w:r>
      <w:r>
        <w:rPr>
          <w:b/>
          <w:sz w:val="20"/>
          <w:u w:val="single"/>
          <w:lang w:val="en-GB"/>
        </w:rPr>
        <w:t>20(H)</w:t>
      </w:r>
      <w:r>
        <w:rPr>
          <w:b/>
          <w:sz w:val="20"/>
          <w:lang w:val="en-GB"/>
        </w:rPr>
        <w:t>-21(D)-21(H)-22(D)-22(H)-</w:t>
      </w:r>
      <w:r>
        <w:rPr>
          <w:b/>
          <w:sz w:val="20"/>
          <w:u w:val="single"/>
          <w:lang w:val="en-GB"/>
        </w:rPr>
        <w:t>23</w:t>
      </w:r>
      <w:r>
        <w:rPr>
          <w:b/>
          <w:sz w:val="20"/>
          <w:lang w:val="en-GB"/>
        </w:rPr>
        <w:t>-23a-</w:t>
      </w:r>
      <w:r>
        <w:rPr>
          <w:b/>
          <w:sz w:val="20"/>
          <w:u w:val="single"/>
          <w:lang w:val="en-GB"/>
        </w:rPr>
        <w:t>24</w:t>
      </w:r>
      <w:r>
        <w:rPr>
          <w:b/>
          <w:sz w:val="20"/>
          <w:lang w:val="en-GB"/>
        </w:rPr>
        <w:t>-25-25a-25b(M)-26-27-28-29-30-31a-31b-32-33-34-35-37-38-39-40-41-42-43-44-47-49-50-54-56-61-62-6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2-4-5-6-7-8-9-10-11-12-15-18-19-21-22-27-28-33-55-56-57-58-59-89-92-101-106-118-119-120-121-126-127-128-129-130-133-134-135-136-137-138-140-141-144-146-153-155-156-161-163-166-171-171A-172-172A-175-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de service :</w:t>
      </w:r>
      <w:r>
        <w:rPr>
          <w:b/>
          <w:sz w:val="20"/>
          <w:lang w:val="en-GB"/>
        </w:rPr>
        <w:t xml:space="preserve"> 6-7-8-9-10-11-12-13-14-15-19-21-22-23-24-25-26-27-28-29-30-31-32-33-34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6-7-8-9-15-16-17-18-19-20-22-22a-22b-23-24-25-26-26a-26b-29-32-34-35-36-37-38-39-40-40a-41-41a-41b-42-42c-43-43a-44-44a(A)-44a(B)-44b-44c-44d-44e-44f-45-45a(A)-45a(B)-45a-45b-45c-45d-45e-45f-46-46a-46b-46c-46d-46e-47-47a-47d-48-50-50a-51-51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GB"/>
        </w:rPr>
        <w:t>timbre pour journaux :</w:t>
      </w:r>
      <w:r>
        <w:rPr>
          <w:b/>
          <w:sz w:val="20"/>
          <w:lang w:val="en-GB"/>
        </w:rPr>
        <w:t xml:space="preserve"> 2-3-5-7</w:t>
      </w:r>
      <w:r>
        <w:rPr>
          <w:b/>
          <w:sz w:val="20"/>
        </w:rPr>
        <w:t>-8-9-14-16-17-18-19-20-21-22-23-24-24a-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 express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élégraphes :</w:t>
      </w:r>
      <w:r>
        <w:rPr>
          <w:b/>
          <w:sz w:val="20"/>
        </w:rPr>
        <w:t xml:space="preserve"> 1-1a-2-3-4-5-6-7-8-9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imbres des compagnies privées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pagnie Condor :</w:t>
      </w:r>
      <w:r>
        <w:rPr>
          <w:b/>
          <w:sz w:val="20"/>
        </w:rPr>
        <w:t xml:space="preserve"> 1-2-3-4-5-6-7-8-9-10-11-12-13-14-15-16-17-18-19-20-20A-21-22-23-24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pagnie ETA :</w:t>
      </w:r>
      <w:r>
        <w:rPr>
          <w:b/>
          <w:sz w:val="20"/>
        </w:rPr>
        <w:t xml:space="preserve"> 1-2-3-4-5</w:t>
      </w:r>
    </w:p>
    <w:p>
      <w:pPr>
        <w:pStyle w:val="Normal"/>
        <w:rPr/>
      </w:pPr>
      <w:r>
        <w:rPr>
          <w:b/>
          <w:bCs/>
          <w:sz w:val="32"/>
        </w:rPr>
        <w:t>compagnie Varig :</w:t>
      </w:r>
      <w:r>
        <w:rPr>
          <w:b/>
          <w:sz w:val="20"/>
        </w:rPr>
        <w:t xml:space="preserve"> 1-2-3-4-5-6-7-8-9-10-11-12-13-14-14A-14B-15-16-17-18-19-20-21-22-23-24-25-26-27-27a-28-28a-30-31-32-33-34-35-36-37-38-39-40-41-42-43-44-45-46-47-48-49-50-51</w:t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06:00Z</dcterms:created>
  <dc:creator>JCG</dc:creator>
  <dc:description/>
  <cp:keywords/>
  <dc:language>en-US</dc:language>
  <cp:lastModifiedBy>JAJ</cp:lastModifiedBy>
  <cp:lastPrinted>2004-05-07T15:51:00Z</cp:lastPrinted>
  <dcterms:modified xsi:type="dcterms:W3CDTF">2024-03-26T22:51:00Z</dcterms:modified>
  <cp:revision>83</cp:revision>
  <dc:subject/>
  <dc:title/>
</cp:coreProperties>
</file>