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BOLIV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/>
        <w:t>3-4-5-6-7-8-9-10-11-12-13-14-15-16-17-18-19-</w:t>
      </w:r>
      <w:r>
        <w:rPr>
          <w:bdr w:val="single" w:sz="4" w:space="0" w:color="000000"/>
        </w:rPr>
        <w:t>20</w:t>
      </w:r>
      <w:r>
        <w:rPr/>
        <w:t>-22-27-28-29-31-32-34-35-36-37-38-46-47-50-51-52-53-54-55-56-57-58-59-60-61-62-64-65-72-73-74-75-76-77-78-79-80-81-82-84-85-86-86A-89-91-95-101-102-103-109-110-111(B)-112(A)-112(B)-113(B)-114(B)-118(A)-118(B)-119(B)-120(A)-120(B)-122a-123-127-128-129-130-130A-132A-133-133A-135-136-137-138-139-140-141-145-146-147-148-149-150-151-152-153-154-155-156-157-158(A)-158(B)-159-160(A)-160(B)-164-165-167-168-172-173-</w:t>
      </w:r>
      <w:r>
        <w:rPr>
          <w:bdr w:val="single" w:sz="4" w:space="0" w:color="000000"/>
        </w:rPr>
        <w:t>174</w:t>
      </w:r>
      <w:r>
        <w:rPr/>
        <w:t>-175-176-177-178-179-180-181-182-188-191-192-193-199-200-204-205-206-207-208-209-210-211-215-216-219-220-222-223-225-227-232-240-243-248-250-251-254-257-258-266-267-270-282-288-289-290-295-</w:t>
      </w:r>
      <w:r>
        <w:rPr>
          <w:bdr w:val="single" w:sz="4" w:space="0" w:color="000000"/>
        </w:rPr>
        <w:t>308</w:t>
      </w:r>
      <w:r>
        <w:rPr/>
        <w:t>-313-315-317-318-323-324-325-329-330-</w:t>
      </w:r>
      <w:r>
        <w:rPr>
          <w:bdr w:val="single" w:sz="4" w:space="0" w:color="000000"/>
        </w:rPr>
        <w:t>331</w:t>
      </w:r>
      <w:r>
        <w:rPr/>
        <w:t>-335-337-341-342-</w:t>
      </w:r>
      <w:r>
        <w:rPr>
          <w:bdr w:val="single" w:sz="4" w:space="0" w:color="000000"/>
        </w:rPr>
        <w:t>388</w:t>
      </w:r>
      <w:r>
        <w:rPr/>
        <w:t>-</w:t>
      </w:r>
      <w:r>
        <w:rPr>
          <w:u w:val="single"/>
        </w:rPr>
        <w:t>398</w:t>
      </w:r>
      <w:r>
        <w:rPr/>
        <w:t>-402-408-416-417-422-425-435-436-438-</w:t>
      </w:r>
      <w:r>
        <w:rPr>
          <w:bdr w:val="single" w:sz="4" w:space="0" w:color="000000"/>
        </w:rPr>
        <w:t>439</w:t>
      </w:r>
      <w:r>
        <w:rPr/>
        <w:t>-440-441-446-447-449-450-451-452-453-455-457-459-460-461-463-464-468-470-471-473-474-476-478-479-480-481-483-484-486-489-490-491-492-494-497-498-502-503-507-509-510-518-519-524-525-526-530-532-535-536-537-539-540-542-543-544-545-546-548-549-550-551A-551D-553-554-564-567-568-569-571-573-583-585-589-596-600-606-609-</w:t>
      </w:r>
      <w:r>
        <w:rPr>
          <w:bdr w:val="single" w:sz="4" w:space="0" w:color="000000"/>
        </w:rPr>
        <w:t>610</w:t>
      </w:r>
      <w:r>
        <w:rPr/>
        <w:t>-611-612-613-623-625A-626-630-634-637-639-640-642-642A-642B-645-653-661-665-666-669-670-673-677-683-684-685-691-696-697-698-700-702-705-708-711-713-715-718-719-722-730-731-732-733-734-738-740-741-742-743-744-747-748-751-753-754-755-756-760-761-762-763-764-766-767-768-769-770-771-776-777-778-782-783-784-784B-785-788-789-790-791-792-796-798-801-802-804-805-806-808-809-810-816-817-819-820-822-823-824-825-826-827-828-829-830-832-834-836-837-838-839-840-841-842-843-845-846-847-848-849-854-855A-855B-855C-856-857-859-860-863-867-871-873-874-875-876-877-879-</w:t>
      </w:r>
      <w:r>
        <w:rPr>
          <w:bdr w:val="single" w:sz="4" w:space="0" w:color="000000"/>
        </w:rPr>
        <w:t>880</w:t>
      </w:r>
      <w:r>
        <w:rPr/>
        <w:t>-883-884-885-888-890-891-892-893-894-897A-898-899-900-901-903-904-905-906-909-912-913-914-915-916-917-918-919-920-922-923-924-925-929-930-933-934-936-938-939-940-942-943-944-945-946-947-948-949-950-951-952-953-954-955-956-957-958-959-962-964-966-967-968-969-970-971-972-973-974-975-979-980-981-982-983-984-985-986-987-990-991-992-994-995-996-997-998-999-1000-1001-1002-1003-1004-1005-1006-1008-1009-1011-1012-1013-1015-1016-1017-1018-1020-1021-1024-1025-1026-1027-1030-1031-1032-1033-1034-1035-1036-1037-1038-1045-1046-1047-1048-1049-1050-1052-1053-1054-1055-1056-1057-1058-1059-1060-1061-1062-1063-1066-1067-1068-1069B-1069E-1070-1071-1072-1073-1074-1075-1077-1078-1079-1080-1081-1082-1083-1084-1085-1086-1087-1088-1089-1090-1091-1092-1093-1094-1095-1096-1098-1099-1100-1101-1103-1104-1105-1106-1107-1108-1109-1110-1111-1112-1113-1114-1115-1116-1117-1118-1120-1121-1122-1123-1124-1127-1128-1129-1131-1132-1134-1135-1136-</w:t>
      </w:r>
      <w:r>
        <w:rPr>
          <w:lang w:val="fr-FR"/>
        </w:rPr>
        <w:t>1137-1138-1139-1140-1141-1142-1143-1144-1145-1146-1147-1148-1149-1150-1151-1152-1153-1154-1155-1156-1157-1158-1159-1160-1161-1162-1163-1164-1165-1166-1167-1168-1169-1170-1171-1172-1173-1174-1175-1176-1177-1178-1179-1180-1181-1182-1183-1184-1185-1186-1187-1188-1189-1190-1191-1193-1194-1195-1196-1197-1198-1199-1200-1201-1202-1203-1206-1207-1208-1209-1210-1211-1214-1215-1216-1217-1218-1219-1220-1221-1222-1222A-1222B-1222C-1223-1224-1225-1226-1227-1229-1230-1231-1232-1233-1234-1237-1238-1239-1240-1241-1244-1245-1260-1261-1262-1263-1274-</w:t>
      </w:r>
      <w:r>
        <w:rPr>
          <w:u w:val="single"/>
          <w:lang w:val="fr-FR"/>
        </w:rPr>
        <w:t>1278</w:t>
      </w:r>
      <w:r>
        <w:rPr>
          <w:lang w:val="fr-FR"/>
        </w:rPr>
        <w:t>-1279-1280-1307-1308-1309-1314-1315-1316-1317-</w:t>
      </w:r>
      <w:r>
        <w:rPr>
          <w:u w:val="single"/>
          <w:lang w:val="fr-FR"/>
        </w:rPr>
        <w:t>1319</w:t>
      </w:r>
      <w:r>
        <w:rPr>
          <w:lang w:val="fr-FR"/>
        </w:rPr>
        <w:t>-1320-1321-1322-1323-1324-1325C-1325D-1325E-1325F-1326-1327-1328-1329-1332-1333-1334-1335-1336-1339-1340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-1422-1423-1423A-1423B-1424-1425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pour la poste aérienne: </w:t>
      </w:r>
      <w:r>
        <w:rPr>
          <w:b/>
          <w:sz w:val="20"/>
        </w:rPr>
        <w:t>1-</w:t>
      </w:r>
      <w:r>
        <w:rPr>
          <w:b/>
          <w:sz w:val="20"/>
          <w:bdr w:val="single" w:sz="4" w:space="0" w:color="000000"/>
        </w:rPr>
        <w:t>2</w:t>
      </w:r>
      <w:r>
        <w:rPr>
          <w:b/>
          <w:sz w:val="20"/>
        </w:rPr>
        <w:t>-3-3A-3B-3C-3D-3E-3F-3G-3H-3J-4-6-11-12-13-14-15-16-</w:t>
      </w:r>
      <w:r>
        <w:rPr>
          <w:b/>
          <w:sz w:val="20"/>
          <w:bdr w:val="single" w:sz="4" w:space="0" w:color="000000"/>
        </w:rPr>
        <w:t>18</w:t>
      </w:r>
      <w:r>
        <w:rPr>
          <w:b/>
          <w:sz w:val="20"/>
        </w:rPr>
        <w:t>-23-26-28-40-</w:t>
      </w:r>
      <w:r>
        <w:rPr>
          <w:b/>
          <w:sz w:val="20"/>
          <w:bdr w:val="single" w:sz="4" w:space="0" w:color="000000"/>
        </w:rPr>
        <w:t>46</w:t>
      </w:r>
      <w:r>
        <w:rPr>
          <w:b/>
          <w:sz w:val="20"/>
        </w:rPr>
        <w:t>-52-53-59-60-61-62-66-67-68-69-70-71-72-75-81-96-</w:t>
      </w:r>
      <w:r>
        <w:rPr>
          <w:b/>
          <w:sz w:val="20"/>
          <w:bdr w:val="single" w:sz="4" w:space="0" w:color="000000"/>
        </w:rPr>
        <w:t>98</w:t>
      </w:r>
      <w:r>
        <w:rPr>
          <w:b/>
          <w:sz w:val="20"/>
        </w:rPr>
        <w:t>-100-111-122-123-125-131-132-133-136-137-138-139-143-149-</w:t>
      </w:r>
      <w:r>
        <w:rPr>
          <w:b/>
          <w:sz w:val="20"/>
          <w:bdr w:val="single" w:sz="4" w:space="0" w:color="000000"/>
        </w:rPr>
        <w:t>166</w:t>
      </w:r>
      <w:r>
        <w:rPr>
          <w:b/>
          <w:sz w:val="20"/>
        </w:rPr>
        <w:t>-178-184-186-202-213-214-215-220-221-230-241-242-243-244-245-246-247-249-</w:t>
      </w:r>
      <w:r>
        <w:rPr>
          <w:b/>
          <w:sz w:val="20"/>
          <w:bdr w:val="single" w:sz="4" w:space="0" w:color="000000"/>
        </w:rPr>
        <w:t>250</w:t>
      </w:r>
      <w:r>
        <w:rPr>
          <w:b/>
          <w:sz w:val="20"/>
        </w:rPr>
        <w:t>-251-257-260-261-262-263-264-272-274-279-282-283-284-285-288-289-291-293-294-295-296-301-303-309-310-311-316-319-320-321-325-327-328-330-332-333-338-341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Blocs et feuillets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2-53-5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imbres fiscaux postaux : </w:t>
      </w:r>
      <w:r>
        <w:rPr>
          <w:b/>
          <w:sz w:val="20"/>
        </w:rPr>
        <w:t>2-3-4-5-6-6A-7-8-8A-9-10-11-12-13-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mbres taxe :</w:t>
      </w:r>
      <w:r>
        <w:rPr>
          <w:b/>
          <w:sz w:val="20"/>
        </w:rPr>
        <w:t xml:space="preserve"> 1-2-3-4-5-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mbres de bienfaisance :</w:t>
      </w:r>
      <w:r>
        <w:rPr>
          <w:b/>
          <w:sz w:val="20"/>
        </w:rPr>
        <w:t xml:space="preserve"> </w:t>
      </w:r>
      <w:r>
        <w:rPr>
          <w:b/>
          <w:sz w:val="20"/>
          <w:bdr w:val="single" w:sz="4" w:space="0" w:color="000000"/>
        </w:rPr>
        <w:t>2</w:t>
      </w:r>
      <w:r>
        <w:rPr>
          <w:b/>
          <w:sz w:val="20"/>
        </w:rPr>
        <w:t>-18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3:38:00Z</dcterms:created>
  <dc:creator>bad</dc:creator>
  <dc:description/>
  <cp:keywords/>
  <dc:language>en-US</dc:language>
  <cp:lastModifiedBy>JAJ</cp:lastModifiedBy>
  <dcterms:modified xsi:type="dcterms:W3CDTF">2024-12-08T01:18:00Z</dcterms:modified>
  <cp:revision>51</cp:revision>
  <dc:subject/>
  <dc:title/>
</cp:coreProperties>
</file>