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GB"/>
        </w:rPr>
      </w:pPr>
      <w:r>
        <w:rPr/>
        <w:t xml:space="preserve">                                                                   </w:t>
      </w:r>
      <w:r>
        <w:rPr>
          <w:b/>
          <w:bCs/>
          <w:sz w:val="40"/>
          <w:lang w:val="en-GB"/>
        </w:rPr>
        <w:t>BERMUDES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  <w:lang w:val="en-GB"/>
        </w:rPr>
        <w:t>1E-2-3-4-5-6-7-8-9-10-11-12-13-14-18b-22-23-25-27-28-30-31-34-35-36-37-41-42-43-44-45-46-47-48-49-50-51-52-56-57-58-60-61-62-63-64-65-66-67-68-69-70-71-72-73-77-78-79-81-82-83-84-85-86-87-88-90-91-95-99-106-107-109-112-113-114(A)-114(B)-115(A)- 115(B)-116(A)-116(B)-117(A)-117(B)-118(A)-118(B)-119(A)-119(B)-124-125-</w:t>
      </w:r>
      <w:r>
        <w:rPr>
          <w:b/>
          <w:sz w:val="20"/>
          <w:u w:val="single"/>
          <w:lang w:val="en-GB"/>
        </w:rPr>
        <w:t>126</w:t>
      </w:r>
      <w:r>
        <w:rPr>
          <w:b/>
          <w:sz w:val="20"/>
          <w:lang w:val="en-GB"/>
        </w:rPr>
        <w:t>-129-130-131-140-141B-144-145-147-148-157-158-163-164a-166-167-169-169a-170AA-174a-175-177-178-179-180-181-182-185-187-188-190-192-193-195-196-197-199-202-203-206-207-210-215-218-219-221-222-224-225-226-227-228-229-230-234-235-236-237-238-239-240-241-242-245-248a-251a-254-255a-258-259-260-263-264-265-267-269-271-272-273-274-275-277-279-282-283-286-287-288-290-291-292-293-295-297-298-299-300-303-304-305-308-309-310-311-312-313-316-317-318-319-320-321-323-324-331-334-335-337-339-341-342-343-344-347-348-349-351-352-354-356-363-364-365-366-367-368-369-370-371-372-373-374-376-377-378-380-381-382-385-386-389-390-391-392-393-394-395-397-398-399-400-401-403-406-407-408-410-411-412-414-415-416-417-418-420-421-422-424-425-426-430-433-434-436-437-438-439-440-441-442-443-444-446-448-449-450-451-454-455-456-457-458-459-460-462-463-464-465-466-468-469-470-474-475-481-483-484-485-486-488-489-490-</w:t>
      </w:r>
      <w:r>
        <w:rPr>
          <w:b/>
          <w:sz w:val="20"/>
          <w:u w:val="single"/>
          <w:lang w:val="en-GB"/>
        </w:rPr>
        <w:t>493</w:t>
      </w:r>
      <w:r>
        <w:rPr>
          <w:b/>
          <w:sz w:val="20"/>
          <w:lang w:val="en-GB"/>
        </w:rPr>
        <w:t>-495-496-497-499-500-501-503-504-505-506-507-508-509-510-511-512-513-514-515-517-519-522-523-526-52</w:t>
      </w:r>
      <w:r>
        <w:rPr>
          <w:b/>
          <w:sz w:val="20"/>
        </w:rPr>
        <w:t>7-528-530-532-534-536-537-538-541-542-544-545-546-547-548-550-551-552-553-554-555-556-557-558-559-560-561-562-563-564-565-566-568-569-570-572-574-575-576-577-578-579-580-581-582-585-591-595-597-598-599-601-602-603-604-605-606-607-608-609-611-612-614-616-617-618-619-620-622-624-626-627-628-629-630-632-634-636-639-640-641-642-643-644-645-647-648-649-652-653-656-657-659-660-662-665-667-668-669-675-678-679-682-683-687-688-689-692-693-695-698-699-700-701-702-704-705-708-709-710-711-712-713-714-715-716-717-718-719-722-724-725-727-728-729-730-731-732-733-734-736-737-738-740-742-743-746-749-750-752-753-754-755-756-757-758-761-762-764-766-767-768-769-772-773-774-776-777-778-780-781-782-783-784-785-786-788-789-791-793-794-795-796-797-798-799-801-802-803-804-805-807-808-809-810-811-812-813-814-815-816-817-818-819-821-822-823-824-825-826-827-829-830-831-834-835-837-839-841-842-843-844-845-851-852-853-858-860-861-862-863-864-865-866-867-868-869-870-871-872-873-874-875-876-877-878-879-880-881-882-884-885-887-888-889-890-891-892-893-894-895-896-897-898-899-900-901-902-903-904-905-906-907-908-909-910-911-</w:t>
      </w:r>
      <w:r>
        <w:rPr>
          <w:b/>
          <w:sz w:val="20"/>
          <w:u w:val="single"/>
        </w:rPr>
        <w:t>912</w:t>
      </w:r>
      <w:r>
        <w:rPr>
          <w:b/>
          <w:sz w:val="20"/>
        </w:rPr>
        <w:t>-913-914-915-916-917-918-919-920-921-922-923-924-925-926-927-928-929-930-931-932-933-934-935-936-937-938-939-940-941-943-944-945-946-947-948-949-950-951-952-953-954-955-956-957-958-959-960-961-962-963-964-965-966-967-968-969-970-971-972-973-974-975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blocs et feuillets: </w:t>
      </w:r>
      <w:r>
        <w:rPr>
          <w:b/>
          <w:bCs/>
          <w:sz w:val="20"/>
        </w:rPr>
        <w:t>1-2-3-4-5-6-7-9-10-11-12-13-14-15-16-17-18-19-20-21-22-23-24-25-26-</w:t>
      </w:r>
    </w:p>
    <w:sectPr>
      <w:type w:val="nextPage"/>
      <w:pgSz w:w="11906" w:h="16838"/>
      <w:pgMar w:left="36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1:43:00Z</dcterms:created>
  <dc:creator>bad</dc:creator>
  <dc:description/>
  <cp:keywords/>
  <dc:language>en-US</dc:language>
  <cp:lastModifiedBy>JAJ</cp:lastModifiedBy>
  <dcterms:modified xsi:type="dcterms:W3CDTF">2024-08-26T00:11:00Z</dcterms:modified>
  <cp:revision>39</cp:revision>
  <dc:subject/>
  <dc:title/>
</cp:coreProperties>
</file>