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40"/>
        </w:rPr>
        <w:t>BELIZE(EX :HONDURAS BRITANNIQUE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4-15-16-17-18-19-20-21-22-23-24-25-28-30-31-33-34-36-37-40-41-42-43-44-45-46-47(I)-47(II)-48(I)-48(II)-49(I)-50(I)-50(II)-51-52-53-54-55-56-57-60-63-64-65-66-67-68-69-71-72-73-74-75-76-77-78-79-80-81-82-83-84-85-88-</w:t>
      </w:r>
      <w:r>
        <w:rPr>
          <w:b/>
          <w:sz w:val="20"/>
          <w:u w:val="single"/>
          <w:lang w:val="en-GB"/>
        </w:rPr>
        <w:t>89</w:t>
      </w:r>
      <w:r>
        <w:rPr>
          <w:b/>
          <w:sz w:val="20"/>
          <w:lang w:val="en-GB"/>
        </w:rPr>
        <w:t>-91-92-93-94-</w:t>
      </w:r>
      <w:r>
        <w:rPr>
          <w:b/>
          <w:sz w:val="20"/>
          <w:u w:val="single"/>
          <w:lang w:val="en-GB"/>
        </w:rPr>
        <w:t>95</w:t>
      </w:r>
      <w:r>
        <w:rPr>
          <w:b/>
          <w:sz w:val="20"/>
          <w:lang w:val="en-GB"/>
        </w:rPr>
        <w:t>-97-98-99-100-101-102-103-104-105-106-107-108-109-110-111-112-113-114-118-119-</w:t>
      </w:r>
      <w:r>
        <w:rPr>
          <w:b/>
          <w:sz w:val="20"/>
          <w:u w:val="single"/>
          <w:lang w:val="en-GB"/>
        </w:rPr>
        <w:t>120</w:t>
      </w:r>
      <w:r>
        <w:rPr>
          <w:b/>
          <w:sz w:val="20"/>
          <w:lang w:val="en-GB"/>
        </w:rPr>
        <w:t>-121-123-124-125-126-127-128-129-130-132-133-137-138-139-140-141-144-145-151-153-154-156-157-158-159-160-162-163-164-165-167-168-169-182-183-186-187-188-190-191-195-198-199-200-201-202-205-207-208-209-211-212-213-215-216-218-219-220-226-227-228-229-230-231-232-233-234-236-241-242-246-247-248-249-250-251-252-259-260-261-262-264-267-268-269-270-271-272-273-275-276-279-280-281-282-283-284-285-287-288-289-290-291-292-293-294-295-296-297-298-299-300-301-305-306-308-309-310-311-312-313-314-315-316-317-318-319-320-321-322-323-324-325-326-327-328-329-330-331-332-333-334-342-342a-343-344-346-346a-347-</w:t>
      </w:r>
      <w:r>
        <w:rPr>
          <w:b/>
          <w:sz w:val="20"/>
          <w:u w:val="single"/>
          <w:lang w:val="en-GB"/>
        </w:rPr>
        <w:t>348</w:t>
      </w:r>
      <w:r>
        <w:rPr>
          <w:b/>
          <w:sz w:val="20"/>
          <w:lang w:val="en-GB"/>
        </w:rPr>
        <w:t>-349a-350-353-354-355-356-357-358-359-360-361-362-364-365-366-367-368-369-371-372-373-374-375-376-377-378-379-380-381-382-383-384-385-386-387-388-389-390-391-392-393-397-398-399-400-401-402-404-405-406-407-408-409-410-411-412-413-414-415-416-417-418-419-420-429-480-519-520-524-525-526-533-534-535-536-537-538-539-540-541-542-543-544-545-546-547-548-549-550-551-552-553-554-555-556-557-558-559-560-561-580-581-585-586-587-594-595-596-597-598-599-600-601-602-609-610-611-612-613-614-615-616-617-61</w:t>
      </w:r>
      <w:r>
        <w:rPr>
          <w:b/>
          <w:sz w:val="20"/>
          <w:lang w:val="en-US"/>
        </w:rPr>
        <w:t>8-619-620-621-622-623-635-646-647-648-649-650-651-652-653-664a-665a-666-667-668-670-674-675-679A-679B-679C-679D-680-686-687-688-689-692-693-694-695-696-697-698-699-700-701-702-703-704-731-732-733-734-735-736-737-738-739-740-741-742-762-763-764-765-766-767-768-769-782-783-784-785-787-804-805-806-807-808-809-810-811-812-813-814-818-819-820-821-822-823-824-825-826-827-828-829-830-831-832-846-848-849-854-855-856-857-858-859-860-861-866-867-868-869-870-871-872-873-874-875-876-877-878-879-894-895-896-897-898-899-900-901-902-903-904-905-906-907-908-909-910-911-912-913-913A-914-915-916-917-918-919-920-921-922-923-924-925-926-927-929-930-931-932-933-934-935-936-937-938-939-940-942-943-944-945-946-947-948-949-950-951-952-953-954-955-956-957-958-959-960-961-963-964-965-966-967-968-969-970-971-972-973-974-975-976-977-978-979-980-981-982-983-984-985-986-987-988-989-990-991-992-993-994-995-996-997-998-999-1000-1001-1002-1003-1004-1005-1008-1009-1010-1011-1012-1013-1014-1015-1016-1017-1018-1019-1020-1021-1022-1023-1024-1024a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</w:t>
      </w:r>
      <w:r>
        <w:rPr>
          <w:b/>
          <w:sz w:val="20"/>
        </w:rPr>
        <w:t>098-1099-1100-1101-1102-1103-1104-1105-1106-1107-1108-1109-1110-1111-1112-1113-1114-1115-1116-1117-1118-1119-1120-1121-1122-1124-1125-1126-1127-1128-1129-1130-1131-1132-1133-1134-1135-1136-1137-1138-1139-1140-1141-1142-1142A-1142B-1142C-1142D-1142E-1142F-1142G-1142H-1143-1144-1145-1146-1147-1148-1149-1150-1151-1152-1153-1154-1155-1156-1157-1158-1159-1160-1161-1162-1163-1164-1165-1166-1167-1168-1169-1170-1171-1172-1173-1174-1175-1176-1177-1178-1180-1181-1182-1183-1184-1185-1186-1187-1188-1189-1190-1191-1192-1193-1194-1195-1196-1197-1198-1199-1200-1201-1202-1203-1204-1205-1206-1206A-1206B-1207-1208-1209-1210-1211-1212-1213-1214-1215-1216-1217-1218-1219-1220-1221-1222-1223-1224-1225-1226-1227-1228-1229-1230-1231-1232-1233-1234-1235-1236-1237-1238-1239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6-17-18-19-20-21-22-23-24-25-26-27-28-29-30-31-32-33-34-35-36-37-38-39-40-41-42-43-44-45-46-47-48-51-53-55-56-63-74-77-83-84-85-86-87-89-90-91-92-93-94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-3-4-5-6-7-8-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 </w:t>
      </w:r>
      <w:r>
        <w:rPr>
          <w:b/>
          <w:sz w:val="52"/>
        </w:rPr>
        <w:t>------------------</w:t>
      </w:r>
    </w:p>
    <w:p>
      <w:pPr>
        <w:pStyle w:val="Normal"/>
        <w:rPr/>
      </w:pPr>
      <w:r>
        <w:rPr>
          <w:b/>
          <w:sz w:val="40"/>
        </w:rPr>
        <w:t>CAYES:</w:t>
      </w:r>
      <w:r>
        <w:rPr>
          <w:b/>
          <w:sz w:val="20"/>
        </w:rPr>
        <w:t xml:space="preserve"> 22-23-24-25-26-27-28-29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3:29:00Z</dcterms:created>
  <dc:creator>bad</dc:creator>
  <dc:description/>
  <cp:keywords/>
  <dc:language>en-US</dc:language>
  <cp:lastModifiedBy>JAJ</cp:lastModifiedBy>
  <dcterms:modified xsi:type="dcterms:W3CDTF">2024-05-18T13:14:00Z</dcterms:modified>
  <cp:revision>34</cp:revision>
  <dc:subject/>
  <dc:title/>
</cp:coreProperties>
</file>