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  <w:r>
        <w:rPr/>
        <w:t>CATALOGUE : Yvert et Tellier , Oblitéré si possible ,pour le neuf me consulter, mer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>
          <w:b/>
          <w:bCs/>
          <w:sz w:val="40"/>
        </w:rPr>
        <w:t>BARBADE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>
          <w:b/>
          <w:sz w:val="20"/>
        </w:rPr>
        <w:t>1-3-4-6-7-8-</w:t>
      </w:r>
      <w:r>
        <w:rPr>
          <w:b/>
          <w:sz w:val="20"/>
          <w:u w:val="single"/>
        </w:rPr>
        <w:t>9</w:t>
      </w:r>
      <w:r>
        <w:rPr>
          <w:b/>
          <w:sz w:val="20"/>
        </w:rPr>
        <w:t>-10-11-12-14-15-16-17-18-19-20-21-22-23-24-25-26-27-28-29-30-31-</w:t>
      </w:r>
      <w:r>
        <w:rPr>
          <w:b/>
          <w:sz w:val="20"/>
          <w:u w:val="single"/>
        </w:rPr>
        <w:t>32</w:t>
      </w:r>
      <w:r>
        <w:rPr>
          <w:b/>
          <w:sz w:val="20"/>
        </w:rPr>
        <w:t>-34-35-36-37-38-38a-38b-42-45-46-47-48-48a-52-57-58-59-60(bleuté)-61(blanc)-62(blanc)-62(bleuté)-63(blanc)-63(bleuté)-64(blanc)-64(bleuté)-65(blanc)-65(bleuté)-66(blanc)-66(bleuté)-67(blanc)-67(bleuté)-68(blanc)-68(bleuté)-69-71-72-73-74-75-81-82-84-85-86-87-89-90-91-97-98-99-100-101-102-106-108-109-110-111-112-113-114-115-120-</w:t>
      </w:r>
      <w:r>
        <w:rPr>
          <w:b/>
          <w:sz w:val="20"/>
          <w:u w:val="single"/>
        </w:rPr>
        <w:t>121</w:t>
      </w:r>
      <w:r>
        <w:rPr>
          <w:b/>
          <w:sz w:val="20"/>
        </w:rPr>
        <w:t>-122-123-125-126-127-128-129-131-135-138-139-140-144-145-150-152-153-156-159-160-161-162-163-167(B)-169(B)-169A(A)-169Aa-171(B)-174-174a-175-175A-184-187-189-190-191-198-200-201-202-203-204-205-206-207-223-224-226-227-232-234-236B-</w:t>
      </w:r>
      <w:r>
        <w:rPr>
          <w:b/>
          <w:sz w:val="20"/>
          <w:u w:val="single"/>
        </w:rPr>
        <w:t>238</w:t>
      </w:r>
      <w:r>
        <w:rPr>
          <w:b/>
          <w:sz w:val="20"/>
        </w:rPr>
        <w:t>-239-240-241-242-248a-249a-251a-253a-254-255-255a-256-256a-256A-258-261-262-270-278-284-285-294-297-307a-308a-310a-312-312a-313a-314a-315a-316a-317-317a-318-318a-319-319a-321-322-326-328-330-339-340-341-345-346-349-350-353-354-355-356-358-359-360-361-362-363-364-365-366-367-373a-374-375a-376a-381-382-382a-383a-385-385a-387-388-388A-388B-388C-388D-388F-388G-388H-388J-388K-388M-391-392-393-394-395-396-397-398-399-400-401-403-404-405-406-407-408-410-411-412-413-</w:t>
      </w:r>
      <w:r>
        <w:rPr>
          <w:b/>
          <w:sz w:val="20"/>
          <w:u w:val="single"/>
        </w:rPr>
        <w:t>414</w:t>
      </w:r>
      <w:r>
        <w:rPr>
          <w:b/>
          <w:sz w:val="20"/>
        </w:rPr>
        <w:t>-416-417-420-421-423-424-426-427-428-429-430-431-433A-433B-433C-435-436-</w:t>
      </w:r>
      <w:r>
        <w:rPr>
          <w:b/>
          <w:sz w:val="20"/>
          <w:u w:val="single"/>
        </w:rPr>
        <w:t>437</w:t>
      </w:r>
      <w:r>
        <w:rPr>
          <w:b/>
          <w:sz w:val="20"/>
        </w:rPr>
        <w:t>-438-439-440-441-442-</w:t>
      </w:r>
      <w:r>
        <w:rPr>
          <w:b/>
          <w:sz w:val="20"/>
          <w:lang w:val="en-US"/>
        </w:rPr>
        <w:t>443-444-445-446-447-</w:t>
      </w:r>
      <w:r>
        <w:rPr>
          <w:b/>
          <w:sz w:val="20"/>
          <w:u w:val="single"/>
          <w:lang w:val="en-US"/>
        </w:rPr>
        <w:t>448</w:t>
      </w:r>
      <w:r>
        <w:rPr>
          <w:b/>
          <w:sz w:val="20"/>
          <w:lang w:val="en-US"/>
        </w:rPr>
        <w:t>-449-450-451-452-453-454-455-456-457-458-459-462-463-464-466-469-470-471-480-484-486-488-491-492-493-496-497-498-499-500-501-502-503-504-506-507-511-516-520-521-522-523-528-530-531-532-533-534-535-537-538-539-540-541-542-543-546-547-</w:t>
      </w:r>
      <w:r>
        <w:rPr>
          <w:b/>
          <w:sz w:val="20"/>
          <w:u w:val="single"/>
          <w:lang w:val="en-US"/>
        </w:rPr>
        <w:t>549</w:t>
      </w:r>
      <w:r>
        <w:rPr>
          <w:b/>
          <w:sz w:val="20"/>
          <w:lang w:val="en-US"/>
        </w:rPr>
        <w:t>-550-554-555-558-559-560-561-562-563-564-565-566-567-568-570-571-573-574-576-577-578-579-580-581-582-583-584-585-586-588-589-590-591-591A-592-593-594-595-597-600-601-602-603-604-605-606-607-612-613-617-618-</w:t>
      </w:r>
      <w:r>
        <w:rPr>
          <w:b/>
          <w:sz w:val="20"/>
          <w:u w:val="single"/>
          <w:lang w:val="en-US"/>
        </w:rPr>
        <w:t>619</w:t>
      </w:r>
      <w:r>
        <w:rPr>
          <w:b/>
          <w:sz w:val="20"/>
          <w:lang w:val="en-US"/>
        </w:rPr>
        <w:t>-620-622-623-624-625-626-627-628-629-631-632-633-634-635-636-637-638-639-640-641-642-643-644-645-646-647-648-649-650-652-653-654-655-656-657-658-661-662-663-664-665-666-667-668-669-670-671-672-673-674-675-676-677-678-679-680-681-682-684-685-686-687-688-689-690-691-692-693-695-696-697-700-701-702-703-704-706-707-708-709-710-711-713-715-716-717-</w:t>
      </w:r>
      <w:r>
        <w:rPr>
          <w:b/>
          <w:sz w:val="20"/>
          <w:u w:val="single"/>
          <w:lang w:val="en-US"/>
        </w:rPr>
        <w:t>718</w:t>
      </w:r>
      <w:r>
        <w:rPr>
          <w:b/>
          <w:sz w:val="20"/>
          <w:lang w:val="en-US"/>
        </w:rPr>
        <w:t>-719-721-723-725-726-727-728-729-730-731-732-733-735-738-739-740-741-742-743-744-745-746-747-748-749-750-751-753-754-755-758-759-761-764-765-767-768-769-770-771-773-774-775-777-779-780-781-788-789-790-791-792-793-794-796-797-798-799-801-802-803-804-805-807-810-811-814-815-816-817-818-819-820-821-822-823-824-826-827-830-832-833-837-839-840-841-842-843-846-847-848-849-851-852-853-854-855-856-858-859-861-862-863-866-868-869-870-871-872-873-874-875-876-877-878-880-881-883-884-885-886-887-888-895-896-897-898-900-901-902-903-904-905-906-907-908-909-910-911-913-915-917-918-919-921-922-923-925-928-930-931-933-935-938-939-940-941-942-943-944-947-949-950-955-958-959-961-964-965-968-969-972-973-974-</w:t>
      </w:r>
      <w:r>
        <w:rPr>
          <w:b/>
          <w:sz w:val="20"/>
          <w:u w:val="single"/>
          <w:lang w:val="en-US"/>
        </w:rPr>
        <w:t>975</w:t>
      </w:r>
      <w:r>
        <w:rPr>
          <w:b/>
          <w:sz w:val="20"/>
          <w:lang w:val="en-US"/>
        </w:rPr>
        <w:t>-978-981-982-984-</w:t>
      </w:r>
      <w:r>
        <w:rPr>
          <w:b/>
          <w:sz w:val="20"/>
          <w:u w:val="single"/>
          <w:lang w:val="en-US"/>
        </w:rPr>
        <w:t>987</w:t>
      </w:r>
      <w:r>
        <w:rPr>
          <w:b/>
          <w:sz w:val="20"/>
          <w:lang w:val="en-US"/>
        </w:rPr>
        <w:t>-988-989-994-997-998-999-1000-1001-</w:t>
      </w:r>
      <w:r>
        <w:rPr>
          <w:b/>
          <w:sz w:val="20"/>
          <w:u w:val="single"/>
          <w:lang w:val="en-US"/>
        </w:rPr>
        <w:t>1003</w:t>
      </w:r>
      <w:r>
        <w:rPr>
          <w:b/>
          <w:sz w:val="20"/>
          <w:lang w:val="en-US"/>
        </w:rPr>
        <w:t>-1004-1009-1010-1012-1016-1017-1018-1019-1022-1024-1025-1027-1028-1029-1030-1031-1033-1034-1035-1038-1039-1040-1041-1042-1043-1044-1045-1046-1047-1048-1049-1051-1052-1053-1054-1055-</w:t>
      </w:r>
      <w:r>
        <w:rPr>
          <w:b/>
          <w:sz w:val="20"/>
          <w:u w:val="single"/>
          <w:lang w:val="en-US"/>
        </w:rPr>
        <w:t>1056</w:t>
      </w:r>
      <w:r>
        <w:rPr>
          <w:b/>
          <w:sz w:val="20"/>
          <w:lang w:val="en-US"/>
        </w:rPr>
        <w:t>-1057-1058-1059-1060-1062-1063-1064-1065-1066-1067-1068-1070-1071-1072-1073-1074-1075-1076-1077-1078-1080-1081-1083-1084-1085-1086-1087-1088-1089-1090-1091-1092-1093-1094-1095-1096-1097-1099-1100-1101-1102-1103-1104-1105-1106-1107-1108-1109-1110-1111-1112-1113-1114-1115-1116-1117-1118-1119-1120-1121-1122-1123-1124-1125-1126-1127-1128-1128A-1129-1130-1131-1132-1133-1134-1135-1136-1138-1139-1141-1142-1143-1144-1145-1146-1147-1148-1149-1150-1151-1152-1153-1154-1155-1156-1157-1158-1159-1160-1161-1162-1163-1164-1165-1166-1167-1168-1169-1170-1171-1172-1173-1174-1175-1176-1177-1178-1179-1180-1181-1182-1183-1184-1185-1186-1187-1188-1189-1190-1191-1192-1194-1195-1196-1197-1198-1199-1200-1201-1202-1203-1204-1205-1206-1207-1208-1209-1210-1211-1212-1213-1214-1215-1216-1217-1218-1219-1220-1221-1222-1223-1224-1225-1226-1227-1228-1229-1230-1231-1232-1233-1234-1236-1237-1238-1239-1240-1241-1242-1243-1244-1245-1246-1247-1248-1249-1250-1251-1252-1253-1254-1255-1256-1257-1258-1259-1260-1261-1262-1263-1264-1265-1266-1267-1268-1269-1270-1271-1272-1273-1274-1275-1276-1277-1278-1279-1280-1281-1282-1283-1284-1285-1286-1287-1288-1289-1290-1291-1292-1293-1294-1295-1296-1297-1298-1299-1300-1301-1302-1303-1304-1305-1306-1307-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/>
      </w:pPr>
      <w:r>
        <w:rPr>
          <w:b/>
          <w:sz w:val="32"/>
          <w:lang w:val="en-US"/>
        </w:rPr>
        <w:t>blocs et feuillets:</w:t>
      </w:r>
      <w:r>
        <w:rPr>
          <w:b/>
          <w:sz w:val="20"/>
          <w:lang w:val="en-US"/>
        </w:rPr>
        <w:t xml:space="preserve"> 1-2-3-4-5-6-7-8-9-10-11-12-13-14-15-16-17-18-19-20-21-22-23-24-25-26-27-28-29-30-31-32-33-34-35-36-37-38-39-40-41-42-43-44-45-46-47-48-49-50-51-52-53-54-55-56-57-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/>
      </w:pPr>
      <w:r>
        <w:rPr>
          <w:b/>
          <w:sz w:val="32"/>
          <w:lang w:val="en-US"/>
        </w:rPr>
        <w:t>timbre fiscal-postal :</w:t>
      </w:r>
      <w:r>
        <w:rPr>
          <w:b/>
          <w:sz w:val="20"/>
          <w:lang w:val="en-US"/>
        </w:rPr>
        <w:t>1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/>
      </w:pPr>
      <w:r>
        <w:rPr>
          <w:b/>
          <w:sz w:val="32"/>
          <w:lang w:val="en-US"/>
        </w:rPr>
        <w:t>timbres taxe :</w:t>
      </w:r>
      <w:r>
        <w:rPr>
          <w:b/>
          <w:sz w:val="20"/>
          <w:lang w:val="en-US"/>
        </w:rPr>
        <w:t xml:space="preserve"> 1-2-3-4-5-6-7-8-8a-9-9a-12-13-14-15-16-17-18-19-20</w:t>
      </w:r>
    </w:p>
    <w:sectPr>
      <w:type w:val="nextPage"/>
      <w:pgSz w:w="11906" w:h="16838"/>
      <w:pgMar w:left="539" w:right="1286" w:gutter="0" w:header="0" w:top="96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5T13:04:00Z</dcterms:created>
  <dc:creator>bad</dc:creator>
  <dc:description/>
  <cp:keywords/>
  <dc:language>en-US</dc:language>
  <cp:lastModifiedBy>JAJ</cp:lastModifiedBy>
  <cp:lastPrinted>2024-04-07T20:48:00Z</cp:lastPrinted>
  <dcterms:modified xsi:type="dcterms:W3CDTF">2024-04-08T17:07:00Z</dcterms:modified>
  <cp:revision>37</cp:revision>
  <dc:subject/>
  <dc:title/>
</cp:coreProperties>
</file>