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sz w:val="40"/>
          <w:lang w:val="en-GB"/>
        </w:rPr>
        <w:t xml:space="preserve">                            </w:t>
      </w:r>
      <w:r>
        <w:rPr>
          <w:b/>
          <w:bCs/>
          <w:sz w:val="40"/>
          <w:lang w:val="en-GB"/>
        </w:rPr>
        <w:t>ARGENT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a-3-4-4a-4A-4B-5-5b-5c-5g-5e-5f-5h-6-6a-6f-7-7a-7c-8a-8b-9-9a-10-11-11a-11b-12-12b-13-13a-14-14a-14A-14B-15-16-16a-17a-18a-19a-20-20a-21-24-25-26-27-28-29-30-31-32-40-41-41a-42-42a-43-</w:t>
      </w:r>
      <w:r>
        <w:rPr>
          <w:b/>
          <w:bCs/>
          <w:sz w:val="20"/>
          <w:szCs w:val="20"/>
          <w:lang w:val="en-GB"/>
        </w:rPr>
        <w:t>44-45-46-</w:t>
      </w:r>
      <w:r>
        <w:rPr>
          <w:b/>
          <w:sz w:val="20"/>
          <w:szCs w:val="20"/>
          <w:lang w:val="en-GB"/>
        </w:rPr>
        <w:t>47-51-</w:t>
      </w:r>
      <w:r>
        <w:rPr>
          <w:b/>
          <w:sz w:val="20"/>
          <w:szCs w:val="20"/>
          <w:u w:val="single"/>
          <w:lang w:val="en-GB"/>
        </w:rPr>
        <w:t>52</w:t>
      </w:r>
      <w:r>
        <w:rPr>
          <w:b/>
          <w:sz w:val="20"/>
          <w:szCs w:val="20"/>
          <w:lang w:val="en-GB"/>
        </w:rPr>
        <w:t>-54-</w:t>
      </w:r>
      <w:r>
        <w:rPr>
          <w:b/>
          <w:sz w:val="20"/>
          <w:szCs w:val="20"/>
          <w:u w:val="single"/>
          <w:lang w:val="en-GB"/>
        </w:rPr>
        <w:t>56</w:t>
      </w:r>
      <w:r>
        <w:rPr>
          <w:b/>
          <w:sz w:val="20"/>
          <w:szCs w:val="20"/>
          <w:lang w:val="en-GB"/>
        </w:rPr>
        <w:t>-59a-60-61a-62-63-63a-64-64a-65-69-70-70a-71-73-74-75-76-77-80-</w:t>
      </w:r>
      <w:r>
        <w:rPr>
          <w:b/>
          <w:sz w:val="20"/>
          <w:szCs w:val="20"/>
          <w:u w:val="single"/>
          <w:lang w:val="en-GB"/>
        </w:rPr>
        <w:t>82</w:t>
      </w:r>
      <w:r>
        <w:rPr>
          <w:b/>
          <w:sz w:val="20"/>
          <w:szCs w:val="20"/>
          <w:lang w:val="en-GB"/>
        </w:rPr>
        <w:t>-86-87-88-88A-89-90-</w:t>
      </w:r>
      <w:r>
        <w:rPr>
          <w:b/>
          <w:sz w:val="20"/>
          <w:szCs w:val="20"/>
          <w:u w:val="single"/>
          <w:lang w:val="en-GB"/>
        </w:rPr>
        <w:t>102</w:t>
      </w:r>
      <w:r>
        <w:rPr>
          <w:b/>
          <w:sz w:val="20"/>
          <w:szCs w:val="20"/>
          <w:lang w:val="en-GB"/>
        </w:rPr>
        <w:t>-</w:t>
      </w:r>
      <w:r>
        <w:rPr>
          <w:b/>
          <w:sz w:val="20"/>
          <w:szCs w:val="20"/>
          <w:u w:val="single"/>
          <w:lang w:val="en-GB"/>
        </w:rPr>
        <w:t>104</w:t>
      </w:r>
      <w:r>
        <w:rPr>
          <w:b/>
          <w:sz w:val="20"/>
          <w:szCs w:val="20"/>
          <w:lang w:val="en-GB"/>
        </w:rPr>
        <w:t>-106a-</w:t>
      </w:r>
      <w:r>
        <w:rPr>
          <w:b/>
          <w:sz w:val="20"/>
          <w:szCs w:val="20"/>
          <w:u w:val="single"/>
          <w:lang w:val="en-GB"/>
        </w:rPr>
        <w:t>107</w:t>
      </w:r>
      <w:r>
        <w:rPr>
          <w:b/>
          <w:sz w:val="20"/>
          <w:szCs w:val="20"/>
          <w:lang w:val="en-GB"/>
        </w:rPr>
        <w:t>-108-109-118-121-124-125a-126-128-129-130-131-138-140-143-145-147-156-157-158-159-160-161-162-163-164-169a-170-171-173-174-175-176-177(B)-177a-178a-179(B)-179a-180a-181(A)-181(B)-181a-182(B)-183(B)-184(B)-184a(A)-184b(B)-185-185a-186-187-188-189-190-191-192-193-194-195-196(A)-196(B)-197(B)-198(B)-199(A)-199(B)-200(A)-200(B)-201(B)-203-204-205-206-207-209-210-211-213(B)-215(B)-216-219(A)-220-221-222-223-225-226-227-</w:t>
      </w:r>
      <w:r>
        <w:rPr>
          <w:b/>
          <w:sz w:val="20"/>
          <w:szCs w:val="20"/>
          <w:u w:val="single"/>
          <w:lang w:val="en-GB"/>
        </w:rPr>
        <w:t>228</w:t>
      </w:r>
      <w:r>
        <w:rPr>
          <w:b/>
          <w:sz w:val="20"/>
          <w:szCs w:val="20"/>
          <w:lang w:val="en-GB"/>
        </w:rPr>
        <w:t>-231-</w:t>
      </w:r>
      <w:r>
        <w:rPr>
          <w:b/>
          <w:sz w:val="20"/>
          <w:szCs w:val="20"/>
          <w:u w:val="single"/>
          <w:lang w:val="en-GB"/>
        </w:rPr>
        <w:t>235</w:t>
      </w:r>
      <w:r>
        <w:rPr>
          <w:b/>
          <w:sz w:val="20"/>
          <w:szCs w:val="20"/>
          <w:lang w:val="en-GB"/>
        </w:rPr>
        <w:t>-236-238-239-240-241(B)-242(B)-244-245-246(B)-247(B)-248(B)-249(B)-252-254-255b-258-260-261-264-265-269-274-275-279-284-285-286-289-290-291-293-294-295-301(B)-303(A)-303(B)-304(B)-305-306(B)-307(B)-309-314-315-316-317-318-319-320-322-</w:t>
      </w:r>
      <w:r>
        <w:rPr>
          <w:b/>
          <w:sz w:val="20"/>
          <w:szCs w:val="20"/>
          <w:u w:val="single"/>
          <w:lang w:val="en-GB"/>
        </w:rPr>
        <w:t>323</w:t>
      </w:r>
      <w:r>
        <w:rPr>
          <w:b/>
          <w:sz w:val="20"/>
          <w:szCs w:val="20"/>
          <w:lang w:val="en-GB"/>
        </w:rPr>
        <w:t>-325-326-327-328-329-331-332-333-334-337-338-340-341-342-343-344-345-346-</w:t>
      </w:r>
      <w:r>
        <w:rPr>
          <w:b/>
          <w:sz w:val="20"/>
          <w:szCs w:val="20"/>
          <w:u w:val="single"/>
          <w:lang w:val="en-GB"/>
        </w:rPr>
        <w:t>347</w:t>
      </w:r>
      <w:r>
        <w:rPr>
          <w:b/>
          <w:sz w:val="20"/>
          <w:szCs w:val="20"/>
          <w:lang w:val="en-GB"/>
        </w:rPr>
        <w:t>-348-349-350-350A-350B-350C-350D-350E-350F-350G-352-354-355-356-357-358-374-375-378a-</w:t>
      </w:r>
      <w:r>
        <w:rPr>
          <w:b/>
          <w:sz w:val="20"/>
          <w:szCs w:val="20"/>
          <w:u w:val="single"/>
          <w:lang w:val="en-GB"/>
        </w:rPr>
        <w:t>380</w:t>
      </w:r>
      <w:r>
        <w:rPr>
          <w:b/>
          <w:sz w:val="20"/>
          <w:szCs w:val="20"/>
          <w:lang w:val="en-GB"/>
        </w:rPr>
        <w:t>-381a-382a-386a-390-392a-396-396a-401-403-404-405-406-407-409-410-411-421-421a-423-426-427-429a-431-433-434-435-439-440-441-</w:t>
      </w:r>
      <w:r>
        <w:rPr>
          <w:b/>
          <w:sz w:val="20"/>
          <w:szCs w:val="20"/>
          <w:u w:val="single"/>
          <w:lang w:val="en-GB"/>
        </w:rPr>
        <w:t>450</w:t>
      </w:r>
      <w:r>
        <w:rPr>
          <w:b/>
          <w:sz w:val="20"/>
          <w:szCs w:val="20"/>
          <w:lang w:val="en-GB"/>
        </w:rPr>
        <w:t>-</w:t>
      </w:r>
      <w:r>
        <w:rPr>
          <w:b/>
          <w:sz w:val="20"/>
          <w:szCs w:val="20"/>
          <w:u w:val="single"/>
          <w:lang w:val="en-GB"/>
        </w:rPr>
        <w:t>453</w:t>
      </w:r>
      <w:r>
        <w:rPr>
          <w:b/>
          <w:sz w:val="20"/>
          <w:szCs w:val="20"/>
          <w:lang w:val="en-GB"/>
        </w:rPr>
        <w:t>-455-456-457-458-462b-469-470-475-478-479-480-481-482-491a-493-536-545a-627-628-635-655-660-665-667-669-676-680-683-687-</w:t>
      </w:r>
      <w:r>
        <w:rPr>
          <w:b/>
          <w:sz w:val="20"/>
          <w:szCs w:val="20"/>
          <w:u w:val="single"/>
          <w:lang w:val="en-GB"/>
        </w:rPr>
        <w:t>694</w:t>
      </w:r>
      <w:r>
        <w:rPr>
          <w:b/>
          <w:sz w:val="20"/>
          <w:szCs w:val="20"/>
          <w:lang w:val="en-GB"/>
        </w:rPr>
        <w:t>-715-743-744-750-751-752-754-759-760-761-764-765-766-767-780-816-820-825-848-849-857-863-878-887-887a-889-889a-890a-896-901-902-909A-911a-919-922-923-925-929-935-941-942-945-948a-950-951-955-965-970-971-976-982-983-987a-989a-990a-993-995-1018-1023-1029a-1033-1034-1038a-1038b-1047-1049-1066b-1067a-1074a-1075b-1076a-1081a-1092a-1094a-1095-1107-1109-1110a-1117-1130a-1133a-1137a-1139-1142-1144b-1151a-1158-1159-1175-1176-1187-1204-1238a-</w:t>
      </w:r>
      <w:r>
        <w:rPr>
          <w:b/>
          <w:sz w:val="20"/>
          <w:szCs w:val="20"/>
          <w:u w:val="single"/>
          <w:lang w:val="en-GB"/>
        </w:rPr>
        <w:t>1243</w:t>
      </w:r>
      <w:r>
        <w:rPr>
          <w:b/>
          <w:sz w:val="20"/>
          <w:szCs w:val="20"/>
          <w:lang w:val="en-GB"/>
        </w:rPr>
        <w:t>-1244-1245-1249-1266-1268-1274-1276-1277-1285-1288a-1291a-1296-1297-1298-1303-1304-1309-1323-1325-1326-1327-1328-1329-1330-1331-1340-1341-1342-1343-1344-1361-1362-1363-1364-1365-1369-1371-1373-1378-1382-1383-1384-1407a-1415-</w:t>
      </w:r>
      <w:r>
        <w:rPr>
          <w:b/>
          <w:bCs/>
          <w:sz w:val="20"/>
          <w:szCs w:val="20"/>
          <w:lang w:val="en-GB"/>
        </w:rPr>
        <w:t>1435a-1436a-1438-1442-1445-1456-1474a-1499-1507-1513-1538-1548-1552-1553-1554-1555-1558-1564-1567a-1568a-1577-1578-1579-1580-1581-1582-1583-1584-1585-1586-1587-1588-1589-1590-1591-1592-1593-1595-1597-1606-1610-1621-1623-1624-1625-1626-1627-1628-1629-1630-1634-1641-1645-1646-1657-1671a-1672-1680-1690-1700-1701-1702-1703-1726-1731-1732-1733-1744-1745-1746-1747-1748-1749-1750-1751-1752-1753-1754-1757-1758-1759-1760-1761-1762-1763-1764-1765-1786-1787-1790-1791-1792-1794-1796-1797-1800-1801-1809-1812-1813-1815-1817-1818-1820-1834-1853-1860-1876-1879a-1880a-1880b-1881a-1883-1893a-1894-1895-1896-1898-1899-1900-1902-1903-1910-1924-1925-1926-1927-1933-1936-1938-1939-1956-1959-1960-1962-1967-1968-1969-1970-1977-</w:t>
      </w:r>
      <w:r>
        <w:rPr>
          <w:b/>
          <w:bCs/>
          <w:sz w:val="20"/>
          <w:szCs w:val="20"/>
          <w:u w:val="single"/>
          <w:lang w:val="en-GB"/>
        </w:rPr>
        <w:t>1980</w:t>
      </w:r>
      <w:r>
        <w:rPr>
          <w:b/>
          <w:bCs/>
          <w:sz w:val="20"/>
          <w:szCs w:val="20"/>
          <w:lang w:val="en-GB"/>
        </w:rPr>
        <w:t>-1989-2002-2004-2005-2007-2018-2020-2021-2022-2023-2044-2078A-2079A-2092-2100-</w:t>
      </w:r>
      <w:r>
        <w:rPr>
          <w:b/>
          <w:sz w:val="20"/>
          <w:szCs w:val="20"/>
          <w:lang w:val="en-GB"/>
        </w:rPr>
        <w:t>2106-2128-2129-2130-2131-2132-2133-2134-2135-2136-2137-2139-2141-2154-2160-2168-2169-2170-2171-2172-2173-2178-2179-2212-</w:t>
      </w:r>
      <w:r>
        <w:rPr>
          <w:b/>
          <w:sz w:val="20"/>
          <w:szCs w:val="20"/>
          <w:u w:val="single"/>
          <w:lang w:val="en-GB"/>
        </w:rPr>
        <w:t>2214</w:t>
      </w:r>
      <w:r>
        <w:rPr>
          <w:b/>
          <w:sz w:val="20"/>
          <w:szCs w:val="20"/>
          <w:lang w:val="en-GB"/>
        </w:rPr>
        <w:t>-2217-2224-2225-2227-2227A-2227C-2227E-2227F-2227Fa-2227Fb-2227G-2227H-2232-2233-2239-2240-2241-2245-2251-2259-2287-2288-2289-2290-2291-2293-2296-2306-2310J-2325-2330-2331-2332-2333-2334-2342-2347-2355-</w:t>
      </w:r>
      <w:r>
        <w:rPr>
          <w:b/>
          <w:sz w:val="20"/>
          <w:szCs w:val="20"/>
          <w:lang w:val="en-US"/>
        </w:rPr>
        <w:t>2363-2364-2365-2377-2379-2380-2381-2382-2383-2384-2385-2386-2387-2391-2395-239</w:t>
      </w:r>
      <w:r>
        <w:rPr>
          <w:b/>
          <w:sz w:val="20"/>
          <w:szCs w:val="20"/>
          <w:lang w:val="en-GB"/>
        </w:rPr>
        <w:t>6-2397-2398-2403-2404-2405-2406-2407-2408-2409-2410-2417-2418-2419-2420-2421-2424-2425-2427-2430-2431-2433-2446-2450-2452-2454-2455-2458-2466-2469-2470-2471-2473-2497-2498-</w:t>
      </w:r>
      <w:r>
        <w:rPr>
          <w:b/>
          <w:sz w:val="20"/>
        </w:rPr>
        <w:t>2508-2509-2519-2520-2521-2523-2531-2539-2540-2541-2550-2551-2552-2553-2554-2560-2561-2562-2570-2571-2572-2573-2574-2575-2576-2577-2578-2579-2586-2587-2588-2600-2601-2602-2603-2604-2606-2610-2611-2612-2613-2621-2622-2630-2631-2632-2634-2647-2649-2650-2651-2652-2659-2672-2673-2678-2679-2680-2681-2698-</w:t>
      </w:r>
      <w:r>
        <w:rPr>
          <w:b/>
          <w:sz w:val="20"/>
          <w:u w:val="single"/>
        </w:rPr>
        <w:t>2708</w:t>
      </w:r>
      <w:r>
        <w:rPr>
          <w:b/>
          <w:sz w:val="20"/>
        </w:rPr>
        <w:t>-2718-2721-2728-2731-2753-2754-2755-2756-2777-2788-2799-2800-2801-2802-2803-2804-2805-2806-2807-2808-2813-2819-2833-2835-2836-2838-2839-2841-2842-2843-2844-2846-2847-2848-2850-2851-2852-2856-2857-2866-2867-2868-2871-2876-2880-2881-2898-2905-2907-2913-2915-2916-2917-2918-2939-2940-2941-2942-2943-2948-2950-2951-2953-2954-2961-2962-2963-2964-2979-2980-2986-2987-2988-2989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timbres pour la poste aérienne:</w:t>
      </w:r>
      <w:r>
        <w:rPr>
          <w:b/>
          <w:sz w:val="20"/>
          <w:szCs w:val="20"/>
        </w:rPr>
        <w:t xml:space="preserve"> 2-3-4-5-6-7-8-11-14-16-17-18-19-19A(A)-19A(B)-19B(A)-19B(B)-19C-19D(A)-19D(B)-19E(A)-19E(B)-19F(A)-19F(B)-19G-19H-19J-19K-19L-19M-19N-19P-20-21-24-30-36-37-38-45-49-79-80-81-91-111-121-123-126A-127-129-134-140-146-149-152-1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blocs et feuillets:</w:t>
      </w:r>
      <w:r>
        <w:rPr>
          <w:b/>
          <w:sz w:val="20"/>
          <w:szCs w:val="20"/>
        </w:rPr>
        <w:t xml:space="preserve"> 1-2-3-4-5-6-7-8-9-12-13-14-15-16-18-24-27-29-30-42-48-54-57-59-63-66-67-72-77-78-</w:t>
      </w:r>
      <w:r>
        <w:rPr>
          <w:b/>
          <w:sz w:val="20"/>
        </w:rPr>
        <w:t>91-92-99-101-109-110-120-122-123-134-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timbres de service :</w:t>
      </w:r>
      <w:r>
        <w:rPr>
          <w:b/>
          <w:sz w:val="20"/>
          <w:szCs w:val="20"/>
          <w:lang w:val="en-GB"/>
        </w:rPr>
        <w:t xml:space="preserve"> 1-1a-2-2a-3-4-5-6-7-8-9-9a-10-11a-12-12a-14-15-15a-17-18-19-19a-20-21-22-23-23a-24-24a-25-26-27-28-29-33-34-35-36-37-39-40-41-42-43-44-45-46-47-49-51-52-53-54-56-57-58-59-</w:t>
      </w:r>
      <w:r>
        <w:rPr>
          <w:b/>
          <w:sz w:val="20"/>
          <w:szCs w:val="20"/>
          <w:u w:val="single"/>
          <w:lang w:val="en-GB"/>
        </w:rPr>
        <w:t>60</w:t>
      </w:r>
      <w:r>
        <w:rPr>
          <w:b/>
          <w:sz w:val="20"/>
          <w:szCs w:val="20"/>
          <w:lang w:val="en-GB"/>
        </w:rPr>
        <w:t>-61-63-64-65-66-67-68-69-70-71-72-73-75-76-77-78-79-81-82-83-84-85-86-87-88-89-90-91-92-93-94-95-96-97-98-99-100-101-103-104-105-106-107-108-109-110-111-112-113-114-115-116-117-118-119-120-121-122-125-126-127-129-130-132-133-134-135-136-137-138-139-140-141-142-144-146-147-148-149-150-151-152-153-154-155-156-157-158-159-160-161-162-163-164-165-166-167-168-169-170-171-172-173-174-175-176-177-178-179-180-181-182-183-184-185-186(A)-187(A)-188(A)-189-190(A)-190(B)-191(A)-191(B)-192(A)-192(B)-193(A)-193(B)-193A-194(A)-194A-195-196(A)-196A-197-198-199(A)-199(B)-200(A)-200(B)-201(A)-201(B)-202(A)-202(B)-203(A)-203(B)-203A-204(A)-205(A)-205(B)-206(A)-206(B)-207(A)-208A-209(A)-209(B)-209A-</w:t>
      </w:r>
      <w:r>
        <w:rPr>
          <w:b/>
          <w:sz w:val="20"/>
          <w:szCs w:val="20"/>
          <w:u w:val="single"/>
          <w:lang w:val="en-GB"/>
        </w:rPr>
        <w:t>210(A)</w:t>
      </w:r>
      <w:r>
        <w:rPr>
          <w:b/>
          <w:sz w:val="20"/>
          <w:szCs w:val="20"/>
          <w:lang w:val="en-GB"/>
        </w:rPr>
        <w:t>-211(A)-211(B)-212(A)-212(B)-213(A)-213(B)-214(A)-215-216(A)-216(B)-217(A)-218(A)-218(B)-219(A)-220(A)-220(B)-221(A)-222(A)-222(B)-223(A)-223(B)-223A-224(A)-224(B)-224A-225(A)-225(B)-226(A)-226(B)-226A-228-228A-229-230-231-233-233A-234-238-239-243-244-245-246-247-248-248A-249-249A-249B-250-250A-250B-251A-252-252A-254-255-255A-256-258-259-259A-260-261A-262-262A-263-264-265-266-267-268-270-273-274-274A-274B-276-276A-278-278A-280-281-282-282A-283A-284-284A-285A-286-288-289-290-292-292A-293-294-298-299-299A-300-300A-300B-301-302-</w:t>
      </w:r>
      <w:r>
        <w:rPr>
          <w:b/>
          <w:sz w:val="20"/>
          <w:szCs w:val="20"/>
          <w:u w:val="single"/>
          <w:lang w:val="en-GB"/>
        </w:rPr>
        <w:t>303</w:t>
      </w:r>
      <w:r>
        <w:rPr>
          <w:b/>
          <w:sz w:val="20"/>
          <w:szCs w:val="20"/>
          <w:lang w:val="en-GB"/>
        </w:rPr>
        <w:t>-306-307-307A-308-309-309A-310-311-312-315-316-316A-317-317A-317B-319-320-322-323-324-324A-325-326-327-327A-332-333-334-334A-335-336-337-338-339-343-344-349-350-351-361-362-373-375-376-380-395-397-398-399A-399B-401-402-405-407-413-414-417-419-421-422</w:t>
      </w:r>
    </w:p>
    <w:p>
      <w:pPr>
        <w:pStyle w:val="Normal"/>
        <w:rPr/>
      </w:pPr>
      <w:r>
        <w:rPr>
          <w:b/>
          <w:sz w:val="32"/>
          <w:szCs w:val="32"/>
        </w:rPr>
        <w:t>timbres télégraphes spéciaux aux chemin de fer</w:t>
      </w:r>
      <w:r>
        <w:rPr>
          <w:b/>
          <w:sz w:val="20"/>
          <w:szCs w:val="20"/>
        </w:rPr>
        <w:t> : 1-2-3-4-5-6-7-8-9-10-11-12-13-14-15-16-17-18</w:t>
      </w:r>
    </w:p>
    <w:p>
      <w:pPr>
        <w:pStyle w:val="Normal"/>
        <w:rPr/>
      </w:pPr>
      <w:r>
        <w:rPr>
          <w:b/>
          <w:sz w:val="32"/>
          <w:szCs w:val="32"/>
        </w:rPr>
        <w:t>timbres télégraphes :</w:t>
      </w:r>
      <w:r>
        <w:rPr>
          <w:b/>
          <w:sz w:val="20"/>
          <w:szCs w:val="20"/>
        </w:rPr>
        <w:t>1a-2-2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-----------------------</w:t>
      </w:r>
    </w:p>
    <w:p>
      <w:pPr>
        <w:pStyle w:val="Normal"/>
        <w:rPr>
          <w:b/>
          <w:b/>
          <w:bCs/>
        </w:rPr>
      </w:pPr>
      <w:r>
        <w:rPr>
          <w:b/>
          <w:sz w:val="40"/>
        </w:rPr>
        <w:t>BUENOS AIRES :</w:t>
      </w:r>
      <w:r>
        <w:rPr>
          <w:b/>
          <w:sz w:val="20"/>
        </w:rPr>
        <w:t xml:space="preserve"> </w:t>
      </w:r>
      <w:r>
        <w:rPr>
          <w:b/>
        </w:rPr>
        <w:t>1-2-2a-3-4-5-5a-6-7-8-9-10-11-12-13-14-15-16</w:t>
      </w:r>
    </w:p>
    <w:p>
      <w:pPr>
        <w:pStyle w:val="Normal"/>
        <w:rPr/>
      </w:pPr>
      <w:r>
        <w:rPr>
          <w:b/>
          <w:sz w:val="32"/>
        </w:rPr>
        <w:t>timbres télégraphes :</w:t>
      </w:r>
      <w:r>
        <w:rPr>
          <w:b/>
        </w:rPr>
        <w:t>1-2-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-----------------------</w:t>
      </w:r>
    </w:p>
    <w:p>
      <w:pPr>
        <w:pStyle w:val="Normal"/>
        <w:rPr/>
      </w:pPr>
      <w:r>
        <w:rPr>
          <w:b/>
          <w:sz w:val="40"/>
        </w:rPr>
        <w:t>CORDOBA :</w:t>
      </w:r>
      <w:r>
        <w:rPr>
          <w:b/>
        </w:rPr>
        <w:t>1-1a-2</w:t>
      </w:r>
    </w:p>
    <w:p>
      <w:pPr>
        <w:pStyle w:val="Normal"/>
        <w:rPr/>
      </w:pPr>
      <w:r>
        <w:rPr>
          <w:b/>
          <w:sz w:val="32"/>
        </w:rPr>
        <w:t>timbres télégraphes :</w:t>
      </w:r>
      <w:r>
        <w:rPr>
          <w:b/>
        </w:rPr>
        <w:t>1-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-----------------------</w:t>
      </w:r>
    </w:p>
    <w:p>
      <w:pPr>
        <w:pStyle w:val="Normal"/>
        <w:rPr/>
      </w:pPr>
      <w:r>
        <w:rPr>
          <w:b/>
          <w:sz w:val="40"/>
        </w:rPr>
        <w:t>CORRIENTES:</w:t>
      </w:r>
      <w:r>
        <w:rPr>
          <w:b/>
          <w:sz w:val="20"/>
        </w:rPr>
        <w:t xml:space="preserve"> </w:t>
      </w:r>
      <w:r>
        <w:rPr>
          <w:b/>
        </w:rPr>
        <w:t>1-2-3-4-5-6-7-8-8a-8b-8c-9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</w:t>
      </w:r>
      <w:r>
        <w:rPr>
          <w:b/>
          <w:sz w:val="40"/>
          <w:lang w:val="en-GB"/>
        </w:rPr>
        <w:t>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40"/>
          <w:lang w:val="en-GB"/>
        </w:rPr>
        <w:t>ENTRE-RIOS:</w:t>
      </w:r>
      <w:r>
        <w:rPr>
          <w:b/>
          <w:lang w:val="en-GB"/>
        </w:rPr>
        <w:t>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5:00Z</dcterms:created>
  <dc:creator>JCG</dc:creator>
  <dc:description/>
  <cp:keywords/>
  <dc:language>en-US</dc:language>
  <cp:lastModifiedBy>JAJ</cp:lastModifiedBy>
  <dcterms:modified xsi:type="dcterms:W3CDTF">2024-08-25T23:16:00Z</dcterms:modified>
  <cp:revision>63</cp:revision>
  <dc:subject/>
  <dc:title/>
</cp:coreProperties>
</file>