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ANTILLES NEERLANDAISE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  <w:lang w:val="en-GB"/>
        </w:rPr>
        <w:t>261</w:t>
      </w:r>
      <w:r>
        <w:rPr>
          <w:b/>
          <w:sz w:val="20"/>
          <w:lang w:val="en-GB"/>
        </w:rPr>
        <w:t>-792-793-797-799-800-802-807-836-837-838-840-841-842-843-845-846-848-853-854-855-856-857-858-859-860-861-862-863-864-865-866-867-868-869-870-871-872-873-874-875-878-879-880-881-884-885-886-887-888-893-894-895-896-</w:t>
      </w:r>
      <w:r>
        <w:rPr>
          <w:b/>
          <w:sz w:val="20"/>
          <w:u w:val="single"/>
          <w:lang w:val="en-GB"/>
        </w:rPr>
        <w:t>897</w:t>
      </w:r>
      <w:r>
        <w:rPr>
          <w:b/>
          <w:sz w:val="20"/>
          <w:lang w:val="en-GB"/>
        </w:rPr>
        <w:t>-898-899-900-913-917-919-920-921-922-924-925-926-939-962-1022-1023-1024-1031-1033-1034-1036-1037-1038-1039-1041-1042-1043-1048-1050-1052-1054-1055-1056-1058-1059-1060-1061-1062-1063-1064-1065-1076-1077-1082-1083-1084-1085-1086-1087-1088-1089-1090-1091-1093-1095-1096-1104-1105-1106-1108-1109-1110-1111-1112-1113-1114-1116-1119-1120-1121-1122-1123-1124-1125-1126-1127-1128-1129-1130-1131-1132-1133-1134-1135-1136-1137-1138-1139-1140-1141-1142-1144-1146-1147-1149-1150-1151-1152-1153-1154-1155-1156-1157-1158-1160-1164-1165-1166-1167-1168-1169-1170-1171-1173-1174-1175-1176-1177-1178-1179-1180-1181-1182-1183-1184-1185-1186-1187-1188-1189-1190-1193-1194-1195-1196-1197-1198-</w:t>
      </w:r>
      <w:r>
        <w:rPr>
          <w:b/>
          <w:sz w:val="20"/>
          <w:u w:val="single"/>
          <w:lang w:val="en-GB"/>
        </w:rPr>
        <w:t>1200</w:t>
      </w:r>
      <w:r>
        <w:rPr>
          <w:b/>
          <w:sz w:val="20"/>
          <w:lang w:val="en-GB"/>
        </w:rPr>
        <w:t>-1201-1202-1203-1204-1205-1206-1207-1209-1210-1211-1212-1213-1214-1215-1216-1217-1218-1219-1220-1221-1222-1225-1226-1227-1234-1235-1236-1237-1238-1239-1240-1241-1242-1243-1244-1245-1246-1247-1248-1249-1250-1251-1252-1254-1255-1256-1257-1264-1265-1266-1267-1271-1272-1273-1274-1275-1276-1277-1278-1279-1280-1281-1282-1283-1284-1285-1285A-1285B-1285C-1285F-1285G-1286-1287-1288-1289-1290-1292-1294-1296-1297-1298-1299-1300-1301-1302-1303-1304-1305-1306-1307-1308-1309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3A-1623B-1623C-1623D-1623E-1623F-1623G-1623H-1623J-1623K-1623L</w:t>
      </w:r>
      <w:r>
        <w:rPr>
          <w:b/>
          <w:bCs/>
          <w:sz w:val="20"/>
        </w:rPr>
        <w:t>-1623M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40-1741-1742-1743-1744-1745-1746-1747-1748-1749-1750-1751-1752-1753-1754-1755-1756-1757-1758-1759-1760-1761-1762-1763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timbres pour la poste aérienne : </w:t>
      </w:r>
      <w:r>
        <w:rPr>
          <w:b/>
          <w:sz w:val="20"/>
        </w:rPr>
        <w:t>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blocs et feuillets : </w:t>
      </w:r>
      <w:r>
        <w:rPr>
          <w:b/>
          <w:sz w:val="20"/>
          <w:u w:val="single"/>
        </w:rPr>
        <w:t>1</w:t>
      </w:r>
      <w:r>
        <w:rPr>
          <w:b/>
          <w:sz w:val="20"/>
        </w:rPr>
        <w:t>-31-32-35-36-37-40-41-44-45-46-47-48-49-50-51-52-53-54-55-56-57-58-59-60-61-62-63-64-65-66-67-68-69-70-71-72-73-74-75-7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>ARUBA 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151</w:t>
      </w:r>
      <w:r>
        <w:rPr>
          <w:b/>
          <w:sz w:val="20"/>
        </w:rPr>
        <w:t>-152-153-154-155-160-161-162-164-165-166-167-168-169-170-171-172-173-174-175-176-180-181-188-189-193-194-196-197-198-199-200-201-202-203-204-205-206-208-209-211-212-213-214-215-216-217-218-219-220-221-222-223-225-226-228-229-230-231-232-233-234-235-236-237-238-239-240-241-244-245-246-247-248-249-254-255-256-257-258-259-260-261-262-263-264-265-266-267-268-269-270-271-272-273-274-275-277-278-280-281-282-283-284-285-286-287-288-289-290-291-292-293-295-296-297-298-299-300-301-302-303-304-305-306-307-309-310-311-312-313-314-315-316-317-318-319-320-321-322-323-324-325-326-327-328-329-330-331-332-333-334-335-336-337-338-339-340-341-342-343-344-345-346-347-348-349-350-351-352-353-354-355-356-358-359-360-361-362-363-364-365-366-367-368-369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1-2-3-4-5-6-7-8-9-10</w:t>
      </w:r>
    </w:p>
    <w:sectPr>
      <w:type w:val="nextPage"/>
      <w:pgSz w:w="11906" w:h="16838"/>
      <w:pgMar w:left="3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09:00Z</dcterms:created>
  <dc:creator>bad</dc:creator>
  <dc:description/>
  <cp:keywords/>
  <dc:language>en-US</dc:language>
  <cp:lastModifiedBy>JAJ</cp:lastModifiedBy>
  <dcterms:modified xsi:type="dcterms:W3CDTF">2024-04-09T16:27:00Z</dcterms:modified>
  <cp:revision>66</cp:revision>
  <dc:subject/>
  <dc:title/>
</cp:coreProperties>
</file>