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sz w:val="40"/>
        </w:rPr>
        <w:t>ANTIGUA ET BARBUD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  <w:lang w:val="en-GB"/>
        </w:rPr>
        <w:t>BARBUDA :</w:t>
      </w:r>
    </w:p>
    <w:p>
      <w:pPr>
        <w:pStyle w:val="Normal"/>
        <w:ind w:left="300" w:hanging="0"/>
        <w:rPr/>
      </w:pPr>
      <w:r>
        <w:rPr>
          <w:b/>
          <w:sz w:val="22"/>
          <w:lang w:val="en-GB"/>
        </w:rPr>
        <w:t>1-2-3-4-5-6-7-8-9-10-11-31-32-33-34-35-36-37-40-41-79-80-81-82-83-84-88-89-90-91-92-93-94-95-96-97-101-102-103-105-106-109-110-112-113-114-115-116-117-118-119-120-121-122-123-124-125-126-127-128-129-130-131-132-133-134-135-136-137-138-139-140-141-142-143-144-145-146-147-148-149-150-151-152-153-154-155-156-157-158-159-160-161-162-163-166-167-168-169-170-171-175-176-177-178-179-180-181-182-183-185-186-188-189-190-208-209-217-218-219-220-221-222-223-224-225-226-227-228-229-230-231-232-233-234-235-236-237-238-</w:t>
      </w:r>
      <w:r>
        <w:rPr>
          <w:b/>
          <w:sz w:val="22"/>
          <w:u w:val="single"/>
          <w:lang w:val="en-GB"/>
        </w:rPr>
        <w:t>253</w:t>
      </w:r>
      <w:r>
        <w:rPr>
          <w:b/>
          <w:sz w:val="22"/>
          <w:lang w:val="en-GB"/>
        </w:rPr>
        <w:t>-257-258-259-261-262-263-264-265-266-267-268-269-271-272-273-276-277-278-279-280-290-291-292-293-294-295-296-297-298-299-300-301-302-303-304-305-306-307-308-309-310-311-312-312A-312B-313-314-315-316-317-318-319-320-321-322-323-324-328-329-330-331-332-333-334-335-336-337-338-339-340-341-342-343-344-345-346-347-348-353-354-355-356-</w:t>
      </w:r>
      <w:r>
        <w:rPr>
          <w:b/>
          <w:sz w:val="22"/>
          <w:u w:val="single"/>
          <w:lang w:val="en-GB"/>
        </w:rPr>
        <w:t>360</w:t>
      </w:r>
      <w:r>
        <w:rPr>
          <w:b/>
          <w:sz w:val="22"/>
          <w:lang w:val="en-GB"/>
        </w:rPr>
        <w:t>-361-362-363-364-365-366-367-368-369-</w:t>
      </w:r>
      <w:r>
        <w:rPr>
          <w:b/>
          <w:sz w:val="22"/>
          <w:u w:val="single"/>
          <w:lang w:val="en-GB"/>
        </w:rPr>
        <w:t>371</w:t>
      </w:r>
      <w:r>
        <w:rPr>
          <w:b/>
          <w:sz w:val="22"/>
          <w:lang w:val="en-GB"/>
        </w:rPr>
        <w:t>-374-375-376-377-378-379-380-381-382-385-386-387-388-389-396-397-398-399-400-401-402-403-404-405-406-407-412-413-414-416-417-418-419-420-421-422-423-423a-424-424a-425-425a-426-426a-427-428-429-430-431-432-433-437-438-439-440-441-442-443-444-445-449-450-451-452-453-454-455-456-457-458-459-460-461-462-463-464-465-466-467-468-470-471-472-473-474-475-476-477-478-479-480-481-482-483-484-485-486-487-488-489-490-491-492-493-494-495-496-497-498-499-500-501-502-503-504-505-506-509-511-512-513-514-515-516-517-518-519-520-521-522-523-524-525-526-549-550-551-552-553-554-555-556-557-558-559-560-561-562-563-564-565-566-567-568-570-571-572-573-574-575-576-577-581-582-583-584-585-586-587-588-589-590-591-592-593-594-595-595a-596-596a-597-597a-598-599-600-601-602-603-604-607-608-609-610-611-612-613-614-615-616-617-618-620-621-622-626-627-628-629-630-631-632-633-634-635-636-637-640-641-642-643-644-645-646-647-648-649-650-651-652-653-654-655-656-657-658-659-660-661-662-663-664-665-666-667-669-670-671-672-673-674-675-676-677-678-679-680-682-683-684-685-686-687-688-689-690-691-692-693-694-695-699-700-701-702-703-704-705-706-707-708-709-710-711-712-713-714-715-716-717-718-719-720-721-722-723-724-725-726-727-728-729-730-731-732-733-741-743-744-745-746-747-748-749-750-751-752-753-754-755-756-757-758-759-760-761-762-763-764-765-766-767-768-769-770-771-772-773-774-775-776-777-778-779-780-781-782-783-784-785-786-787-788-789-790-791-792-793-794-795-796-797-798-799-800-802-803-804-810-811-812-813-814-815-816-817-818-819-820-821-822-823-824-825-826-827-828-829-830-831-832-833-834-835-836-837-838-839-840-841-842-843-844-845-846-847-848-849-850-851-852-853-854-855-856-857-858-859-860-861-862-863-864-865-866-867-868-869-870-871-872-874-875-876-877-878-879-880-881-882-883-884-885-886-887-888-889-890-891-892-906-907-908-909-910-911-915-916-917-918-919-920-921-922-923-924-925-926-927-928-929-930-931-932-933-934-935-936-937-938-939-940-941-942-943-944-945-946-947-948-949-950-951-955-956-957-958-959-960-961-962-963-964-965-966-967-968-969-970-972-973-974-975-976-977-978-979-980-981-982-983-984-985-986-987-988-989-990-991-992-993-994-995-996-997-998-999-1000-1001-1002-1003-1004-1005-1006-1007-1008-1009-1010-1011-1012-1013-1014-1015-1016-1017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29-1130-1131-1132-1133-1134-1135-1136-1137-1138-1139-1140-1141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7-1218-1220-1223-1225-1226-1228-1229-1232-1233-1234-1235-1236-1237-1238-1239-1240-1241-1242-1243-1244-1245-1246-1247-1248-1249-1251-1252-1253-1254-1255-1256-1257-1258-1259-1260-1261-1262-1263-1264-1265-1266-1267-1268-1269-1270-1271-1272-1273-1274-1275-1276-1277-1278-1279-1280-1281-1282-1283-1284-1285-1286-1287-1288-1289-1290-1291-1292-1293-1294-1295-1296-1297-1298-1299-1300-1301-1302-1303-1304-1305-1306-1307-1308-1309-1311-1312-1313-1314-1315-1316-1317-1318-1319-1320-1323-1324-1325-1326-1327-1328-1329-1330-1331-1332-1333-1334-1335-1336-1337-1338-1339-1340-1341-1342-1343-1344-1345-1346-1347-1348-1349-1350-1351-1352-1353-1354-1355-1356-1357-1358-1359-1360-1361-1362-1363-1364-1365-1366-1367-1368-1369-1370-1371-1372-1373-1374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2"/>
          <w:lang w:val="en-GB"/>
        </w:rPr>
        <w:t>-1422-1423-1424-1425-1426-1427-1428-1429-1430-1431-1432-1433-1434-1435-1436-1437-1438-1439-1440-1441-1442-1443-1444-1445-1446-1447-1448-1449-1450-1451-1454-1455-1456-1457-1458-1459-1460-1461-1462-1463-1464-1465-1466-1467-1468-1469-1470-1471-1472-1473-1474-1475-1476-1477-1478-1479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</w:t>
      </w:r>
      <w:r>
        <w:rPr>
          <w:b/>
          <w:bCs/>
          <w:sz w:val="22"/>
          <w:szCs w:val="22"/>
          <w:lang w:val="en-GB"/>
        </w:rPr>
        <w:t>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3-1764-1765-1766-1767-1768-1769-1770-1771-1772-1773-1774-1775-1776-1777-1778-1779-1780-1781-1782-1783-1784-1785-1786-1787-1788-1789-1790-1791-1792-1793-1794-1795-179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7-1858-1859-1860-1861-1862-1863-1864-1865-1866-1867-1868-1869-1870-1871-1872-1873-1874-1875-1876-1877-1878-1879-1880-1881-1882-1883-1884-1885-1886-1887-1888-1889-1890-1891-1892-1893-1894-1895-1896-1897-1898-1899-1900-1901-1902-1903-1904-1905-1906-1907-1908-1909-1910-1911-1912-1913-1914-1915-1916-1917-1918-1919-1920-1921-1922-1923-1924-1925-1926-1927-1928-1929-1930-1931-1932-1933-1934-1935-1936-1937-1938-1939-1940-1941-1942-1943-1944-1945-1946-1947-</w:t>
      </w:r>
      <w:r>
        <w:rPr>
          <w:b/>
          <w:bCs/>
          <w:sz w:val="22"/>
          <w:lang w:val="en-GB"/>
        </w:rPr>
        <w:t>1947A-1947B-1947C-1947D-1947E-1947F-1947G-1947H-1947J-1947K-1947L-1947M-1947N-1947P-1947Q-1947R-1947S-1947T-</w:t>
      </w:r>
      <w:r>
        <w:rPr>
          <w:b/>
          <w:bCs/>
          <w:sz w:val="22"/>
          <w:szCs w:val="22"/>
          <w:lang w:val="en-GB"/>
        </w:rPr>
        <w:t>1948-1949-1950-1951-1952-1953-1954-1955-1956-1957-1958-1959-1960-1961-1962-1963-1964-1965-1966-1967-1968-1969-1970-1971-1972-1973-1974-1975-1976-1977-1978-1979-1980-1981-1982-1983-1984-1985-1986-1987-1988-1989-1990-1991-1992-1993-1994-1995-1996-1997-1998-1999-2000-2001-2002-2003-2004-2005-2006-2007-2008-2009-2010-2011-2012-2013-2014-2015-2016-2017-2018-2019-2020-2021-2022-2023-2024-2025-2026-2027-2028-2029-2030-2031-2032-2033-2034-2035-2036-2037-2038-2039-2040-2041-2042-2043-2044-2045-2046-2047-2048-2049-2050-2051-2052-2053-</w:t>
      </w:r>
    </w:p>
    <w:p>
      <w:pPr>
        <w:pStyle w:val="Normal"/>
        <w:ind w:left="300" w:hanging="0"/>
        <w:rPr>
          <w:b/>
          <w:b/>
          <w:sz w:val="22"/>
        </w:rPr>
      </w:pPr>
      <w:r>
        <w:rPr>
          <w:b/>
          <w:bCs/>
          <w:sz w:val="32"/>
          <w:lang w:val="en-GB"/>
        </w:rPr>
        <w:t>blocs et feuillets:</w:t>
      </w:r>
      <w:r>
        <w:rPr>
          <w:b/>
          <w:sz w:val="20"/>
          <w:lang w:val="en-GB"/>
        </w:rPr>
        <w:t xml:space="preserve"> </w:t>
      </w:r>
      <w:r>
        <w:rPr>
          <w:b/>
          <w:sz w:val="22"/>
          <w:lang w:val="en-GB"/>
        </w:rPr>
        <w:t>1-2-3-4-5-6-7-8-9-10-11-12-13-14-17-18-19-20-21-22-23-24-25-26-27-28-29-31-32-33-34-35-36-37-38-39-40-41-42-43-44-45-46-47-48-49-50-51-52-53-54-55-56-57-58-59-60-61-62-63-64-65-66-67-68-69-70-71-72-73-74-75-76-77-78-79-80-81-82-83-84-85-86-87-88-89-90-91-92-93-94-95-96-97-98-99-100-101-102-103-104-105-106-107-108-109-110-111-112-113-114-115-116-117-118-119-120-121-122-123-124-125-126-127-128-129-130-131-132-133-134-135-136-137-138-139-140-141-142-143-144-145-146-147-148-149-150-151-152-153-154-155-156-157-158</w:t>
      </w:r>
      <w:r>
        <w:rPr>
          <w:b/>
          <w:sz w:val="22"/>
        </w:rPr>
        <w:t>-159-160-161-162-163-164-165-166-167-168-169-170-171-172-173-174-175-176-177-178-179-180-181-182-183-184-185-186-187-188-189-190-191-192-193-194-195-196-197-198-199-200-201-202-203-204-205-206-207-208-209-210-211-212-213-214-215-216-217-218-219-220-221-222-223-224-225-226-227-228-229-230-231-232-233-234-235-236-237-238-239-240-241-242-243-244-245-246-247-248-249-250-251-252-253-254-255-256-257-258-259-260-261-262-263-264-265</w:t>
      </w:r>
      <w:r>
        <w:rPr>
          <w:b/>
          <w:sz w:val="20"/>
        </w:rPr>
        <w:t>-</w:t>
      </w:r>
      <w:r>
        <w:rPr>
          <w:b/>
          <w:sz w:val="22"/>
          <w:szCs w:val="22"/>
        </w:rPr>
        <w:t>266-267-268-269-270-271-272-273-274-275-276-277-278-279-280-281-282-283-284-285-286-287-288-289-290-291-292-293-294-295-296-297-298-299-300-301-302-303-304-305-306-307-308-309-310-311-312-313-314-315-316-317-318-319-320-321-322-323-324-325</w:t>
      </w:r>
    </w:p>
    <w:p>
      <w:pPr>
        <w:pStyle w:val="Normal"/>
        <w:ind w:left="300" w:hanging="0"/>
        <w:rPr/>
      </w:pPr>
      <w:r>
        <w:rPr>
          <w:b/>
          <w:bCs/>
          <w:sz w:val="52"/>
        </w:rPr>
        <w:t xml:space="preserve">               </w:t>
      </w:r>
      <w:r>
        <w:rPr>
          <w:b/>
          <w:bCs/>
          <w:sz w:val="52"/>
          <w:lang w:val="en-GB"/>
        </w:rPr>
        <w:t>-------------------------------</w:t>
      </w:r>
    </w:p>
    <w:p>
      <w:pPr>
        <w:pStyle w:val="Normal"/>
        <w:ind w:left="300" w:hanging="0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ANTIGUA :</w:t>
      </w:r>
    </w:p>
    <w:p>
      <w:pPr>
        <w:pStyle w:val="Normal"/>
        <w:ind w:left="300" w:right="1" w:hanging="0"/>
        <w:rPr/>
      </w:pPr>
      <w:r>
        <w:rPr>
          <w:b/>
          <w:sz w:val="22"/>
          <w:lang w:val="en-GB"/>
        </w:rPr>
        <w:t>1-1a-1b-2-2a-2A-3a-4-4a-5-6-7-8-9-10-11-12-13-14-15-17-18-19-20-21-22-23-24-25-26-27-28-29-30-31-32-33-34-35-36-37-40-41-42-43-44-45-46-47-48-49-50-51-52-53-54-55-57-58-59-60-61-62-63-65-66-67-68-69-70-71-72-73-74-75-76-77-86-87-88-89-90-91-92-95-96-97-98-101-102-</w:t>
      </w:r>
      <w:r>
        <w:rPr>
          <w:b/>
          <w:sz w:val="22"/>
          <w:u w:val="single"/>
          <w:lang w:val="en-GB"/>
        </w:rPr>
        <w:t>109</w:t>
      </w:r>
      <w:r>
        <w:rPr>
          <w:b/>
          <w:sz w:val="22"/>
          <w:lang w:val="en-GB"/>
        </w:rPr>
        <w:t>-112-113-114-116-117-118-119-120-127-130-132-133-136-139-144-145-152-153-154-156-158a(A)-159a(B)-160a(B)--162-162a(B)-163a(B)-164a(A)-165a(B)-166a(B)-167-167a(B)-168a(B)-169a(B)-170-171-171a(B)-172-172a(B)-173-173a(B)-175-176-178-184-185-186-187-190-191-193-195-198-200-203-204-205-207-209-211-213-222-223-224-225-226-229-233a-235a-236a-237a-238a-239a-240a-244-245a-246-246a-247-247a-248-248a-254-255-258-259-260-262-263-266-267-269-275-278-281-282-286-287-288-289-290-292-293-294-295-296-297-299-300-301-302-303-304-305-306-312-313-314-316-317-318-319-321-322-323-324-328-329-330-331-336-337-338-339-340-341-342-343-344-345-346-347-352-353-354-355-356-357-358-359-360-361-365-366-367-368-369-370-372-373-374-382-383-384-385-390-391-392-393-394-395-396-403-406-409-410-411-412-413-414-420-421-425-426-428-432-434-435-436-437-438-439-440-441-442-443-446-447-448-449-450-450a-451-451a-452a-453-453a-454-454a-454A-454B-458-459-460-461-462-463-464-465-466-467-467a-468-468a-469-469a-470-470a-471-477-478-479-480-481-482-483-487-488-489-490-491-492-494-495-496-497-498-500-501-502-503-504-505-506-507-508-509-510-511-512-513-514-515-516-517-518-519-520-521-523-524-525-526-527-528-529-531-533-534-535-536-536a-537-537a-538-538a-539-539a-540-541-542-543-544-545-546-547-548-549-550-551-552-553-554-555-556-557-558-559-560-561-562-563-570-571-572-573-574-575-577-578-579-580-581-582-583-584-585-586-587-588-589-590-591-598-599-600-601-602-603-604-605-605a-607-607a-608-609-609a-610-612-613-613a-614-614a-615-615a-616-617-618-619-620-621-622-626-627-628-629-630-631-632-633-634-635-636-637-638-639-640-641-642-643-644-645-646-647-648-649-650-651-652-653-654-655-656-657-658-659-660-</w:t>
      </w:r>
      <w:r>
        <w:rPr>
          <w:b/>
          <w:sz w:val="22"/>
          <w:u w:val="single"/>
          <w:lang w:val="en-GB"/>
        </w:rPr>
        <w:t>661</w:t>
      </w:r>
      <w:r>
        <w:rPr>
          <w:b/>
          <w:sz w:val="22"/>
          <w:lang w:val="en-GB"/>
        </w:rPr>
        <w:t>-661a-662-662a-663a-664-665-666-667-668-669-670-671-672-672a-673-673a-674-674a-675-676-</w:t>
      </w:r>
      <w:r>
        <w:rPr>
          <w:b/>
          <w:sz w:val="22"/>
          <w:u w:val="single"/>
          <w:lang w:val="en-GB"/>
        </w:rPr>
        <w:t>677</w:t>
      </w:r>
      <w:r>
        <w:rPr>
          <w:b/>
          <w:sz w:val="22"/>
          <w:lang w:val="en-GB"/>
        </w:rPr>
        <w:t>-678-679-680-681-682-683-684-685-686-687-688-689-690-692-693-694-695-696-697-698-699-700-702-703-704-705-706-707-708-709-710-711-712-713-714-715-716-717-718-719-720-721-722-723-724-</w:t>
      </w:r>
      <w:r>
        <w:rPr>
          <w:b/>
          <w:sz w:val="22"/>
          <w:u w:val="single"/>
          <w:lang w:val="en-GB"/>
        </w:rPr>
        <w:t>725</w:t>
      </w:r>
      <w:r>
        <w:rPr>
          <w:b/>
          <w:sz w:val="22"/>
          <w:lang w:val="en-GB"/>
        </w:rPr>
        <w:t>-726-727-728-729-730-731-732-733-734-736-737-738-739-740-741-742-743-744-745-746-747-748-749-750-751-752-753-754-755-756-757-758-759-760-761-762-763-764-765-766-767-768-769-770-771-772-773-779-780-781-782-783-784-785-786-787-788-795-796-802-804-805-806-807-808-809-810-811-812-813-814-815-816-817-818-819-820-821-822-823-824-825-826-827-828-829-830-831-832-833-834-835-836-837-838-839-840-841-842-843-844-845-846-847-848-849-850-851-852-853-854-855-856-857-858-859-860-861-862-863-864-865-866-867-868-869-875-876-877-878-879-880-885-886-887-888-889-890-891-892-893-894-895-896-897-898-899-900-901-902-903-904-908-911-912-913-915-916-917-918-919-920-921-922-923-924-925-926-927-928-929-930-931-933-934-935-936-937-938-939-940-941-943-944-945-946-947-948-949-950-951-952-953-954-955-956-957-958-958B-959-961-962-963-964-965-966-967-968-969-970-971-972-973-974-975-976-977-978-979-980-981-982-983-984-987-988-989-990-991-992-993-994-995-996-997-998-999-1000-1001-1002-1003-1004-1005-1006-1007-1008-1009-1010-1011-1012-1013-1014-1015-1017-1018-1019-1020-1021-1022-1023-1024-1025-1026-1027-1028-1029-1030-1031-1032-1033-1034-1035-1037-1039-1040-1041-1042-1043-1044-1045-1046-1047-1048-1049-1050-1051-1052-1054-1055-1063-1064-1065-1066-1074-1075-1076-1077-1078-1079-1080-1081-1082-1083-1084-1085-1086-1087-1088-1089-1090-1091-1092-1093-1094-1095-1096-1097-1099-1100-1102-1103-1104-1105-1107-1108-1109-1110-1111-1112-1113-1114-1115-1116-1117-1118-1119-1120-1121-1122-1123-1124-1125-1126-1127-1128-1129-1130-1131-1132-1133-1134-1135-1136-1137-1138-1139-1140-1141-1142-1143-1144-1145-1146-1147-1148-1149-1153-1154-1155-1157-1158-1159-1160-1161-1162-1163-1164-1165-1166-1167-1168-1169-1171-1174-1175-1176-1177-1178-1179-1180-1181-1182-1183-1184-1185-1189-1193-1194-1195-1196-1197-1198-1199-1200-1201-1202-1203-1204-1205-1206-1207-1208-1209-1210-1211-1212-1213-1214-1215-1216-1217-1218-1220-1221-1222-1223-1224-1225-1226-1227-1228-1229-1230-1231-1232-1233-1234-1235-1236-1237-1238-1239-1240-1241-1242-1243-1244-1245-1246-1247-1248-1249-1250-1251-1252-1253-1254-1255-1256-1257-1258-1259-1260-1261-1262-1263-1264-1265-1266-1267-1268-1269-1270-1271-1272-1273-1274-1275-1276-1277-1278-1279-1280-1281-1282-1283-1284-1285-1286-1287-1288-1289-1290-1291-1292-1293-1294-1295-1296-1297-1298-1299-1300-1301-1302-1303-1304-1305-1306-1307-1308-1309-1310-1311-1312-1313-1314-1315-1316-1317-1318-1319-1320-1324-1325-1326-1327-1328-1329A-1329B-1329C-1329D-1331-1332-1333-1336-1337-1339-1340-1341-1342-1343-1344-1345-1347-1348-1349-1350-1351-1352-1353-1354-1355-1356-1357-1358-1359-1360-1361-1362-1363-1364-1365-1366-1367-1368-1369-1370-1371-1372-1373-1374-1375-1376-1377-1378-1379-1380-1381-1382-1383-1384-1385-1386-1388-1389-1390-1392-1393-1394-1395-1396-1397-1398-1399-1400-1401-1402-1403-1404-1405-1406-1407-1408-1409-1410-1411-1412-1413-1414-1415-1416-1418-1419-1420-1421</w:t>
      </w:r>
      <w:r>
        <w:rPr>
          <w:b/>
          <w:bCs/>
          <w:sz w:val="22"/>
          <w:lang w:val="en-GB"/>
        </w:rPr>
        <w:t>-1422-1423-1424-1426-1427-1428-1430-1431-1432-1434-1435-1436-1437-1438-1439-1440-1441-1442-1443-1444-1445-1446-1448-1449-1450-1452-1453-1454-1456-1457-1459-1460-1461-1462-1463-1464-1465-1466-1467-1468-1469-1470-1471-1472-1473-1474-1476-1477-1478-1479-1480-1481-1482-1483-1484-1485-1486-1487-1488-1489-1490-1491-1492-1493-1494-1495-1496-1497-1498-1499-1500-1502-1503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3A-1583B-1583C-1583D-1583E-1583F-1583G-1583H-1583J-1583K-1583L-1583M-1583N-1583P-1583Q-1583R-1583S-1583T-1583U-1583V-1583W-1583X-1583Y-1583Z-1583AA-1583AB-1583AC-1583AD-1583AE-1583AF-1583AG-1583AH1584-1585-1586-1587-1588-1589-1590-1591-1592-1593-1594-1597-1598-1599-1600-1601-1602-1603-1604-1605-1606-1607-1608-1609-1610-1611-1612-1613-1614-1615-1616-1617-1618-1619-1620-1621-1622-1623-1624-1625-1626-1627-1628-1629-1630-1631-1632-1633-1634-1635-1636-1637-1638-1639-1640-1641-1642-1643-1644--1647-1648-1649-1650-1651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3-1764-1765-1766-1767-1768-1769-1770-1771-1772-1773-1774-1775-1776-1777-1778-1779-1780-1781-1782-1783-1785-1786-1787-1788-1789-1790-1791-1792-1793-1794-1795-1796-1797-1798-1799-1800-1801-1802-1803-1804-1805-1806-1807-1808-1809-1810-1811-1812-1813-1814-1815-1816-1817-1818-1819-1821-1822-1823-1824-1825-1826-1827-1828-1829-1830-1831-1832-1833-1834-1835-1836-1837-1838-1839-1840-1841-1842-1843-1844-1845-1846-1847-1848-1849-1850-1851-1852-1853-1854-1855-1856-1857-1858-1859-1860-1861-1862-1863-1864-1865-1866-1867-1868-1869-1870-1871-1872-1873-1874-1875-1876-1877-1878-1879-1880-1881-1882-1883-1884-1885-1886-1887-1888-1889-1890-1891-1892-1893-1894-1895-1896-1897-1898-1899-1900-1901-1902-1903-1904-1905-1906-1907-1908-1909-1910-1911-1912-1913-1914-1915-1916-1917-1918-1919-1920-1921-1922-1923-1924-1925-1926-1927-1928-1929-1930-1931-1932-1933-1934-1935-1936-1937-1938-1939-1940-1941-1942-1943-1944-1945-1946-1947-1948-1949-1950-1951-1952-1953-1954-1955-1956-1957-1958-1959-1960-1961-1962-1963-1964-1965-1966-1967-1968-1969-1970-1971-1972-1973-1974-1975-1976-1977-1978-1979-1980-1981-1982-1983-1984-1985-1986-1987-1988-1989-1990-1991-1992-1993-1994-1995-1996-1997-1998-1999-2000-2001-2002-2003-2004-2005-2006-2007-2008-2009-2010-2011-2012-2013-2014-2015-2016-2017-2018-2019-2020-2021-2022-2023-2024-2025-2026-2027-2028-2029-2030-2031-2032-2033-2034-2035-2036-2037-2038-2039-2040-2041-2042-2043</w:t>
      </w:r>
      <w:r>
        <w:rPr>
          <w:b/>
          <w:bCs/>
          <w:lang w:val="en-GB"/>
        </w:rPr>
        <w:t>-2044-2045-2046-2047-2048-2049-2050-2051-2052-2053-2054-2055-2056-2057-2058-2059-2060-2061-2062-2063-2064-2065-2066-2067-2068-2069-2070-2071-2072-2073-2074-2075-2076-2077-2078-2079-2080-2081-2082-2083-2084-2085-2086-2087-2088-2089-2090-2091-2092-2093-2094-2095-2096-2097-2098-2099-2100</w:t>
      </w:r>
      <w:r>
        <w:rPr>
          <w:b/>
          <w:bCs/>
          <w:sz w:val="22"/>
          <w:szCs w:val="22"/>
          <w:lang w:val="en-GB"/>
        </w:rPr>
        <w:t>-2101-2</w:t>
      </w:r>
      <w:r>
        <w:rPr>
          <w:b/>
          <w:sz w:val="22"/>
          <w:szCs w:val="22"/>
          <w:lang w:val="en-GB"/>
        </w:rPr>
        <w:t>102-2103-2104-2105-2106-2107-2108-2109-2110-2111-2112-2113-2114-2115-2116-2117-2118-2119-2120-2121-2122-2123-2124-2125-2126-2127-2128-2129-2130-2131-2132-2133-2134-2135-2136-2137-2138-2139-2140-2141-2142-2143-2144-2145-2146-2147-2148-2149-2150-2151-2152-2153-2154-2155-2156-2157-2158-2159-2160-2161-2162-2163-2164-2165-2166-2167-2168-2169-2170-2171-2172-2173-2174-2175-2176-2177-2178-2179-2180-2181-2182-2183-2184-2185-2186-2187-2188-2189-2190-2191-2192-2193-2194-2195-2196-2197-2198-2199-2200-2201-2202-2203-2204-2205-2206-2207-2208-2209-2210-2211-2212-2213-2214-2215-2216-2217-2218-2219-2220-2221-2222-2223-2224-2225-2226-2227-2228-2229-2230-2231--2232-2233-2234-2235-2236-2237-2238-2239-2240-2241-2242-2243-2244-2245-2246-2247-2248-2249-2250-2251-2252-2253-2254-2255-2256-2257-2258-2259-2260-2261-2262-2263-2264-2265-2266-2267-2268-2269-2270-2271-2272-2273-2274-2275-2276-2277-2278-2279-2280-2281-2282-2283-2284-2285-2286-2287-2288-2289-2290-2291-2292-2293-2294-2295-2296-2297-2298-2299-2300-2301-2302-2303-2304-2305-2306-2307-2308-2309-2310-2311-2312-2313-2314-2315-2316-2317-2318-2319-2320-2321-2322-2323-2324-2325-2326-2327-2328-2329-2330-2331-2332-2333-2334-2335-2336-2337-2338-2339-2340-2341-2342-2343-2344-2345-2346-2347-2348-2349-2350-2351-2352-2353-2354-2355-2356-2357-2358-2359-2360-2361-2362-2363-2364-2365-2366-2367-2368-2369-2370-2371-2372-2373-2374-2375-2376-2377-2378-2379-2380-2381-2382-2383-2384-2385-2386-2387-2388-2389-2390-2391-2392-2393-2394-2395-2396-2397-2398-2399-2400-2401-2402-2403-2404-2405-2406-2407-2408-2409-2410-2411-2412-2413-2414-2415-2416-2417-2418-2419-2420-2421-2422-2423-2424-2425-2426-2427-2428-2429-2430-2431-2432-2433-2434-2435-2436-2437-2438-2439-2440-2441-2442-2443-2444-2445-2446-2447-2448-2449-2450-2451-2452-2453-2454-2455-2456-2457-2458-2459-2460-2461-2462-2463-2464-2465-2466-2467-2468-2469-2470-2471-2472-2473-2474-2475-2476-2477-2478-2479-2480-2481-2482-2483-2484-2485-2486-2487-2488-2489-2490-2491-2492-2493-2494-2495-2496-2497-2498-2499-2500-2501-2502-2503-2504-2505-2506-2507-2508-2509-2510-2511-2512-2513-2514-2515-2516-2517-2518-2519-2520-2521-2522-2523-2524-2525-2526-2527-2528-2529-2530-2531-2532-2533-2534-2535-2536-2537-2538-2539-2540-2541-2542-2543-2544-2545-2546-2547-2548-2549-2550-2551-2552-2553-2554-2555-2556-2557-2558-2559-2560-2561-2562-2563-2564-2565-2566-2567-2568-2569-2570-2571-2572-2573-2574-2575-2576-2577-2578-2579-2580-2581-2582-2583-2584-2585-2586-2587-2588-2589-2590-2591-2592-2593-2594-2595-2596-2597-2598-2599-2600-2601-2602-2603-2604-2605-2606-2607-2608-2609-2610-2611-2612-2613-2614-2615-2616-2617-2618-2619-2620-2621-2622-2623-2624-2625-2626-2627-2628-2629-2630-2631-2632-2633-2634-2635-2636-2637-2638-2639-2640-2641-2642-2643-2644-2645-2646-2647-2648-2649-2650-2651-2652-2653-2654-2655-2656-2657-2658-2659-2660-2661-2662-2663-2664-2665-2666-2667-2668-2669-2670-2671-2672-2673-2674-2675-2676-2677-2678-2679-2680-2681-2682-2683-2684-2685-2686-2687-2688-2689-2690-2691-2692-2693-2694-2695-2696-2697-2698-2699-2700-2701-2702-2703-2704-2705-2706-2707-2708-2709-2710-2711-2712-2713-2714-2715-2716-2717-2718-2719-2720-2721-2722-2723-2724-2725-2726-2727-2728-2729-2730-2731-2732-2733-2734-2735-2736-2737-2738-2739-2740-2741-2742-2743-2744-2745-2746-2747-2748-2749-2750-2751-2752-2753-2754-2755-2756-2757-2758-2759-2760-2761-2762-2763-2764-2765-2766-2767-2768-2769-2770-2771-2772-2773-2774-2775-2776-2777-2778-2779-2780-2781-2782-2783-2784-2785-2786-2787-2788-2789-2790-2791-2792-2793-2794-2795-2796-2797-2798-2799-2800-2801-2802-2803-2804-2805-2806-2807-2808-2809-2810-2811-2812-2813-2814-2815-2816-2817-2818-2819-2820-2821-2822-2823-2824-2825-2826-2827-2828-2829-2830-2831-2832-2833-2834-2835-2836-2837-2838-2839-2840-2841-2842-2843-2844-2845-2846-2847-2848-2849-2850-2851-2852-2853-2854-2855-2856-2857-2858-2859-2860-2861-2862-2863-2864-2865-2866-2867-2868-2869-2870-2871-2872-2873-2874-2875-2876-2877-2878-2879-2880-2881-2882-2883-2884-2885-2886-2887-2888-2889-2890-2891-2892-2893-2894-2895-2896-2897-2898-2899-2900-2901-2902-2903-2904-2905-2906-2907-2908-2909-2910-2911-2912-2913-2914-2915-2916-2917-2918-2919-2920-2921-2922-2923-2924-2925-2926-2927-2928-2929-2930-2931-2932-2933-2934-2935-2936-2937-2938-2939-2940-2941-2942-2943-2944-2945-2946-2947-2948-2949-2950-2951-2952-2953-2954-2955-2956-2957-2958-2959-2960-2961-2962-2963-2964-2965-2966-2967-2968-2969-2970-2971-2972-2973-2974-2975-2976-2977-2978-979-2980-2981-2982-2983-2984-2985-2986-2987-2988-2989-2990-2991-2992-2993-2994-2995-2996-3000-3001-3002-3003-3004-3005-3006-3007-3008-3009-3010-3011-3012-3013-3014-3015-3016-3017-3018-3019-3020-3021-3022-3023-3024-3025-3026-3027-3028-3039-3030-3031-3032-3033-3034-3035-3036-3037-3038-3039-3040-3041-3042-3043-3044-3045-3046-3047-3048-3049-3050-3051-3052-3053-3054-3055-3056-3057-3058-3059-3060-3061-3062-3063-3064-3065-3066-3067-3068-3069-3070-3071-3072-3073-3074-3075-3076-3077-3078-3079-3080-3081-3082-3083-3084-3085-3086-3087-3088-3089-3090-3091-3092-3093-3095-3096-3097-3098-3099-3100-3101-3102-3103-3104-3105-3106-3107-3108-3109-3110-3111-3112-3113-3114-3115-3116-3117-3118-3119-3120-3121-3122-3123-3124-3125-3126-3127-3128-3129-3130-3131-3132-3133-3134-3135-3136-3137-3138-3139-3140-3141-3142-3143-3144-3145-3146-3147-3148-3149-3150-3151-3152-3153-3154-3155-3156-3157-3158-3159-3160-3161-3162-3163-3164-3165-3166-3167-3168-3169-3170-3171-3172-3173-3174-3175-3176-3177-3178-3179-3180-3181-3182-3183-3184-3185-3186-3187-3188-3189-3190-3191-3192-3193-3194-3195-3196-3197-3198-3199-3200-3201-3202-3203-3204-3205-3206-3207-3208-3209-3210-3211-3212-3213-3214-3215-3216-3217-3218-3219-3220-3221-3222-3223-3224-3225-3226-3227-3228-3229-3230-3231-3232-3233-3234-3235-3236-3237-3238-3239-3240-3241-3242-3243-3244-3245-3246-3247-3248-3249-3250-3251-3252-3253-3254-3255-3256-3257-3258-3259-3260-3261-3262-3263-3264-3265-3266-3267-3268-3269-3270-3271-3272-3273-3274-3275-3276-3277-3278-3279-3280-3281-3282-3283-3284-3285-3286-3287-3288-3289-3290-3291-3292-3293-3294-3295-3296-3297-3298-3299-3300-3301-3302-3303-3304-3305-3306-3307-3308-3309-3310-3311-3312-3313-3314-3315-3316-3317-3318-3319-3320-3321-3322-3323-3324-3325-3326-3327-3328-3329-3330-3331-3332-3333-3334-3335-3336-3337-3338-3339-3340-3341-3342-3343-3344-3345-3346-3347-3348-3349-3350-3351-3352-3353-3354-3355-3356-3358-3359-3360-3361-3362-3363-3364-3365-3366-3367-3368-3369-3370-3371-3372-3373-3374-3375-3376-3377-3378-3379-3380-3381-3382-3383-3384-3385-3386-3387-3388-3389-3390-3391-3392-3393-3394-3395-3396-3397-3398-3399-3400-3401-3402-3403-3404-3405-3406-3407-3408-3409-3410-3411-3412-3413-3414-3415-3416-3417-3418-3419-3420-3421-3422-3423-3423A-3424-3425-3426-3427-3428-3429-3430-3431-3431A-3431B-3431C-3431D-3431E-3431F-3431G-3431H-3431J-3431K-3431L-3431M-3431N-3431P-3431Q-3431R-3431S-3431T-3431U-3431V-3432-3433-3434-3435-3436-3437-3438-3439-3440-3441-3442-3443-3444-3445-3446-3447-3448-3449-3450-3451-3452-3453-3454-3455-3456-3457-3458-3459-3460-3461-3462-3463-3464-3465-3466-3467-3468-3469-3470-3471-3472-3473-3474-3475-3476-3477-3478-3479-3480-3481-3482-3483-3484-3485-3486-3487-3488-3489-3490-3491-3492-3493-3494-3495-3496-3497-3498-3499-3500-3501-3502-3503-3504-3505-3506-3507-3508-3509-3510-3511-3512-3513-3514-3515-3516-3517-3518-3519-3520-3521-3522-3523-3524-3525-3526-3527-3528-3529-3530-3531-3532-3533-3534-3535-3536-3537-3538-3539-3540-3541-3542-3543-3544-3545-3546-3547-3548-3549-3550-3551-3552-3553-3554-3555-3556-3557-3558-3559-3560-3561-3562-3563-3564-3565-3566-3567-3568-3569-3570-3571-3572-3573-3574-3575-3576-3577-3578-3579-3580-3581-3582-3583-3584-3585-3586-3587-3588-3589-3590-3591-3592-3593-3594-3595-3596-3597-3598-3599-3600-3601-3602-3603-3604-3605-3606-3607-3608-3609-3610-3611-3612-3613-3614-3615-3616-3617-3618-3619-3620-3621-3622-3623-3624-3625-3626-3627-3628-3629-3630-3631-3632-3633-3634-3635-3636-3637-3638-3639-3640-3641-3642-3643-3644-3645-3646-3647-3648-3649-3650-3651-3652-3653-3654-3655-3656-3657-3658-3659-3660-3661-3662-3663-3664-3665-3666-3667-3668-3669-3670-3671-3672-3673-3674-3675-3676-3677-3678-3679-3680-3681-3682-3683-3684-3685-3686-3687-3688-3689-3690-3691-3692-3693-3694-3695-3696-3697-3698-3699-3700-3701-3702-3703-3704-3705-3706-3707-3708-3709-3710-3711-3712-3713-3714-3715-3716-3717-3718-3719-3720-3721-3722-3723-3724-3725-3726-3727-3728-3729-3730-3731-3732-3733-3734-3735-3736-3737-3738-3739-3740-3741-3742-3743-3744-3745-3746-3747-3748-3749-3750-3751-3752-3753-3754-3755-3756-3757-3758-3759-3760-3761-3762-3763-3764-3765-3766-3767-3768-3769-3770-3771-3772-3773-3774-3775-3776-3777-3778-3779-3780-3781-3782-3783-3784-3785-3786-3787-3788-3789-3790-3791-3792-3793-3794-3795-3796-3797-3798-3799-3800-3801-3802-3803-3804-3805-3806-3807-3808-3809-3810-3811-3812-3813-3814-3815-3816-3817-3818-3819-3820-3821-3822-3823-3824-3825-3826-3827-3828-3829-3830-3831-3832-3833-3834-3835-3836-3837-3838-3839-3840-3841-3842-3843-3844-3845-3846-3847-3848-3849-3850-3851-3852-3853-3854-3855-3856-3857-3858-3859-3860-3861-3862-3863-3864-3865-3866-3867-3868-3869-3870-3871-3872-3873-3874-3875-3876-3877-3878-3879-3880-3881-3881A-3881B-3881C-3881D-3881E-3881G-3881H-3881J-3881K-3881L-3881M-3881N-3882-3883-3884-3885-388</w:t>
      </w:r>
      <w:r>
        <w:rPr>
          <w:b/>
          <w:sz w:val="22"/>
          <w:szCs w:val="22"/>
          <w:lang w:val="en-US"/>
        </w:rPr>
        <w:t>6-3887-3888-</w:t>
      </w:r>
      <w:r>
        <w:rPr>
          <w:b/>
          <w:sz w:val="22"/>
          <w:szCs w:val="22"/>
        </w:rPr>
        <w:t>3889-3890-3891-3892-3893-3894-3895-3896-3897-3898-3899-3900-3901-3902-3903-3904-3905-3906-3907-3908-3909-3910-3911-3912-3913-3914-3915-3916-3917-3918-3919-3920-3921-3922-3923-3924-3925-3926-3927-3928-3929-3930-3931-3932-3933-3934-3935-3936-3937-3938-3939-3940-3941-3942-3943-3944-3945-3946-3947-3948-3949-3950-3951-3952-3953-3954-3955-3956-3957-3958-3959-3960-3961-3962-3963-3964-3965-3966-3967-3968-3969-3970-3971-3972-3973-3974-3975-3976-3977-3978-979-3980-3981-3982-3983-3984-3985-3986-3987-3988-3989-3990-3991-3992-3993-3994-3995-3996-3997-3998-3999-4000-4001-4002-4003-4004-4005-4006-4007-4008-4009-4010-4011-4012-4013-4014-4015-4016-4017-4018-4019-4020-4021-4022-4023-4024-4025-4026-4027-4028-4029-4030-4031-4032-4033-4034-4035-4036-4037-4038-4039-4040-4041-4042-4043-4044-4045-4046-4047-4048-4049-4050-4051-4052-4053-4054-4055-4056-4057-4058-4059-4060-4061-4062-4063-4064-4065-4066-4067-4068-4069-4070-4071-4072-4073-4074-4075-4076-4077-4078-4079-4080-4081-4082-4083-4084-4085-4086-4087-4088-4089-4090-4091-4092-4093-4094-4095-4096-4097-4098-4099-4100-4101-4102-4103-4104-4105-4106-4107-4108-4109-4110-4111-4112-4113-4114-4115-4116-4117-4118-4119-4120-4121-4122-4123-4124-4125-4126-4127-4128-4129-4130-4131-4132-</w:t>
      </w:r>
      <w:r>
        <w:rPr>
          <w:b/>
          <w:sz w:val="20"/>
        </w:rPr>
        <w:t>4132A-4132B-4132C-4132D-4132E-4132F-4132G-4132H-4132J-4132K-4132L-4132M-4132N-4132P-4132Q-4132R-4132S-4132T-4132U-4132V-4132W-4132X-</w:t>
      </w:r>
      <w:r>
        <w:rPr>
          <w:b/>
          <w:sz w:val="22"/>
          <w:szCs w:val="22"/>
        </w:rPr>
        <w:t xml:space="preserve"> 4133-4134-4135-4136-4137-4138-4139-4140-4141-4142-4143-4144-4145-4146-4147-4148-4149-4150-4151-4152-4153-4154-4155-4156-4157-4158-4159-4160-4161-4162-4163-4164-4165-4166-4167-4168-4169-4170-4171-4172-4173-4174-4175-4176-4177-4178-4179-4180-4181-4182-4183-4184-4185-4186-4187-4188-4189-4190-4191-4192-4193-4194-4195-4196-4197-4198-4199-4200-4201-4202-4203-4204-4205-4206-4207-4208-4209-4210-4211-4212-4213-4214-4215-4216-4217-4218-4219-4220-4221-4222-4223-4224-4225-4226-4227-4228-4229-4230-4231-4232-4233-4234-4235-4236-4237-4238-4239-4240-4241-4242-4243-4244-4245-4246-4247-4248-4249-4250-4251-4252-4253-4254-4255-4256-4257-4258-4259-4260-4261-4262-4263-4264-4265-4266-4267-4268-4269-4270-42741-4272-4273-4274-4275-4276-4277-4278-4279-4280-4281-4282-4283-4284-4285-4286-4287-4288-4289-4290-4291-4292-4293-4294-4295-4296-4297-4298-4299-4300-4301-4302-4303-4304-4305-4306-4307-4308-4309-4310-4311-4312-4313-4314-4315-4316-4317-4318-4319-4320-4321-4322-4323-4324-4325-4326-4327-4328-4329-4330-4331-4332-4333-4334-4335-4336-4337-4338-4339-4340-4341-4342-4343-4344-4345-4346-4347-4348-4349-4350-4351-4352-4353-4354-4355-4356-4357-4358-4359-4360-4361-4362-4363-4364-4365-4366-4367-4368-4369-4370-4371-4372-4373-4374-4375-4376-4377-4378-4379-4380-4381-4382-4383-4384-4385-4386-4387-4388-4389-4390-4391-4392-4393-4394-4395-4396-4397-4398-4399-4400-4401-4401A-4401B-4401C-4401D-4402-4403-4404-4405-4406-4407-4408-4409-4410-4411-4412-4413-4414-4415-4416-4417-4418-4419-4420-4421-4422-4423-4424-4425-4426-4427-4428-4429-4430-4431-4432-4433-4434-4435-4436-4437-4438-4439-</w:t>
      </w:r>
    </w:p>
    <w:p>
      <w:pPr>
        <w:pStyle w:val="Normal"/>
        <w:ind w:left="300"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0" w:right="1" w:hanging="0"/>
        <w:rPr/>
      </w:pPr>
      <w:r>
        <w:rPr>
          <w:b/>
          <w:bCs/>
          <w:sz w:val="32"/>
        </w:rPr>
        <w:t>blocs et feuillets:</w:t>
      </w:r>
      <w:r>
        <w:rPr>
          <w:b/>
          <w:sz w:val="20"/>
        </w:rPr>
        <w:t xml:space="preserve"> </w:t>
      </w:r>
      <w:r>
        <w:rPr>
          <w:b/>
          <w:sz w:val="22"/>
        </w:rPr>
        <w:t>1-2-3-4-5-7-8-9-10-11-12-13-14-15-16-17-18-19-20-21-22-23-24-25-26-27-28-29-30-31-32-33-35-36-37-40-41-42-43-44-45-46-47-48-49-50-52-53-54-55-56-57-58-59-60-61-62-63-64-65-66-67-68-69-70-71-72-73-74-75-76-77-78-79-80-81-82-83-84-85-86-87-88-89-90-91-92-93-94-95-96-97-98-99-100-102-103-104-105-106-107-108-109-110-111-112-113-114-115-116-117-118-119-120-121-122-123-124-125-126-128-129-130-131-132-133-134-135-136-137-139-141-142-143-144-145-146-147-148-149-151-152-153-154-155-156-157-158-159-160-161-162-163-164-165-166-167-168-169-170-171-172-173-174-175-176-177-178-179-180-181-182-183-184-185-186-187-188-189-190-191-192-193-194-195-196-197-198-199-200-201-202-203-204-205-206-207-208-209-210-211-212-213-214-215-216-217-218-219-220-221-222-223-224-225-226-227-228-229-230-231-232-233-234-235-236-237-238-239-240-241-242-243-244-245-246-247-248-249-250-251-252-253-254-255-256-257-258-259-260-261-262-264-265-266-267-268-269-270-271-272-273-274-275-276-277-278-279-280-281-282-283-284-285-286-287-288-289-290-291-292-293-294-295-296-297-298-299-300-301-302-303-304-305-306-307-308-309-310-311-312-313-314-315-316-317-318-319-320-321-322-323-324-325-326-327-328-329-330-331-332-333-334-335-336-337-338-339-340-341-342-343-344-345-346-347-348-349-350-351-352-353-354-355-356-357-358-359-360-361-362-363-364-365-366-367-368-369-370-371-372-373</w:t>
      </w:r>
      <w:r>
        <w:rPr>
          <w:b/>
          <w:sz w:val="20"/>
        </w:rPr>
        <w:t>-374-375-376-377-378-379-380-381-382-383-384-385-386-387-388-389-390-391-392-393-394-395-396-397-398-399-400-401-402-403-404-405-406-407-408-409-410-411-412-414-415-417-418-419-420-421-422-423-424-425-426-427-428-429-430-431-432-433-434-435-436-437-438-439-440-441-442-443-444-445-446-447-448-449-450-451-452-453-454-455-456-457-458-459-460-461-462-463-464-465-466-467-468-469-470-471-472-473-474-475-476-477-478-479-480-481-482-483-484-485-486-487-488-489-490-491-492-493-494-495-496-497-498-499-500-501-502-503-504-505-506-507-508-509-510-511-512-513-514-515-516-517-518-519-520-521-522-523-524-525-526-527-528-529-530-531-532-533-534-535-536-537-538-539-540-541-542-543-544-545-546-547-548-549-550-551-552-553-554-555-556-557-558-559-560-561-562-563-564-565-566-567-568-569-570-571-572-573-574-575-576-577-578-579-580-581-582-583-584-585-586-587-588-589-590-591-592-593-594-595-596-597-598-599-600-601-602-603-604-605-606-607-608-609-610-611-612-613-614-615-616-617-618-619-620-621-622-623-624-625-626-627-628-629-630-631-632-633-634-635-636-637-638-639-640-641-642-643-644-645-646-647-648-649-650-651-652-653-654-655-656-657-658-659-660-661-662-663-664-665-665A-665B-665C-665D-666-667-668-669-670-671-672-673-674-675-676-677-678-679-680-681-682-683-684-685-686-687-688-689-690-691-692-693-694-695-696-697-698-699-700-701-702-703-704-705-706-707-708-709-710-711-712-713-714-715-716-717-718-719-720-721-722-723-724-725-726-</w:t>
      </w:r>
    </w:p>
    <w:sectPr>
      <w:type w:val="nextPage"/>
      <w:pgSz w:w="11906" w:h="16838"/>
      <w:pgMar w:left="539" w:right="56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4:28:00Z</dcterms:created>
  <dc:creator>bad</dc:creator>
  <dc:description/>
  <cp:keywords/>
  <dc:language>en-US</dc:language>
  <cp:lastModifiedBy>JAJ</cp:lastModifiedBy>
  <dcterms:modified xsi:type="dcterms:W3CDTF">2024-12-08T01:20:00Z</dcterms:modified>
  <cp:revision>46</cp:revision>
  <dc:subject/>
  <dc:title/>
</cp:coreProperties>
</file>