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         </w:t>
      </w:r>
      <w:r>
        <w:rPr>
          <w:b/>
          <w:bCs/>
          <w:sz w:val="40"/>
          <w:lang w:val="en-GB"/>
        </w:rPr>
        <w:t>ANGUILL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/>
        <w:t>1-1A-1B-1C-1D-1E-1F-1G-1H-1J-1K-1L-1M-1N-1P-1Q-1R-2-5-7-8-9-10-11-12-13-14-15-17-18-20-21-22-23-24-26-28-29-31-32-38-39-40-41-42-43-44-45-46-49-52-53-54-55-56-57-58-59-60-61-62-63-64-65-66-67-69-70-71-72-73-74-75-76-77-78-79-80-81-82-83-84-85-86-87-88-89-90-92-93-94-95-96-97-98-99-100-101-102-103-104-105-106-109-110-111-112-113-115-116-117-118-119-120-121-122-123-124-125-126-127-128-130-131-132-133-134-135-137-138-139-140-141-143-144-145-146-147-148-150-151-152-153-154-155-156-157-158-159-160-162-163-164-165-166-168-169-170-171-172-174-175-176-177-178-179-180-181-182-183-184-185-186-187-188-189-190-191-193-194-195-196-197-199-200-201-202-203-204-205-205A-206-207-208-209-210-210A-211-212-213-214-215-216-217-218-219-221-222-223-224-225-227-229-230-231-232-233-234-235-237-242-243-244-245-246-247-249-250-251-252-253-254-255-256-257-258-259-260-261-262-263-264-265-266-267-268-269-270-271-272-273-274-275-276-277-278-279-280-281-282-283-284-285-286-287-288-289-290-291-292-293-294-295-296-297-298-299-300-301-302-303-304-305-306-307-308-309-310-311-312-313-314-315-318-319-320-321-322-323-324-325-327-328-329-330-331-332-333-334-335-336-337-338-338a-339-339a-340-340a-341-341a-342-342a-343-343a-344-344a-345-345a-346-346a-347-348-349-350-351-352-353-354-355-356-357-358-359-360-361-362-363-364-365-366-367-368-369-370-371-372-373-374-375-376-377-378-379-380-381-382-383-384-385-386-387-388-389-390-391-392-393-394-395-396-399-</w:t>
      </w:r>
      <w:r>
        <w:rPr>
          <w:u w:val="single"/>
        </w:rPr>
        <w:t>400</w:t>
      </w:r>
      <w:r>
        <w:rPr/>
        <w:t>-402-403-404-406-407-408-409-410-411-412-414-415-422-423-424-426-427-428-429-430-431-433-435-438-439-440-441-442-443-444-445-446-447-449-450-451-452-453-455-463-464-465-466-467-468-479-481-482-484-485-486-487-488-489-490-491-492a-493a-494a-495a-496-497-499-500-501-502-503-504-505-513-514-524-525-526-527-528-529-530-531-532-533-534-535-536-537-538-539-540-541-542-543-544-545-546-547-548-549-550-551-552-553-554-555-556-557-559-560-561-562-563-564-565-566-573-574-575-576-577-578-579-580-581-582-583-584-585-586-587-588-589-590-591-592-593-594-595-596-597-598-599-600-601-602-603-604-605-614-615-616-617-618-619-620-621-627-628-629-630-631-632-633-634-635-636-637-638-639-640-641-642-643-644-645-645a-646-646a-647-647a-648-648a-649-650-651-652-653-654-655-656-657-660-661-662-663-665-666-667-668-669-670-671-672-673-674-675-676-677-678-679-680-681-682-683-684-685-686-687-688-689-690-691-692-693-694-695-696-697-698-699-700-701-702-703-704-705-706-707-708-709-710-711-712-713-714-716-717-718-719-720-721-722-723-724-725-726-727-728-729-730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6-829-830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3A-1083B-1083C-1083D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blocs et feuillets: </w:t>
      </w:r>
      <w:r>
        <w:rPr>
          <w:b/>
          <w:sz w:val="20"/>
          <w:lang w:val="en-US"/>
        </w:rPr>
        <w:t>1-2-3-4-5-6-7-8-9-10-11-12-13-14-15-16-17-18-19-20-21-22-23-24-25-26-27-28-29-29a-30-31-32-33-34-35-36-37-39-40-41-42-43-44-45-46-47-48-50-51-52-53-54-55-56-57-58-59-60-61-62-63-64-65-66-67-68-69-70-71-71a-72-73-74-75-76-77-78-79-80-81-82-83-84-85-86-87-88-89-90-91-92-93-94-95-96-97-98-99-100-101-102-103-104-105-106-107-108-109-110-111-112-113-114-114A-115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4:13:00Z</dcterms:created>
  <dc:creator>bad</dc:creator>
  <dc:description/>
  <cp:keywords/>
  <dc:language>en-US</dc:language>
  <cp:lastModifiedBy>JAJ</cp:lastModifiedBy>
  <dcterms:modified xsi:type="dcterms:W3CDTF">2024-04-14T17:14:00Z</dcterms:modified>
  <cp:revision>18</cp:revision>
  <dc:subject/>
  <dc:title/>
</cp:coreProperties>
</file>