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CATALOGUE : Yvert et Tellier , Oblitéré si possible ,pour le neuf me consulter, merci.   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>
          <w:b/>
          <w:bCs/>
          <w:sz w:val="40"/>
          <w:lang w:val="en-GB"/>
        </w:rPr>
        <w:t>TUNISIE</w:t>
      </w:r>
    </w:p>
    <w:p>
      <w:pPr>
        <w:pStyle w:val="Normal"/>
        <w:ind w:left="-1080" w:hanging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ind w:left="-1080" w:hanging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ind w:left="-1080" w:hanging="0"/>
        <w:rPr/>
      </w:pPr>
      <w:r>
        <w:rPr>
          <w:b/>
          <w:bCs/>
          <w:sz w:val="20"/>
          <w:lang w:val="en-GB"/>
        </w:rPr>
        <w:t>1a-2a-4-5-5a-7-7a-8-8a-8b-18-42-57-65-66-174a-175b-178a-185-188-190-193-194-199-200-203-204-242-243-827-828-1018-1029A-1030A-1031A-1032A-1179-1188-1218-1244-1247-</w:t>
      </w:r>
      <w:r>
        <w:rPr>
          <w:b/>
          <w:sz w:val="20"/>
          <w:lang w:val="en-GB"/>
        </w:rPr>
        <w:t>1251-1263-1265-1280-1287-1288-</w:t>
      </w:r>
      <w:r>
        <w:rPr>
          <w:b/>
          <w:sz w:val="20"/>
          <w:u w:val="single"/>
          <w:lang w:val="en-GB"/>
        </w:rPr>
        <w:t>1289</w:t>
      </w:r>
      <w:r>
        <w:rPr>
          <w:b/>
          <w:sz w:val="20"/>
          <w:lang w:val="en-GB"/>
        </w:rPr>
        <w:t>-1303-1308-1310-1315-1316-1317-1318-1319-1323-1326-1327-</w:t>
      </w:r>
      <w:r>
        <w:rPr>
          <w:b/>
          <w:sz w:val="20"/>
          <w:u w:val="single"/>
          <w:lang w:val="en-GB"/>
        </w:rPr>
        <w:t>1328</w:t>
      </w:r>
      <w:r>
        <w:rPr>
          <w:b/>
          <w:sz w:val="20"/>
          <w:lang w:val="en-GB"/>
        </w:rPr>
        <w:t>-1329-1332-1333-1337-1340-</w:t>
      </w:r>
      <w:r>
        <w:rPr>
          <w:b/>
          <w:sz w:val="20"/>
          <w:u w:val="single"/>
          <w:lang w:val="en-GB"/>
        </w:rPr>
        <w:t>1341</w:t>
      </w:r>
      <w:r>
        <w:rPr>
          <w:b/>
          <w:sz w:val="20"/>
          <w:lang w:val="en-GB"/>
        </w:rPr>
        <w:t>-1342-1343-1344-1346-</w:t>
      </w:r>
      <w:r>
        <w:rPr>
          <w:b/>
          <w:sz w:val="20"/>
          <w:u w:val="single"/>
          <w:lang w:val="en-GB"/>
        </w:rPr>
        <w:t>1348</w:t>
      </w:r>
      <w:r>
        <w:rPr>
          <w:b/>
          <w:sz w:val="20"/>
          <w:lang w:val="en-GB"/>
        </w:rPr>
        <w:t>-1351-1352-1358-1361-1364-1365-1369-1370-1371-1372-</w:t>
      </w:r>
      <w:r>
        <w:rPr>
          <w:b/>
          <w:sz w:val="20"/>
          <w:u w:val="single"/>
          <w:lang w:val="en-GB"/>
        </w:rPr>
        <w:t>1373</w:t>
      </w:r>
      <w:r>
        <w:rPr>
          <w:b/>
          <w:sz w:val="20"/>
          <w:lang w:val="en-GB"/>
        </w:rPr>
        <w:t>-1374-1375-1376-1377-1378-1379-1380-1381-1382-1392-1395-1396-1398-1399-1403-1407-1408-1410-1415-1417-1420-1421</w:t>
      </w:r>
      <w:r>
        <w:rPr>
          <w:b/>
          <w:bCs/>
          <w:sz w:val="20"/>
          <w:lang w:val="en-GB"/>
        </w:rPr>
        <w:t>-1423-1425-1426-1427-1429-1430-1431-1432-1433-1434-1435-1436-1437-1440-1441-1442-1444-1445-1446-1447-1448-1455-1456-1459-1460-1467-1469-1470-1471-1472-1473-1476-1477-1478-1479-1481-1482-1483-1484-1485-1486-1488-1489-1490-1492-1496-1497-1498-1499-1500-1501-1502-1506-1508-1508A-1509-1510-1511-1512-1515A-1515B-1515C-1515D-1517-1521-1522-1523-1524-1525-1526-1527-1528-</w:t>
      </w:r>
      <w:r>
        <w:rPr>
          <w:b/>
          <w:bCs/>
          <w:sz w:val="20"/>
          <w:u w:val="single"/>
          <w:lang w:val="en-GB"/>
        </w:rPr>
        <w:t>1530</w:t>
      </w:r>
      <w:r>
        <w:rPr>
          <w:b/>
          <w:bCs/>
          <w:sz w:val="20"/>
          <w:lang w:val="en-GB"/>
        </w:rPr>
        <w:t>-1537-1538-1539-1542-1543-1544-1545-1546-1547-1548-1549-1550-1551-1552-1553-1554-1558-1559-1560-1561-1562-1563-1565-1566-1567-1573-1574-1575-1576-1577-1579-1580-1581-1582-1583-1584-1587-1588-1595-1596-1597-1599-1609-1613-1614-1615-1617-1618-1619-1621-1624-1628-1629-1630-1634-1641-1642-1644-1645-1651-1652-1653-1654-1655-1656-1657-1658-1660-1661-1662-1663-1665-1666-1668-1671-1672-1673-1676-1677-1678-1679-1680-1681-1683-1684-1685-1686-1687-1688-1692-1693-1694-1695-1697-1698-1700-1702-1704-1705-1706-1708-1709-1710-1711-1712-1713-1715-1717-1718-1719-1720-1721-1722-1723-1724-1725-1726-1727-1729-1731-1734-1735-1738-1739-1740-1742-1743-1744-1745-1747-1748-1749-1750-1751-1753-1754-1755-1757-1759-1763-1764-1765-1766-1767-1768-1769-1770-1771-1772-1773-1774-1775-1777-1778-1779-1781-1782-1783-1784-1785-1786-1787-1788-1789-1790-1791-1794-1795-1797-1798-1799-1800-1801-1802-1803-1804-1805-1806-1807-1808-1809-1810-1811-1812-1813-1814-1815-1816-1817-1818-1823-1829-1830-1831-1833-1834-1835-1836-1837-1839-1840-1842-1843-1844-1845-1846-1847-1848-1849-1850-1851-1852-1853-1854-1855-1856-1857</w:t>
      </w:r>
    </w:p>
    <w:p>
      <w:pPr>
        <w:pStyle w:val="Normal"/>
        <w:ind w:left="-108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-108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2-20-24-27-27A-27B-27C-28-29-30-31-32-33-34-35-36-37-38-39-40-41-42-43-44-45-46-47-48-49-50-51-52-53-54-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</w:rPr>
        <w:t xml:space="preserve">timbres-taxe : </w:t>
      </w:r>
      <w:r>
        <w:rPr>
          <w:b/>
          <w:bCs/>
          <w:sz w:val="20"/>
        </w:rPr>
        <w:t>1a-2a-4-5-5a-7a-8-8a-8b-15-35-77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>
          <w:color w:val="3366FF"/>
        </w:rPr>
        <w:t>légende :numéro souligné de mauvaise qualité PMF :peut mieux fair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50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9:59:00Z</dcterms:created>
  <dc:creator>bad</dc:creator>
  <dc:description/>
  <cp:keywords/>
  <dc:language>en-US</dc:language>
  <cp:lastModifiedBy>JAJ</cp:lastModifiedBy>
  <cp:lastPrinted>2018-09-13T17:04:00Z</cp:lastPrinted>
  <dcterms:modified xsi:type="dcterms:W3CDTF">2024-10-12T15:01:00Z</dcterms:modified>
  <cp:revision>74</cp:revision>
  <dc:subject/>
  <dc:title/>
</cp:coreProperties>
</file>