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TALOGUE : Yvert et Tellier , Oblitéré si possible ,pour le neuf me consulter, merci. 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>
          <w:lang w:val="en-GB"/>
        </w:rPr>
        <w:t>TOGO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6-7-8-9-10-11-12-13-14-15-17-18-19-20-21-22-23-23a-23b-23c-23d-23e-23f-24-24a-24b-24c-25-26-27-28-29-30(I)-30(II)-31(I)-31(II)-32-33(I)-33(II)-34(I)-34(II)-35(I)-35(II)-36(I)-36(II)-37(I)-37(II)-38(I)-38(II)-39(I)-39(II)-40(II)-41(I)-41(II)-42(I)-42(II)-42A-42B-43-44-45-46-47-48-49-50-50A-50B-51-52-53-54-56-57-58-60-62-63-64-65-66-67-68-69-70-71-76-77-78-79-80-81-82-83-531-532-534-537-538-566-567-568-616-646-647-648-659-660-684-685-686-696-697-710-711-712-713-740-742-742A-766-769-775-780-784-826-842-855A-855B-858-858A-859-859A-860-860A-861-861A-862-862A-924-925-926-927-928-989-991-997-1005-1006-1007-1011A-1011B-1011C-1011D-1011E-1012-1018-1041-1049-1051-1052-1053-1054-1055-1058-1063-1064-1079-1080-1087-1090-1091-1091A-1094-1096-1097-1098-1099-1100-1101-1102-1103-1104-1105-1106-1107-1108-1109-1110-1112-1113-1114-1116-1117-1118-1120-1121-1122-1123-1125-1126-1128-1129-1130-1131-1132-1133-1134-1135-1136-1137-1138-1146-1147-1148-1149-1163-1170-1179-1180-1180A-1181-1182-1183-1188-1189-1190-1191-1193-1194-1195-1201-1203-1207-1208-1209-1210-1218-1219-1220-1221-1222-1223-1226A-1226B-1226C-1227-1235E-1235F-1235G-1254-1255-1256-1257-1258-1259-1260-1261-1267-1270-1272-1273-1274-1280-1281A-1281B-1281C-1281D-1283-1284-1285-1286-1287-1291-1321-1322-1324-1325-1326-1333-1334-1335-1336-1337-1338-1339-1340-1341-1341A-1341B-1341C-1341D-1341E-1341G-1341H-1346-1347-1348-1349-1350-1351-1356-1357-1358-1359-1360-1361-1362-1363-1364-1368-1369-1370-1371-1372-1373-1374-1375-1376-1377-1377A-1377B-1378-1379-1380-1381-1382-1383-1384-1385-1386-1387-1388-1389-1389A-1389B-1389C-1389D-1389E-1389F-1389G-1389H-1389J-1389K-1389L-1389M-1389N-1389P-1389Q-1389R-1390-1391-1392-1393-1394-1395-1396-1397-1398-1399-1400-1401-1402-1403-1404-1405-1406-1407-1408-1409-1410-1411-1412-1413-1413A-1413B-1413C-1413D-1413E-1413F-1413G-1413H-1415-1417-1418-1420-1421</w:t>
      </w:r>
      <w:r>
        <w:rPr>
          <w:b/>
          <w:bCs/>
          <w:sz w:val="20"/>
          <w:lang w:val="en-GB"/>
        </w:rPr>
        <w:t>-1422-1424-1425-1426-1427-1428-1429-1430-1431-1432-1441-1451-1453-1454-1455-1456-1458-1459-1460-1461-1462-1463-1464-1465-1466-1467-1468-1469-1470-1471-1472-1473-1474-1475-1476-1477-1478-1479-1480-1481-1482-1483-1484-1486-1487-1488-1489-1490-1491-1492-1493-1494-1495-1496-1497-1498-</w:t>
      </w:r>
      <w:r>
        <w:rPr>
          <w:b/>
          <w:sz w:val="20"/>
          <w:lang w:val="en-GB"/>
        </w:rPr>
        <w:t>1498A-1498B-1498C-1498D-1498E-1498F-1498G-1498H-1498J-</w:t>
      </w:r>
      <w:r>
        <w:rPr>
          <w:b/>
          <w:bCs/>
          <w:sz w:val="20"/>
          <w:lang w:val="en-GB"/>
        </w:rPr>
        <w:t>1501-1504-1506-1507-1510-1529-1530-1531-1532-1533-1534-1535-1536-1537-1538-1539-1540-1541-1542-1543-1544-1545-1546-1547-1548-1549-1550-1551-1552-1553-1554-1555-1566A-1573-1574-1575-1576-1577-1578-1579-1580-1581-1582-1583-1584-1585-1586-1587-1588-1589-1590-1591-1592-1593-1594-1595-1596-1597-1598-1599-1600-1601-</w:t>
      </w:r>
      <w:r>
        <w:rPr>
          <w:b/>
          <w:sz w:val="20"/>
          <w:lang w:val="en-GB"/>
        </w:rPr>
        <w:t>1610A-1610B-1610C-1610D-1610E-1610F-1610G-1610H-1610J-1610K-1610L-1610M-1610N-1610P-1610Q-1610R-1610S-1610T-1610U-1610V-1610W-1610X-1610Y-1610Z-1610AA-1610AB-1610AC-1610AD-1610AE-1610AF-1610AG-1610AH-1610AJ-1610AK-1610AL-1610AM-1610AN-1610AP-1610AQ-1610AR-1610AS-1610AT-1610AU-1610AV-1610AW-1610AX-1610AY-1610AZ-1610BA-1610BB-1610BC-1610BD-1610BE-1610BF-1610BG-1610BH-</w:t>
      </w:r>
      <w:r>
        <w:rPr>
          <w:b/>
          <w:bCs/>
          <w:sz w:val="20"/>
          <w:lang w:val="en-GB"/>
        </w:rPr>
        <w:t>1611-1612-1613-1614-1615-1616-1617-1618-1619-1620-1621-1622-1623-1624-1625-1626-1627-1628-1629-1630-1631-1632-1633-1634-1635-1636-1637-1638-1639-1640-1641-1642-1643-1644-1645-1646-1647-</w:t>
      </w:r>
      <w:r>
        <w:rPr>
          <w:b/>
          <w:sz w:val="20"/>
          <w:lang w:val="en-GB"/>
        </w:rPr>
        <w:t>1647A-1647B-1647C-1647D-1647E-1647F-1647G-1647H-1647J-1647K-1647L-1647M-1647N-1647P-1647Q-1647R-1647S-1647T-1647U-1647V-1647W-1647X-1647Y-1647Z-1647AA-1647AB-1647AC-1647AD-1647AE-1647AF-1647AG-1647AH-1647AJ-1647AK-1647AL-1647AM-1647AN-1647AP-1647AQ-1647AR-1647AS-1647AT-1647AU-1647AV-1647AW-1647AX-1647AY-1647AZ-1647BA-1647BB-1647BC-1647BD-1647BE-1647BF-1647BG-1647BH-1647BJ-1647BK-1647BL-1647BM-1647BN-1647BP-</w:t>
      </w:r>
      <w:r>
        <w:rPr>
          <w:b/>
          <w:bCs/>
          <w:sz w:val="20"/>
          <w:lang w:val="en-GB"/>
        </w:rPr>
        <w:t>1648-1649-1650-1651-1652-1653-1654-1655-1656-1657-1658-1659-1659A-1659B-1659C-1659D-1659D-1659F-1659G-1659H-1659J-1659K-1660-1661-1662-1663-1664-1665-1666-1667-1668-1669-1670-1671-1672-1673-1674-1675-1676-1677-1678-1679-1680-1681-1682-1683-1684-1685-1686-1687-1688-</w:t>
      </w:r>
      <w:r>
        <w:rPr>
          <w:b/>
          <w:sz w:val="20"/>
          <w:lang w:val="en-GB"/>
        </w:rPr>
        <w:t>1688F-1688M-1688BF-1688BT-1688CZ-1688DA-1688DE-</w:t>
      </w:r>
      <w:r>
        <w:rPr>
          <w:b/>
          <w:bCs/>
          <w:sz w:val="20"/>
          <w:lang w:val="en-GB"/>
        </w:rPr>
        <w:t>1689-1690-1691-1692-1693-1694-1695-1696-1697-1698-1699-1700-1701-1702-1703-1704-1705-1706-1707-1708-1709-1710-1711-1712-1713-1714-1715-1716-1717-1718-1719-1720-1721-1722-1723-1724-1725-1726-1727-1728-1729-1730-1730A-1730B-1730C-1730D-1730D-1730E-1731-1732-1733-1734-1735-1736-1737-1738-1739-1740-1741-1742-1743-1744-1745-1746-1747-</w:t>
      </w:r>
      <w:r>
        <w:rPr>
          <w:b/>
          <w:sz w:val="20"/>
          <w:lang w:val="en-GB"/>
        </w:rPr>
        <w:t>1747A-</w:t>
      </w:r>
      <w:r>
        <w:rPr>
          <w:b/>
          <w:bCs/>
          <w:sz w:val="20"/>
          <w:lang w:val="en-GB"/>
        </w:rPr>
        <w:t>1748-1749-1750-1751-1752-1753-1754-1755-1756-1757-1758-1759-1760-1761-1762-1763-1764-1765-1766-1767-1768-1769-1770-1771-1772-1773-1774-1775-1776-1777-1778-1779-1780-1781-1782-1783-1784-1785-1786-1787-1788-1789-1790-1791-1792-1793-1794-1795-1796-1797-1798-1799-1800-1801-1801A-1801B-1801C-1801D-1801E-1801F-1801G-1801H-1801J-1801K-1802-1803-1804-1805-1806-1807-1808-1809-1810-1811-1812-1813-1814-1815-1816-1817-1818-1819-1820-1821-1822-1823-1824-1825-1826-1827-1828-1829-1836-1837-1838-1839-1840-1841-1842-1843-1844-1845-1846-1847-1854-1855-1856-1857-1858-1859-1859F-1865-</w:t>
      </w:r>
      <w:r>
        <w:rPr>
          <w:b/>
          <w:sz w:val="20"/>
          <w:lang w:val="en-GB"/>
        </w:rPr>
        <w:t>1867M-</w:t>
      </w:r>
      <w:r>
        <w:rPr>
          <w:b/>
          <w:bCs/>
          <w:sz w:val="20"/>
          <w:lang w:val="en-GB"/>
        </w:rPr>
        <w:t>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5A-1935B-1936-1937-1938-1939-1940-1941-1942-1951-1952-</w:t>
      </w:r>
      <w:r>
        <w:rPr>
          <w:b/>
          <w:sz w:val="20"/>
          <w:lang w:val="en-GB"/>
        </w:rPr>
        <w:t>1952B-1952C-1952D-1952G-1952J-</w:t>
      </w:r>
      <w:r>
        <w:rPr>
          <w:b/>
          <w:bCs/>
          <w:sz w:val="20"/>
          <w:lang w:val="en-GB"/>
        </w:rPr>
        <w:t>1953-1954-1955-1956-1957-1958-1959-1960-1961-1962-1963-1964-1965-1966-1967--1968-1969-1970-1971-1972-1973-1974-1975-1976-1977-1978-1979-1980-1981-1982-1983-1984-1985-1986-1987-1988-1989-1990-1991-1992-1995-1996-1997-1998-1999-2000-2001-2002-2003-2004-2005-2006-2007-2008-2009-2010-2011-2012-2013-2014-2015-2016-2017-2018-2019-2020-2021-2022-2023-2024-2025-2026-2027-2028-2029-2030-2031-2032-2033-2034-2035-2039-2040-2041-2042-2043-2044-2045-2046-2047-2048-2049-2050-2051-2052-2053-2054-2055-2055A-2055B-2055C-2055D-2055E-2055F-2055G-2055H-2055J-2055K-2055L-2055M-2055N-2055P-2055Q-2056-2057-2058-2059-2060-2061-2062-2063-2064-2066-2067-2069-2070-2071-2072-2073-2074-2075-2076-2077-2078-2079-2080-2081-2082-2083-2085-2086-2087-2088-2089-2091-2092-2093-2094-2095-2096-2098-2099-2100-2</w:t>
      </w:r>
      <w:r>
        <w:rPr>
          <w:b/>
          <w:sz w:val="20"/>
          <w:lang w:val="en-GB"/>
        </w:rPr>
        <w:t>102-2103-2108-2109-2110-2111-2112-2113-2114-2115-2116-2118-2119-2120-2121-2122-2123-2126-2127-2128-2129-2130-2131-2132-2133-2134-2136-2137-2138-2139-2140-2141-2142-2143-2145-2146-2147-2148-2149-2150-2151-2152-2153-2154-2155-2156-2157-2158-2159-2160-2161-2162-2163-2164-2165-2166-2167-2168-2169-2170-2171-2172-2173-2174-2175-2176-2177-2178-2179-2180-2181-2182-2183-2184-2185-2186-2187-2188-2189-2190-2191-2192-2193-2194-2195-2197-2198-2199-2200-2201-2202-2203-2204-2205-2206-2207-2208-2209-2211-2212-2213-2214-2215-2216-2217-2218-2219-2220-2221-2222-2223-2224-2225-2226-2227-2228-2229-2230-2231-2232-2233-2234-2235-2236-2237-2238-2239-2240-2241-2242-2243-2244-2245-2246-2247-2248-2249-2250-2251-2252-2253-2254-2255-2256-2257-2258-2259-2264-2265-2266-2268-2269-2270-2272-2273-2274-2275-2276-2277-2278-2279-2284-2285-2286-2288-2289-2290-2291-2292-2293-2294-2296-2297-2298-2299-2300-2301-2302-2303-2304-2305-2306-2308-2309-2310-2311-2312-2313-2314-2320-2321-2322-2324-2325-2326-2328-2329-2330-2331-2332-2333-2334-2335-2336-2337-2338-2339-2341-2342-2343-2344-2345-2346-2347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6-2497-2498-2499-2500-2501-2502-2503-2504-2505-2506-2507-2508-2509-2510-2511-2512-2513-2514-2515-2516-2517-2518-2519-2520-2521-2522-2523-2524-2525-2526-2527-2528-2529-2530-2531-2532-2533-2534-2535-2536-2537-2538-2540-2541-2542-2543-2544-2545-2546-2547-2548-2549-2550-2551-2552-2553-2554-2555-2556-2557-2558-2559-2564-2565-2566-2567-2568-2569-2570-2571-2572-2573-2574-2575-2576-2577-2578-2579-2580-2581-2582-2583-2584-2585-2586-2587-2588-2589-2590-2591-</w:t>
      </w:r>
      <w:r>
        <w:rPr>
          <w:b/>
          <w:sz w:val="20"/>
          <w:u w:val="single"/>
          <w:lang w:val="en-GB"/>
        </w:rPr>
        <w:t>2592</w:t>
      </w:r>
      <w:r>
        <w:rPr>
          <w:b/>
          <w:sz w:val="20"/>
          <w:lang w:val="en-GB"/>
        </w:rPr>
        <w:t>-2596-2597-2598-2599-2600-2601-2602-2603-2604-2605-2606-2607-2608-2609-2610-2611-2612-2613-2614-2615-2616-2617-2618-2619-2620-2621-2622-2623-2625-2627-2628-2629-2630-2631-2632-2633-2635-2636-2637-2639-2640-2642-2643-2646-2647-2648-2649-2650-2652-2653-2654-2655-2656-2657-2659-2660-2661-2662-2664-2666-2667-2668-2669-2670-2674-2675-2676-2678-2679-2680-2682-2686-2687-2688-2691-2692-2693-2695-2696-2697-2699-2700-2703-2706-2707-2709-2710-2712-2715-2721-2722-2723-2724-2725-2728-2729-2730-2731-2732-2733-2734-2735-2736-2737-2738-2739-2740-2741-2742-2743-2744-2745-2746-2747-2748-2749-2750-2751-2752-2753-2754-2755-2756-2757-2758-2759-2760-2761-2762-2763-2764-2765-2766-2767-2768-2769-2770-2771-2772-2773-2774-2775-2779-2780-2781-2782-2783-2784-2785-2786-2787-2790-2792-2793-2794-2795-2796-2797-2798-2799-2800-2801-2802-2803-2804-2805-2806-2807-2808-2809-2810-2811-2812-2813-2814-2818-2819-2820-2821-2822-2823-2827-2828-2829-2830-2831-2832-2833-2834-2835-2836-2837-2838-2839-2840-2841-2842-2843-2844-2845-2846-2847-2876-</w:t>
      </w:r>
      <w:r>
        <w:rPr>
          <w:b/>
          <w:sz w:val="20"/>
          <w:u w:val="single"/>
          <w:lang w:val="en-GB"/>
        </w:rPr>
        <w:t>2893</w:t>
      </w:r>
      <w:r>
        <w:rPr>
          <w:b/>
          <w:sz w:val="20"/>
          <w:lang w:val="en-GB"/>
        </w:rPr>
        <w:t>-2899-</w:t>
      </w:r>
      <w:r>
        <w:rPr>
          <w:b/>
          <w:sz w:val="20"/>
          <w:u w:val="single"/>
          <w:lang w:val="en-GB"/>
        </w:rPr>
        <w:t>2903</w:t>
      </w:r>
      <w:r>
        <w:rPr>
          <w:b/>
          <w:sz w:val="20"/>
          <w:lang w:val="en-GB"/>
        </w:rPr>
        <w:t>-2912-2913-2914-2915-2924-2925-2926-2927-2928-2929-2930-2931-2932-2933-2934-2935-2936-2937-2938-2939-2940-2941-2942-2943-2944-2945-2946-2947-2948-2949-2950-2951-2960-2961-2962-2963-2964-2965-2966-2967-2968-2969-2970-2971-2972-2973-2974-2975-2976-2977-2978-2979-2984-2985-2986-2987-2988-2989-2990-2991-2992-2993-2994-2995-2996-2997-2998-2999-3000-3001-3002-3003-3004-3005-3006-3007-3008-3009-3010-3011-3012-3013-3014-3015-3016-3017-3018-3019-3020-3021-3022-3023-3024-3025-3026-3027-3028-3029-3030-3031-3032-3033-3034-3035-3036-3037-3038-3039-3040-3041-3042-3043-3044-3045-3046-3047-3048-3049-3050-3051-3052-3053-3054-3055-3056-3057-3058-3059-3060-3061-3062-3063-3064-3065-3066-3067-3068-3069-3070-3071-3072-3073-3074-3075-3076-3077-3078-3079-3080-3081-3082-3083-3084-3085-3086-3087-3088-3092-3093-3094-3095-3096-3097-3098-3099-3100-3101-3102-3103-3104-3105-3106-3107-3108-3109-3110-3111-3112-3113-3114-3115-3120-3121-3122-3123-3124-3125-3126-3127-3128-3129-3130-3131-3132-3133-3134-3135-3136-3137-3138-3139-3140-3141-3142-3143-3144-3145-3146-3147-3148-3149-3150-3151-3152-3153-3154-3155-3156-3157-3158-3159-3160-3161-3162-3163-3164-3165-3166-3167-3168-3169-3170-3171-3172-3173-3174-3175-3176-3177-3178-3179-3180-3181-3182-3183-3184-3185-3186-3187-3196-3197-3198-3199-3200-3201-3202-3203-3204-3205-3206-3207-3208-3209-3210-3211-3212-3213-3214-3215-3216-3217-3218-3219-3220-3221-3222-3223-3224-3225-3226-3227-3228-3229-3230-3231-3232-3233-3234-3235-3236-3237-3238-3239-3240-3241-3242-3243-3244-3245-3246-3247-3248-3249-3250-3251-3252-3253-3254-3255-3260-3261-3262-3263-3264-3265-3266-3267-3272-3273-3274-3275-3276-3277-3278-3279-3280-3281-3282-3283-3284-3285-3286-3287-3288-3289-3290-3291-3292-3293-3294-3295-3296-3297-3298-3299-3300-3301-3302-3303-3304-3305-3306-3307-3312-3313-3314-3315-3316-3317-3318-3319-3320-3321-3322-3323-3324-3325-3326-3327-3328-3329-3330-3331-3332-3333-3334-3335-3336-3337-3338-3339-3340-3341-3342-3343-3348-3349-3350-3351-3352-3353-3354-3355-3360-3361-3362-3363-3364-3365-3366-3367-3368-3369-3370-3371-3372-3373-3374-3375-3376-3377-3378-3379-3380-3381-3382-3383-3384-3385-3386-3387-3388-3389-3390-3391-3392-3393-3394-3395-3396-3397-3398-3399-3400-3401-3402-3403-3404-3405-3406-3407-3408-3409-3410-3411-3412-3413-3414-3415-3416-3417-3418-3419-3420-3421-3422-3423-3424-3425-3426-3427-3428-3429-3430-3431-3432-3433-3434-3435-3436-3437-3438-3439-3440-3441-3442-3443-3444-3445-3446-3447-3448-3449-3450-3451-3452-3453-3454-3455-3456-3457-3458-3459-3460-3461-3462-3463-3464-3465-3466-3467-3468-3469-3470-3471-3472-3473-3474-3475-3476-3477-3478-3479-3480-3481-3482-3483-3484-3485-3486-3487-3488-3489-3490-3491-3492-3493-3494-3495-3496-3497-3498-3499-3500-3501-3502-3503-3504-3505-3506-3507-3508-3517-3518-3519-3520-3521-3522-3523-3524-3525-3526-3527-3528-3533-3534-3535-3536-3537-3538-3539-3540-3541-3542-3543-3544-3545-3546-3547-3548-3549-3550-3551-3552-3553-3554-3555-3556-3557-3558-3559-3560-3561-3562-3563-3564-3565-3566-3567-3568-3569-3570-3571-3572-3577-3578-3579-3580-3581-3582-3583-3584-3589-3590-3591-3592-3593-3594-3595-3596-3597-3598-3599-3600-3601-3602-3603-3604-3605-3606-3607-3608-3609-3610-3611-3612-3617-3618-3619-3620-3621-3622-3623-3624-3625-3626-3627-3628-3629-3630-3631-3632-3633-3634-3635-3636-3641-3642-3643-3644-3649-3650-3651-3652-3653-3654-3655-3656-3657-3658-3659-3660-3661-3662-3663-3664-3665-3666-3667-3668-3673-3674-3675-3676-3677-3678-3679-3680-3685-3686-3687-3688-3689-3690-3691-3692-3693-3694-3695-3696-3697-3698-3699-3700-3701-3702-3703-3704-3705-3706-3707-3708-3709-3710-3711-3712-3713-3714-3715-3716-3717-3718-3719-3720-3721-3722-3723-3724-3725-3726-3727-3728-3729-3730-3731-3732-3733-3734-3735-3736-3737-3738-3739-3740-3741-3742-3743-3744-3745-3746-3747-3748-3749-3750-3751-3752-3753-3754-3755-3756-3757-3758-3759-3764-3765-3766-3767-3772-3773-3774-3775-3780-3781-3782-3783-3784-3785-3786-3787-3788-3789-3790-3791-3792-3793-3794-3795-3796-3797-3798-3799-3800-3801-3802-3803-3804-3805-3806-3807-3808-3809-3810-3811-3812-3813-3814-3815-3816-3817-3818-3819-3820-3821-3822-3823-3824-3825-3826-3827-3828-3829-3830-3831-3832-3833-3834-3835-3836-3837-3838-3839-3844-3845-3846-3847-3848-3849-3850-3851-3852-3853-3854-3855-3856-3857-3858-3859-3860-3861-3862-3863-3864-3865-3866-3867-3868-3869-3870-3871-3872-3873-3874-3875-3876-3877-3878-3879-3884-3885-3886-3887-3888-3889-3890-3891-3892-3893-3894-3895-3896-3897-3898-3899-3900-3901-3902-3903-3904-3905-3906-3907-3908-3909-3910-3911-3912-3913-3914-3915-3916-3917-3918-3919-3920-3921-3922-3923-3924-3925-3926-3927-3928-3929-3930-3931-3932-3933-3934-3935-3936-3937-3938-3939-3940-3941-3942-3943-3944-3945-3946-3947-3948-3949-3950-3951-3952-3953-3954-3955-3956-3957-3958-3959-3960-3961-3962-3963-3968-3969-3970-3971-3972-3973-3974-3975-3976-3977-3978-3979-3980-3981-3982-3983-3988-3989-3990-3991-3992-3993-3994-3995-3996-3997-3998-3999-4000-4001-4002-4003-4004-4005-4006-4007-4008-4009-4010-4011-4012-4013-4014-4015-4020-4021-4022-4023-4028-4029-4030-4031-4032-4033-4034-4035-4036-4037-4038-4039-4040-4041-4042-4043-4048-4049-4050-4051-4052-4053-4054-4055-4056-4057-4058-4059-4060-4061-4062-4063-4064-4065-4070-4071-4072-4073-4078-4079-4080-4081-4082-4083-4084-4085-4086-4087-4088-4089-4090-4091-4092-4093-4094-4095-4096-4097-4102-4103-4104-4105-4106-4107-4108-4109-4110-4111-4112-4113-4118-4119-4120-4121-4122-4123-4124-4125-4126-4127-4128-4129-4130-4131-4132-4133-4134-4135-4136-4137-4142-4143-4144-4145-4146-4147-4148-4149-4150-4151-4152-4153-4154-4155-4156-4157-4158-4159-4160-4161-4162-4163-4164-4165-4166-4167-4168-4169-4170-4171-4172-4173-4174-4175-4176-4177-4178-4179-4180-4181-4182-4183-4184-4185-4186-4187-4188-4189-4190-4191-4192-4193-4202-4203-4204-4205-4206-4207-4208-4209-4210-4211-4212-4213-4214-4215-4216-4217-4218-4219-4220-4221-4222-4223-4224-4225-4226-4227-4228-4229-4230-4231-4232-4233-4234-4235-4236-4237-4238-4239-4240-4241-4242-4243-4244-4245-4246-4247-4248-4249-4250-4251-4252-4253-4254-4255-4256-4257-4258-4259-4260-4261-4266-4267-4268-4269-4270-42741-4272-4273-4274-4275-4276-4277-4278-4279-4280-4281-4282-4283-4284-4285-4286-4287-4288-4289-4290-4291-4292-4293-4294-4295-4296-4297-4298-4299-4300-4301-4302-4303-4304-4305-4306-4307-4308-4309-4310-4311-4312-4313-4314-4315-4316-4317-4318-4319-4320-4321-4322-4323-4324-4325-4326-4327-4328-4329-4330-4331-4332-4333-4334-4335-4336-4337-4338-4339-4340-4341-4342-4343-4348-4349-4350-4351-4352-4353-4354-4355-4360-4361-4362-4363-4364-4365-4366-4367-4368-4369-4370-4371-4372-4373-4374-4375-4380-4381-4382-4383-4384-4385-4386-4387-4388-4389-4390-4391-4392-4393-4394-4395-4396-4397-4398-4399-4400-4401-4402-4403-4404-4405-4406-4407-4408-4409-4410-4411-4412-4413-4414-4415-4416-4417-4418-4419-4420-4421</w:t>
      </w:r>
      <w:r>
        <w:rPr>
          <w:b/>
          <w:bCs/>
          <w:sz w:val="20"/>
          <w:lang w:val="en-GB"/>
        </w:rPr>
        <w:t>-4422-4423-4424-4425-4426-4427-4428-4429-4434-4435-4436-4437-4442-4443-4444-4445-4446-4447-4448-4449-4450-4451-4452-4453-4454-4455-4456-4457-4458-4459-4460-4461-4462-4463-4464-4465-4466-4467-4468-4469-4470-4471-4472-4473-4474-4475-4476-4477-4478-4479-4480-4481-4482-4483-4484-4485-4486-4487-4488-4489-4490-4491-4492-4493-4498-4499-4500-4501-4502-4503-4504-4505-4506-4507-4508-4509-4510-4511-4512-4513-4514-4515-4516-4517-4518-4519-4520-4521-4522-4523-4524-4525-4526-4527-4528-4529-4530-4531-4532-4533-4534-4535-4536-4537-4538-4539-4540-4541-4542-4543-4544-4545-4546-4547-4548-4549-4550-4551-4552-4553-4554-4555-4556-4557-4558-4559-4560-4561-4562-4563-4564-4565-4566-4567-4568-4569-4570-4571-4572-4573-4574-4575-4576-4577-4578-4579-4580-4581-4582-4583-4588-4589-4590-4591-4592-4593-4594-4595-4596-4597-4598-4599-4604-4605-4606-4607-4608-4609-4610-4611-4612-4613-4614-4615-4616-4617-4618-4619-4620-4621-4622-4623-4624-4625-4626-4627-4632-4633-4634-4635-4636-4637-4638-4639-4640-4641-4642-4643-4644-4645-4646-4647-4648-4649-4650-4651-4652-4653-4654-4655-4656-4657-4658-4659-4660-4661-4662-4663-4664-4665-4666-4667-4668-4669-4670-4671-4672-4673-4674-4675-4676-4677-4678-4679-4680-4681-4682-4683-4684-4685-4686-4687-4688-4689-4690-4691-4692-4693-4694-4695-4696-4697-4698-4699-4700-4701-4702-4703-4704-4705-4706-4707-4712-4713-4714-4715-4720-4721-4722-4723-4724-4725-4726-4727-4728-4729-4730-4731-4732-4733-4734-4735-4736-4737-4738-4739-4740-4741-4742-4743-4744-4745-4746-4747-4748-4749-4750-4751-4752-4753-4754-4755-4756-4757-4758-4759-4760-4761-4762-4763-4764-4765-4766-4767-4768-4769-4770-4771-4772-4773-4774-4775-4776-4777-4778-4779-4780-4781-4782-4783-4784-4785-4786-4787-4788-4789-4790-4791-4792-4793-4794-4795-4796-4797-4798-4799-4800-4801-4802-4803-4804-4805-4806-4807-4808-4809-4810-4811-4812-4813-4814-4815-4816-4817-4818-4819-4820-4821-4822-4823-4824-4825-4826-4827-4828-4829-4830-4831-4832-4833-4834-4835-4836-4837-4838-4839-4840-4841-4842-4843-4844-4845-4846-4847-4848-4849-4850-4851-4852-4853-4854-4855-4856-4857-4858-4859-4860-4861-4862-4863-4864-4865-4866-4867-4868-4869-4870-4871-4872-4873-4874-4875-4876-4877-4878-4879-4880-4881-4882-4883-4884-4885-4886-4887-4888-4889-4890-4891-4892-4893-4894-4895-4896-4897-4898-4899-4900-4901-4902-4903-4904-4905-4906-4907-4908-4909-4910-4911-4912-4913-4914-4915-4916-4917-4918-4919-4920-4921-4922-4923-4924-4925-4926-4927-4928-4929-4930-4931-4932-4933-4934-4935-4936-4937-4938-4939-4940-4941-4942-4943-4944-4945-4946-4947-4948-4949-4950-4951-4952-4953-4954-4955-4956-4957-4958-4959-4960-4961-4962-4963-4964-4965-4966-4967-4968-4969-4970-4971-4972-4973-4974-4975-4976-4977-4978-4979-4980-4981-4986-4987-4988-4989-4990-4991-4992-4993-4994-4995-4996-4997-4998-4999-5000-5001-5002-5003-5004-5005-5006-5007-5008-5009-5010-5011-5012-5013-5014-5015-5016-5017-5018-5019-5020-5021-5022-5023-5024-5025-5026-5027-5028-5029-5030-5031-5032-5033-5034-5035-5036-5037-5038-5039-5040-5041-5042-5043-5044-5045-5046-5047-5048-5049-5050-5051-5052-5053-5054-5055-5056-5057-5058-5059-5060-5061-5062-5063-5064-5065-5066-5067-5068-5069-5070-5071-5072-5073-5074-5075-5076-5077-5078-5079-5080-5081-5082-5083-5084-5085-5086-5087-5088-5089-5090-5091-5092-5093-5094-5095-5096-5097-5098-5099-5</w:t>
      </w:r>
      <w:r>
        <w:rPr>
          <w:b/>
          <w:sz w:val="20"/>
          <w:lang w:val="en-GB"/>
        </w:rPr>
        <w:t>100-5101-5102-5103-5104-5105-5106-5107-5108-5109-5110-5111-5112-5113-5114-5115-5116-5117-5122-5123-5124-5125-5126-5127-5128-5129-5130-5131-5132-5133-5134-5135-5136-5137-5138-5139-5140-5141-5142-5143-5144-5145-5146-5147-5148-5149-5150-5151-5152-5153-5154-5155-5156-5157-5158-5159-5160-5161-5162-5163-5164-5165-5166-5167-5168-5169-5170-5171-5172-5173-5174-5175-5176-5177-5178-5179-5180-5181-5182-5183-5184-5185-5186-5187-5188-5189-5190-5191-5192-5193-5194-5195-5196-5197-5198-5199-5200-5201-5202-5203-5204-5205-5206-5207-5208-5209-5210-5211-5212-5213-5214-5215-5216-5217-5218-5219-5220-5221-5222-5223-5224-5225-5226-5227-5228-5229-5230-5231-5232-5233-5234-5235-5236-5237-5238-5239-5240-5241-5242-5243-5244-5245-5246-5247-5248-5249-5250-5251-5252-5253-5254-5255-5256-5257-5258-5259-5260-5261-5262-5263-5264-5265-5266-5267-5268-5269-5270-5271-5272-5273-5278-5279-5280-5281-5286-5287-5288-5289-5290-5291-5292-5293-5294-5295-5296-5297-5298-5299-5300-5301-5302-5303-5304-5305-5306-5307-5308-5309-5310-5311-5312-5313-5314-5315-5316-5317-5318-5319-5320-5321-5322-5323-5324-5325-5326-5327-5328-5329-5334-5335-5336-5337-5338-5339-5340-5341-5342-5343-5344-5345-5346-5347-5348-5349-5350-5351-5352-5353-5354-5355-5356-5357-5358-5359-5360-5361-5362-5363-5364-5365-366-5367-5368-5369-5374-5375-5376-5377-5378-5379-5380-5381-5386-5387-5388-389-390-5391-5392-5393-5394-5395-5396-5397-5398-5399-5400-5401-5402-5403-5404-5405-5406-5407-5408-5409-5414-5415-5416-5417-5418-5419-5420-5421-5422-5423-5424-5425-5426-5427-5428-5429-5430-5431-5432-5433-5434-5435-5436-5437-5438-5439-5440-5441-5442-5443-5444-5445-5446-5447-5448-5449-5450-5451-5452-5453-5454-5455-5456-5457-5458-5459-5460-5461-5462-5463-5464-5465-5466-5467-5468-5469-5470-5471-5472-5473-5474-5475-5476-5477-5478-5479-5480-5481-5482-5483-5484-5485-5486-5487-5488-5489-5494-5495-5496-5497-5498-5499-5500-5501-5502-5503-5504-5505-5506-5507-5508-5509-5510-5511-5512-5513-5514-5515-5516-5517-5518-5519-5520-5521-5526-5527-5528-5529-5530-5531-5532-5533-5534-5535-5536-5537-5538-5539-5540-5541-5542-5543-5544-5545-5546-5547-5548-5549-5550-5551-5552-5553-5554-5555-5556-5557-5558-5559-5560-5561-5562-5563-5564-5565-5566-5567-5568-5569-5570-5571-5572-5573-5574-5575-5576-5577-5578-5579-5580-5581-5582-5583-5584-5585-5586-5587-5588-5589-5590-5591-5592-5593-5594-5595-5596-5597-5598-5599-5600-5601-5602-5603-5604-5605-5606-5607-5608-5609-5610-5611-5612-5613-5614-5615-5616-5617-5618-5619-5620-5621-5622-5623-5624-5625-5626-5627-5628-5629-5630-5631-5632-5633-5634-5635-5636-5637-5638-5639-5640-5641-5642-5643-5644-5645-5646-5647-5648-5649-5650-5651-5652-5653-5658-5659-5660-5661-5662-5663-5664-5665-5666-5667-5668-5669-5670-5671-5672-5673-5674-5675-5676-5677-5678-5679-5680-5681-5682-5683-5684-5685-5686-5687-5688-5689-5690-5691-5692-5693-5694-5695-5696-5697-5698-5699-5700-5701-5702-5703-5704-5705-5707-5708-5709-5714-5715-5716-5717-5718-5719-5720-5721-5722-5723-5724-5725-5730-5731-5732-5733-5734-5735-5740-5741-5742-5743-5744-5745-5746-5747-5748-5749-5750-5751-5752-5753-5754-5755-5760-5761-5762-5763-5764-5765-766-5767-5768-5769-5770-5771-5772-5773-5774-5775-5776-5777-5778-5779-5780-5781-5782-5783-5784-5785-5786-5787-5788-5789-5790-5791-5792-5793-794-5795-5796-5797-5798-5799-5800-5801-5802-5803-5804-5805-5806-5807-5808-5809-5810-5811-5812-5813-5814-5815-5816-5817-5818-5819-5820-5821-5822-5823-5824-5825-5826-5827-5828-5829-5830-5831-5832-5833-5834-5835-5836-5837-5838-5839-5840-5841-5842-5843-5844-5845-5846-5847-5848-5849-5850-5851-5852-5853-5854-5855-5856-5857-5858-5859-5860-5861-5862-5863-5864-5865-5866-5867-5868-5869-5870-5871-5872-5873-5874-5875-5876-5881-5882-5883-5884-5885-5886-5887-5888-5889-5890-5891-5892-5893-5894-5895-5896-5897-5898-5899-5900-5901-5902-5903-5904-5905-5906-5907-5908-5909-5910-5911-5912-5913-5914-5915-5916-5917-5918-5919-5920-5921-5922-5923-5924-5925-5926-5927-5928-5929-5930-5931-5932-5933-5934-5935-5936-5937-5938-5939-5940-5941-5942-5943-5944-5945-5946-5947-5948-5949-5950-5951-5952-5953-5954-5955-5956-5957-5958-5959-5960-5961-5962-5963-5964-5965-5966-5967-5968-5969-5970-5971-5972-5973-5974-5975-5976-5977-5978-5979-5980-5981-5982-5983-5984-5985-5986-5987-5988-5989-5990-5991-5992-5993-5994-5995-5996-5997-5998-5999-6000-6001-6002-6003-6004-6005-6006-6007-6008-6009-6010-6011-6012-6013-6014-6015-6016-6017-6018-6019-6020-6021-6022-6023-6024-6025-6026-6027-6028-6029-6030-6031-6032-6033-6034-6035-6036-6037-6038-6039-6040-6041-6042-6043-6044-6045-6046-6047-6048-6049-6050-6051-6052-6053-6054-6055-6056-6057-6058-6059-6060-6061-6062-6063-6064-6065-6066-6067-6068-6069-6070-6071-6072-6073-6074-6075-6076-6077-6078-6079-6080-6081-6082-6083-6084-6085-6086-6087-6088-6089-6090-6091-6092-6093-6094-6095-6096-6097-6098-6099-</w:t>
      </w:r>
      <w:r>
        <w:rPr>
          <w:b/>
          <w:bCs/>
          <w:sz w:val="20"/>
          <w:lang w:val="en-GB"/>
        </w:rPr>
        <w:t>6</w:t>
      </w:r>
      <w:r>
        <w:rPr>
          <w:b/>
          <w:sz w:val="20"/>
          <w:lang w:val="en-GB"/>
        </w:rPr>
        <w:t>100-6101-6102-6103-6104-6105-6106-6107-6108-6109-6110-6111-6112-6113-6114-6115-6116-6117-6118-6119-6120-6121-6122-6123-6124-6125-6126-6127-6128-6129-6130-6131-6132-6133-6134-6135-6136-6137-6138-6139-6140-6141-6142-6143-6144-6145-6146-6147-6148-6149-6150-6151-6152-6153-6154-615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63-69-71-72-88-89-117-120-124-125-130-145-157-159-160-161-162-163-167-173-177-180-181-183-193-</w:t>
      </w:r>
      <w:r>
        <w:rPr>
          <w:b/>
          <w:sz w:val="20"/>
          <w:lang w:val="en-GB"/>
        </w:rPr>
        <w:t>196A-196B-196C-196D-</w:t>
      </w:r>
      <w:r>
        <w:rPr>
          <w:b/>
          <w:sz w:val="20"/>
        </w:rPr>
        <w:t>197-199-202-206-243-270-284-361-362-404-422-435-442-449-465-466-476-479-483-484-485-492-500-501-507-508-509-510-511-511A-531-532-533-534-535-537-545-546-547-555-556-557-558-559-560-561-562-563-568-569-571A-573-574-579-580-581-582-583-584-585-586-587-588-590-591-594-595-596-597-598-599-600-601-601B-602-603-604-605-606-608-611-613-614-615-616-619-620-621-622-629-631-633-635-637-638-640-641-642-643-644-647-648A-652-655-656-657-658-659-660-661-662-663-663A-663B-664-665-66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GB"/>
        </w:rPr>
        <w:t>blocs et feuillets :</w:t>
      </w:r>
      <w:r>
        <w:rPr>
          <w:b/>
          <w:sz w:val="20"/>
          <w:lang w:val="en-GB"/>
        </w:rPr>
        <w:t xml:space="preserve"> 9-14-21-22-23-25-26-28-30-31-34-36-38-39-41-42-43-44-48-49-50-51-52-53-54-55-56-57-58-59-60-61-62-63-64-65-66-66A-66B-66C-66D-68-69-70-71-72-73-74-75-76-77-78-80-81-82-84-85-86-90-91-92-95-132-133-134-137-138-139-140-141-142-143-144-146-147-149-150-151-152-153-154-155-156-157-158-159-160-161-162-163-164-165-166-167-168-169-173-174-175-176-177-178-179-215-216-217-218-219-220-221-222-223-224-225-226-227-228-229-230-233-234-235-236-237-238-239-240-241-242-243-244-244a-245-246-247-248-249-250-251-252-253-254-255-256-257-258-259-260-261-262-263-264-265-266-267-268-2</w:t>
      </w:r>
      <w:r>
        <w:rPr>
          <w:b/>
          <w:sz w:val="20"/>
        </w:rPr>
        <w:t>69-270-271-273-274-275-276-277-278-279-279A-280-281-282-283-284-285-285A-285B-286-287-288-289-290-291-292-292A-293-294-294A-295-296-297-298-299-301-302-303-304-304A-305-306-307-308-309-310-311-312-313-314-314A-316-316A-316B-316C-316D-316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>-316F-316G-316H-316J-317-318-319-320-321-322-323-324-325-325A-326-327-328-328A-328B-328D-328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>-328F-328G-328J-328K-328L-329-330-331-332-333-334-335-336-337-338-339-340-341-342-342A-342B-343-344-345-346-347-348-349-350-351-352-353--354-355-356-357-358-359-360-361-362-363-364-365-366-367-368-369-370-371-372-373-374-375-376-377-378-379-380-381-382-383-384-385-386-387-388-389-390-391-392-393-394-395-396-397-398-399-400-401-402-403-404-405-406-415-416-424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70-71-72-73-74-75-76-7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3-6-7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</w:t>
      </w:r>
      <w:r>
        <w:rPr>
          <w:b/>
          <w:bCs/>
          <w:sz w:val="52"/>
        </w:rPr>
        <w:t>--------------------------</w:t>
      </w:r>
    </w:p>
    <w:p>
      <w:pPr>
        <w:pStyle w:val="Normal"/>
        <w:rPr/>
      </w:pPr>
      <w:r>
        <w:rPr>
          <w:b/>
          <w:bCs/>
          <w:sz w:val="40"/>
        </w:rPr>
        <w:t>TOGO ALLEMAND :</w:t>
      </w:r>
      <w:r>
        <w:rPr>
          <w:b/>
          <w:sz w:val="20"/>
        </w:rPr>
        <w:t xml:space="preserve"> 1-3-4-5-6-19-22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0:12:00Z</dcterms:created>
  <dc:creator>bad</dc:creator>
  <dc:description/>
  <cp:keywords/>
  <dc:language>en-US</dc:language>
  <cp:lastModifiedBy>JAJ</cp:lastModifiedBy>
  <dcterms:modified xsi:type="dcterms:W3CDTF">2024-04-14T20:39:00Z</dcterms:modified>
  <cp:revision>89</cp:revision>
  <dc:subject/>
  <dc:title/>
</cp:coreProperties>
</file>